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360" w:before="120" w:after="120"/>
        <w:ind w:left="0" w:right="-143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nak sprawy: 32/ZP/2024/K</w:t>
        <w:tab/>
        <w:tab/>
        <w:tab/>
        <w:tab/>
        <w:tab/>
        <w:tab/>
      </w:r>
    </w:p>
    <w:p>
      <w:pPr>
        <w:pStyle w:val="Pkt"/>
        <w:spacing w:lineRule="auto" w:line="360" w:before="0" w:after="0"/>
        <w:ind w:left="0" w:right="-143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  <w:lang w:eastAsia="zxx" w:bidi="zxx"/>
        </w:rPr>
        <w:t>INFORMACJA O KWOCIE JAKĄ ZAMAWIAJĄCY ZAMIERZA PRZEZNACZYĆ NA SFINANSOWANIE ZAMÓWIENIA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  <w:lang w:eastAsia="zxx" w:bidi="zxx"/>
        </w:rPr>
      </w:pPr>
      <w:r>
        <w:rPr>
          <w:rFonts w:cs="Arial;Arial" w:ascii="Arial;Arial" w:hAnsi="Arial;Arial"/>
          <w:b/>
          <w:bCs/>
          <w:sz w:val="22"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jc w:val="center"/>
        <w:rPr>
          <w:rFonts w:ascii="Arial;Arial" w:hAnsi="Arial;Arial" w:eastAsia="Times New Roman" w:cs="Arial;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bCs/>
          <w:kern w:val="0"/>
          <w:sz w:val="22"/>
          <w:szCs w:val="22"/>
          <w:lang w:eastAsia="pl-PL"/>
        </w:rPr>
        <w:t>Dotyczy postępowania pn.:</w:t>
      </w:r>
    </w:p>
    <w:p>
      <w:pPr>
        <w:pStyle w:val="Normal"/>
        <w:spacing w:lineRule="auto" w:line="360"/>
        <w:jc w:val="center"/>
        <w:rPr>
          <w:rFonts w:ascii="Arial;Arial" w:hAnsi="Arial;Arial" w:eastAsia="Times New Roman" w:cs="Arial;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bCs/>
          <w:kern w:val="0"/>
          <w:sz w:val="22"/>
          <w:szCs w:val="22"/>
          <w:lang w:eastAsia="pl-PL"/>
        </w:rPr>
        <w:t>„</w:t>
      </w:r>
      <w:r>
        <w:rPr>
          <w:rFonts w:eastAsia="Times New Roman" w:cs="Arial;Arial" w:ascii="Arial;Arial" w:hAnsi="Arial;Arial"/>
          <w:b/>
          <w:bCs/>
          <w:kern w:val="0"/>
          <w:sz w:val="22"/>
          <w:szCs w:val="22"/>
          <w:lang w:eastAsia="pl-PL"/>
        </w:rPr>
        <w:t>Dostawa wyrobów medycznych, wyrobów medycznych do diagnostyki In vitro, środków dezynfekcyjnych i dezynfekcyjno-myjących i sprzętu laboratoryjnego”</w:t>
      </w:r>
    </w:p>
    <w:p>
      <w:pPr>
        <w:pStyle w:val="Normal"/>
        <w:spacing w:lineRule="auto" w:line="360"/>
        <w:jc w:val="center"/>
        <w:rPr>
          <w:rFonts w:ascii="Arial;Arial" w:hAnsi="Arial;Arial" w:eastAsia="Times New Roman" w:cs="Arial;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Zamawiający zamierza przeznaczyć na realizację zamówienia kwotę: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592 318,15 zł brutto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łownie: pięćset dziewięćdziesiąt dwa tysiące trzysta osiemnaście złotych 15/100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tym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6849"/>
        <w:gridCol w:w="1843"/>
      </w:tblGrid>
      <w:tr>
        <w:trPr>
          <w:trHeight w:val="5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r części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;Arial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 CE" w:hAnsi="Arial CE"/>
                <w:b/>
                <w:bCs/>
                <w:kern w:val="0"/>
                <w:sz w:val="22"/>
                <w:szCs w:val="22"/>
                <w:lang w:eastAsia="pl-PL"/>
              </w:rPr>
              <w:t>Kwota brutto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 xml:space="preserve">dostawy wyrobów medycznych jednorazowego użytku do użytku podstawoweg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;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 CE" w:hAnsi="Arial CE"/>
                <w:kern w:val="0"/>
                <w:sz w:val="22"/>
                <w:szCs w:val="22"/>
                <w:lang w:eastAsia="pl-PL"/>
              </w:rPr>
              <w:t>168 729,94 zł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dostawy wyrobów medycznych jednorazowego użytku – bezpieczna linia naczyni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89 497,44 zł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 CE" w:hAnsi="Arial CE"/>
                <w:color w:val="000000"/>
                <w:kern w:val="0"/>
                <w:sz w:val="22"/>
                <w:szCs w:val="22"/>
                <w:lang w:eastAsia="pl-PL"/>
              </w:rPr>
              <w:t xml:space="preserve">dostawy sprzętu do ssaków próżniowych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11 278,98 zł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dostawy jednorazowych akcesoriów endoskopowych (bronchoskopi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14 018,40 zł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dostawy jednorazowego sprzętu  laboratoryjnyn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11 074,31 zł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 xml:space="preserve">dostawy kaset /kart do badań do Analizatora EDAN i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11 985,60 zł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dostawy filtrów do respiratora Lowenstein prisma Vent30-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10 332,00 zł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dostawy sprzętu jednorazowego do spirometru w bodypletyzmograf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26 460,00 zł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 xml:space="preserve">dostawy sprzętu ochronnego - półmaski z filtrem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24 600,00 zł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dostawy systemu zamkniętego do pobierania krw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6 177,60 zł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dostawy sprzętu jednorazowego  do aparatu EBUS- TB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48 060,00 zł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dostawy środków dezynfekujących i dezynfekująco-myjąc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22 983,48 zł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dostawy środków myjąco- dezynfekujących do myjki endoskopow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12 160,80 zł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dostawy materiałów opatrunkowych róż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21 834,36 zł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dostawy sprzętu jednorazowego do kapnografu model Kapnograf  Ut100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1 500,00 zł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dostawy systemu zamkniętego aspiracyjno-próżniowego do pobierania krw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11 054,76 zł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dostawy pojemników biopsyjn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2 721,60 zł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dostawy wyrobów medycznych do automatycznego wstrzykiwacza Urlich InJect CT Mot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60 183,28 zł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dostawa środka zmiękczającego do myjni basenów i kacz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4 477,20 zł</w:t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dostawy części do polisomnografu NOX A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5 864,40 zł</w:t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dostawy sprzętu jednorazowego do RESPIRATOR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2"/>
                <w:szCs w:val="22"/>
                <w:lang w:eastAsia="pl-PL"/>
              </w:rPr>
              <w:t>27 324,00 zł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kern w:val="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cs="Arial;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eastAsia="Times New Roman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Calibri"/>
      <w:kern w:val="0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2:00Z</dcterms:created>
  <dc:creator>Psycholog</dc:creator>
  <dc:description/>
  <cp:keywords/>
  <dc:language>en-US</dc:language>
  <cp:lastModifiedBy>Sandra Pałka</cp:lastModifiedBy>
  <cp:lastPrinted>2024-07-10T11:28:00Z</cp:lastPrinted>
  <dcterms:modified xsi:type="dcterms:W3CDTF">2024-11-29T10:03:00Z</dcterms:modified>
  <cp:revision>3</cp:revision>
  <dc:subject/>
  <dc:title/>
</cp:coreProperties>
</file>