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17.11.2023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Cs w:val="24"/>
        </w:rPr>
        <w:t>ZP/42/23/D8/R5/21/001/01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otyczy dostawy: „Tensometrycznego systemu pomiarowego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3 r. poz. 1605) Zamawiający przedstawia nazwy oraz adresy Wykonawców, których oferty zostały otwarte w przedmiotowym postępowaniu oraz ceny zawarte 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ja Krakowska 110/1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256 Warszaw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 679,61 zł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3-09-29T12:32:00Z</cp:lastPrinted>
  <dcterms:modified xsi:type="dcterms:W3CDTF">2023-11-17T09:38:00Z</dcterms:modified>
  <cp:revision>152</cp:revision>
  <dc:subject/>
  <dc:title>Zielonka, dn</dc:title>
</cp:coreProperties>
</file>