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30.08.2024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5/2024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O WYBORZE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NAJKORZYSTNIEJSZEJ OFERTY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Burmistrz Miasta w Kościerzynie działając na podstawie art. 253 ust. 2 ustawy Prawo zamówień publicznych informuje, że w postępowaniu prowadzonym w trybie podstawowym na podstawie art. 275 pkt 2 ustawy Prawo zamówień publicznych na realizację zadania pn. „Przebudowa drogi gminnej ulicy Jeżynowej w Kościerzynie” jako najkorzystniejszą wybrano ofertę złożoną przez wykonawcę: Usługi Transportowe, Ziemne, Melioracyjne </w:t>
        <w:br/>
        <w:t>i Ogólnobudowlane Henryk Czarnowski, ul. Jana Pawła II 16, 83-425 Kalisz z ceną brutto 703.462,53 z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UZASADNIENIE   WYBOR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ykonawca, który złożył najkorzystniejszą ofertę wykazał w oświadczeniach i dokumentach złożonych wraz z ofertą oraz złożonych na wezwanie Zamawiającego, iż spełnia warunki udziału w niniejszym postępowaniu oraz nie podlega wykluczeniu. Oferta złożona przez wykonawcę - Usługi Transportowe, Ziemne, Melioracyjne i Ogólnobudowlane Henryk Czarnowski została oceniona jako najkorzystniejsza zgodnie z kryterium: cena - 60 % okres gwarancji – 40 % określonymi w specyfikacji warunków zamówienia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W postępowaniu wpłynęły oferty złożone przez n/w wykonawców i zdobyły odpowiednio punkty w kryteriach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93"/>
        <w:gridCol w:w="850"/>
        <w:gridCol w:w="992"/>
        <w:gridCol w:w="851"/>
        <w:gridCol w:w="853"/>
      </w:tblGrid>
      <w:tr>
        <w:trPr>
          <w:trHeight w:val="34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wykonaw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ENA 6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Liczba pkt w kryterium </w:t>
            </w:r>
          </w:p>
          <w:p>
            <w:pPr>
              <w:pStyle w:val="Normal"/>
              <w:ind w:right="-67" w:hanging="73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kres gwarancji 40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azem</w:t>
            </w:r>
          </w:p>
        </w:tc>
      </w:tr>
      <w:tr>
        <w:trPr>
          <w:trHeight w:val="34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iczba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6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iczba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0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HYDRO-MAG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l. Kartuska 46, Garcz, 83-333 Chmie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7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84,78</w:t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sługi Transportowe Adam Chlechowicz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l. Dolna 1, 83-307 Kieł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7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84,80</w:t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OKA BUDOWNICTWO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l. Południowa 16C, 83-200 Starogard Gda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7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83,57</w:t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sługi Ziemne Bartosz Blok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ojusz 37, 83-334 Miechucino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ferta odrzucona, nie podlega ocenie</w:t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sługi Transportowe, Ziemne, Melioracyjne i Ogólnobudowlane Henryk Czarnowski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l. Jana Pawła II, 83-425 Kali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„</w:t>
            </w:r>
            <w:r>
              <w:rPr>
                <w:rFonts w:cs="Arial" w:ascii="Arial Narrow" w:hAnsi="Arial Narrow"/>
                <w:sz w:val="19"/>
                <w:szCs w:val="19"/>
              </w:rPr>
              <w:t>HINC” Arkadiusz Hinc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Żuromino 115, 83-323 Kamienica Szlache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9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5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96,44</w:t>
            </w:r>
          </w:p>
        </w:tc>
      </w:tr>
    </w:tbl>
    <w:p>
      <w:pPr>
        <w:pStyle w:val="Normal"/>
        <w:ind w:left="851" w:hanging="851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85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5:00Z</dcterms:created>
  <dc:creator>Monika</dc:creator>
  <dc:description/>
  <cp:keywords/>
  <dc:language>en-US</dc:language>
  <cp:lastModifiedBy>JKM</cp:lastModifiedBy>
  <cp:lastPrinted>2019-03-11T10:47:00Z</cp:lastPrinted>
  <dcterms:modified xsi:type="dcterms:W3CDTF">2024-08-29T12:10:00Z</dcterms:modified>
  <cp:revision>4</cp:revision>
  <dc:subject/>
  <dc:title/>
</cp:coreProperties>
</file>