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0" w:name="OLE_LINK4"/>
      <w:r>
        <w:rPr>
          <w:rFonts w:cs="Arial Narrow" w:ascii="Arial Narrow" w:hAnsi="Arial Narrow"/>
          <w:bCs w:val="false"/>
          <w:iCs/>
          <w:sz w:val="22"/>
        </w:rPr>
        <w:t xml:space="preserve">Załącznik nr 6 do „Zapytania ofertowego”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CEN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Arial Narrow" w:ascii="Arial Narrow" w:hAnsi="Arial Narrow"/>
          <w:sz w:val="22"/>
        </w:rPr>
        <w:t>w postępowaniu o udzielenie zamówienia publicznego pn.:</w:t>
      </w:r>
      <w:r>
        <w:rPr>
          <w:rFonts w:cs="Arial Narrow" w:ascii="Arial Narrow" w:hAnsi="Arial Narrow"/>
          <w:sz w:val="22"/>
          <w:szCs w:val="28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</w:rPr>
        <w:t>„Zaprojektowanie, budowa, dostawa, montaż i uruchomienie stacji szybkiego ładowania wraz z infrastrukturą techniczną, w wybranych lokalizacjach w Łodzi”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Cs/>
          <w:sz w:val="22"/>
          <w:szCs w:val="22"/>
        </w:rPr>
        <w:t>nr sprawy: WZ-091-106/24</w:t>
      </w:r>
    </w:p>
    <w:p>
      <w:pPr>
        <w:pStyle w:val="Western"/>
        <w:spacing w:lineRule="auto" w:line="240" w:before="0" w:after="0"/>
        <w:rPr/>
      </w:pPr>
      <w:r>
        <w:rPr/>
      </w:r>
    </w:p>
    <w:tbl>
      <w:tblPr>
        <w:tblW w:w="11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61"/>
        <w:gridCol w:w="2835"/>
        <w:gridCol w:w="1276"/>
        <w:gridCol w:w="2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lementy przedmiotu zamówienia podlegające wy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Wartość netto elementów przedmiotu zamówienia podlegających wycenie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datek VAT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Wartość brutto elementów przedmiotu zamówienia podlegających wycenie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PL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 xml:space="preserve">Dostawa, montaż i uruchomienie stacji szybkiego ładowania autobusów elektrycznych prądem stałym, o mocy znamionowej 300 k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3" w:leader="none"/>
              </w:tabs>
              <w:suppressAutoHyphens w:val="false"/>
              <w:autoSpaceDE w:val="false"/>
              <w:ind w:right="249" w:hanging="0"/>
              <w:jc w:val="both"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Pętla „Radogoszcz Zachód” – Łódź,                     ul. 11 Listop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3" w:leader="none"/>
              </w:tabs>
              <w:suppressAutoHyphens w:val="false"/>
              <w:autoSpaceDE w:val="false"/>
              <w:ind w:right="249" w:hanging="0"/>
              <w:jc w:val="both"/>
              <w:rPr>
                <w:rFonts w:ascii="Arial Narrow" w:hAnsi="Arial Narrow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>Orientacyjne współrzędne [51.81764, 19.41928] Identyfikator działki 106102_9.0004.60/53, 106102_9.0004.60/55, 106102_9.0004.60/51, 106102_9.0004.60/52</w:t>
              <w:br/>
              <w:t xml:space="preserve">Obręb B-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3" w:leader="none"/>
              </w:tabs>
              <w:suppressAutoHyphens w:val="false"/>
              <w:autoSpaceDE w:val="false"/>
              <w:ind w:right="249" w:hanging="0"/>
              <w:jc w:val="both"/>
              <w:rPr>
                <w:rFonts w:ascii="Arial Narrow" w:hAnsi="Arial Narrow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 xml:space="preserve">Numer działki 60/53, 60/55, 60/51, 60/52 oraz działki w celu poprowadzenia przyłączy energetycznych,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0"/>
                <w:szCs w:val="20"/>
                <w:u w:val="single"/>
              </w:rPr>
              <w:t>wraz z robotą budowla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 xml:space="preserve">Dostawa, montaż i uruchomienie stacji szybkiego ładowania autobusów elektrycznych prądem stałym, o mocy znamionowej 300 k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3" w:leader="none"/>
              </w:tabs>
              <w:suppressAutoHyphens w:val="false"/>
              <w:autoSpaceDE w:val="false"/>
              <w:ind w:right="249" w:hanging="0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 xml:space="preserve">Pętla „Radogoszcz Wschód” tzw.  „Krańcówka Świtezianki” – Łód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3" w:leader="none"/>
              </w:tabs>
              <w:suppressAutoHyphens w:val="false"/>
              <w:autoSpaceDE w:val="false"/>
              <w:ind w:right="249" w:hanging="0"/>
              <w:rPr/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ul. Świtezianki</w:t>
            </w: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>Orientacyjne współrzędne [</w:t>
            </w: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en-US"/>
              </w:rPr>
              <w:t>51.82495, 19.43804]</w:t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>Identyfikator działki 106102_9.0008.345/14</w:t>
              <w:br/>
              <w:t>Obręb B-8</w:t>
              <w:br/>
              <w:t>Numer działki 345/14 oraz działki w celu poprowadzenia przyłączy energetycznych,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0"/>
                <w:szCs w:val="20"/>
                <w:u w:val="single"/>
              </w:rPr>
              <w:t>wraz z robotą budowla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 xml:space="preserve">Dostawa, montaż i uruchomienie stacji szybkiego ładowania autobusów elektrycznych prądem stałym, o mocy znamionowej 300 k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suppressAutoHyphens w:val="false"/>
              <w:autoSpaceDE w:val="false"/>
              <w:spacing w:before="43" w:after="0"/>
              <w:ind w:right="249" w:hanging="0"/>
              <w:rPr>
                <w:rFonts w:ascii="Arial Narrow" w:hAnsi="Arial Narrow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Pętla</w:t>
            </w:r>
            <w:r>
              <w:rPr>
                <w:rFonts w:eastAsia="Calibri" w:cs="Calibri" w:ascii="Arial Narrow" w:hAnsi="Arial Narrow"/>
                <w:b/>
                <w:color w:val="00000A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„Dąbrowskiego - Dw. Łódź Dąbrowa”</w:t>
            </w:r>
            <w:r>
              <w:rPr>
                <w:rFonts w:eastAsia="Calibri" w:cs="Calibri" w:ascii="Arial Narrow" w:hAnsi="Arial Narrow"/>
                <w:b/>
                <w:color w:val="00000A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Arial Narrow" w:hAnsi="Arial Narrow"/>
                <w:b/>
                <w:color w:val="00000A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Łódź,</w:t>
            </w:r>
            <w:r>
              <w:rPr>
                <w:rFonts w:eastAsia="Calibri" w:cs="Calibri" w:ascii="Arial Narrow" w:hAnsi="Arial Narrow"/>
                <w:b/>
                <w:color w:val="00000A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ul.</w:t>
            </w:r>
            <w:r>
              <w:rPr>
                <w:rFonts w:eastAsia="Calibri" w:cs="Calibri" w:ascii="Arial Narrow" w:hAnsi="Arial Narrow"/>
                <w:b/>
                <w:color w:val="00000A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Dąbrowskiego</w:t>
            </w: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en-US"/>
              </w:rPr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 xml:space="preserve">Orientacyjne współrzędne </w:t>
            </w: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en-US"/>
              </w:rPr>
              <w:t>[51.73657, 19.50939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3" w:leader="none"/>
              </w:tabs>
              <w:suppressAutoHyphens w:val="false"/>
              <w:autoSpaceDE w:val="false"/>
              <w:ind w:right="249" w:hanging="0"/>
              <w:rPr/>
            </w:pP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>Identyfikator działki 106103_9.0017.601, 106103_9.0017.588, 106103_9.0017.596</w:t>
              <w:br/>
              <w:t>Obręb G-17</w:t>
              <w:br/>
              <w:t xml:space="preserve">Numer działki 601, 588, 596 oraz działki              w celu poprowadzenia przyłączy energetycznych, 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0"/>
                <w:szCs w:val="20"/>
                <w:u w:val="single"/>
              </w:rPr>
              <w:t>wraz z robotą budowla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 xml:space="preserve">Dostawa, montaż i uruchomienie stacji szybkiego ładowania autobusów elektrycznych prądem stałym, o mocy znamionowej 300 k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3" w:after="0"/>
              <w:rPr/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Pętla</w:t>
            </w:r>
            <w:r>
              <w:rPr>
                <w:rFonts w:eastAsia="Calibri" w:cs="Calibri" w:ascii="Arial Narrow" w:hAnsi="Arial Narrow"/>
                <w:b/>
                <w:color w:val="00000A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„Retkinia”</w:t>
            </w:r>
            <w:r>
              <w:rPr>
                <w:rFonts w:eastAsia="Calibri" w:cs="Calibri" w:ascii="Arial Narrow" w:hAnsi="Arial Narrow"/>
                <w:b/>
                <w:color w:val="00000A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Arial Narrow" w:hAnsi="Arial Narrow"/>
                <w:b/>
                <w:color w:val="00000A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Łódź,</w:t>
            </w:r>
            <w:r>
              <w:rPr>
                <w:rFonts w:eastAsia="Calibri" w:cs="Calibri" w:ascii="Arial Narrow" w:hAnsi="Arial Narrow"/>
                <w:b/>
                <w:color w:val="00000A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al.</w:t>
            </w:r>
            <w:r>
              <w:rPr>
                <w:rFonts w:eastAsia="Calibri" w:cs="Calibri" w:ascii="Arial Narrow" w:hAnsi="Arial Narrow"/>
                <w:b/>
                <w:color w:val="00000A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Wyszyńskiego</w:t>
            </w: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en-US"/>
              </w:rPr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 xml:space="preserve">Orientacyjne współrzędne </w:t>
            </w: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en-US"/>
              </w:rPr>
              <w:t>[51.742059, 19.38343]</w:t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>Identyfikator działki 106104_9.0022.62/7, 106104_9.0022.62/8, 106104_9.0022.62/9, 106104_9.0022.62/10</w:t>
              <w:br/>
              <w:t>Obręb P-22</w:t>
              <w:br/>
              <w:t xml:space="preserve">Numer działki 62/7, 62/8, 62/9, 2/10, </w:t>
            </w:r>
          </w:p>
          <w:p>
            <w:pPr>
              <w:pStyle w:val="Western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0"/>
                <w:szCs w:val="20"/>
                <w:u w:val="single"/>
              </w:rPr>
              <w:t>wraz z robotą budowla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 xml:space="preserve">Dostawa, montaż i uruchomienie stacji szybkiego ładowania autobusów elektrycznych prądem stałym, o mocy znamionowej 300 k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3" w:after="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Pętla</w:t>
            </w:r>
            <w:r>
              <w:rPr>
                <w:rFonts w:eastAsia="Calibri" w:cs="Calibri" w:ascii="Arial Narrow" w:hAnsi="Arial Narrow"/>
                <w:b/>
                <w:color w:val="00000A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„Retkinia Kusocińskiego”</w:t>
            </w:r>
            <w:r>
              <w:rPr>
                <w:rFonts w:eastAsia="Calibri" w:cs="Calibri" w:ascii="Arial Narrow" w:hAnsi="Arial Narrow"/>
                <w:b/>
                <w:color w:val="00000A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en-US"/>
              </w:rPr>
              <w:t>– Łódź,                  ul. Kusocińskiego</w:t>
            </w: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en-US"/>
              </w:rPr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 xml:space="preserve">Orientacyjne współrzędne </w:t>
            </w: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en-US"/>
              </w:rPr>
              <w:t>[51.74205, 19.38343]</w:t>
              <w:br/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eastAsia="en-US"/>
              </w:rPr>
              <w:t>Identyfikator działki 106104_9.0021.89/10</w:t>
              <w:br/>
              <w:t>Obręb P-21</w:t>
              <w:br/>
              <w:t xml:space="preserve">Numer działki 89/10, </w:t>
            </w:r>
          </w:p>
          <w:p>
            <w:pPr>
              <w:pStyle w:val="Western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0"/>
                <w:szCs w:val="20"/>
                <w:u w:val="single"/>
              </w:rPr>
              <w:t>wraz z robotą budowla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AZEM CAŁE ZAMÓWIENIE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Western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OPIS: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ymagane jest wypełnienie wszystkich wskazanych pozycji tabeli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09" w:leader="none"/>
        </w:tabs>
        <w:ind w:left="709" w:right="0" w:hanging="709"/>
        <w:rPr/>
      </w:pPr>
      <w:r>
        <w:rPr>
          <w:rFonts w:cs="Arial Narrow" w:ascii="Arial Narrow" w:hAnsi="Arial Narrow"/>
          <w:sz w:val="22"/>
        </w:rPr>
        <w:t>Podana w ofercie cena musi być wyrażona w polskich złotych (PLN), z dokładnością do dwóch miejsc po przecinku. Kwoty należy zaokrąglić do pełnych groszy, przy czym końcówki poniżej 0,5 grosza pomija się, a końcówki 0,5 grosza i wyższe zaokrągla się   do 1 grosza (ostatnią pozostawioną cyfrę powiększa się o jednostkę). Cena musi uwzględniać wszystkie wymagania niniejszej SIWZ oraz obejmować wszelkie koszty, o których mowa w pkt 3 poniżej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09" w:leader="none"/>
        </w:tabs>
        <w:ind w:left="709" w:right="0" w:hanging="709"/>
        <w:rPr/>
      </w:pPr>
      <w:bookmarkStart w:id="1" w:name="OLE_LINK8"/>
      <w:r>
        <w:rPr>
          <w:rFonts w:cs="Arial Narrow" w:ascii="Arial Narrow" w:hAnsi="Arial Narrow"/>
          <w:sz w:val="22"/>
        </w:rPr>
        <w:t xml:space="preserve">Cena za wykonanie zamówienia jest sumą cen poszczególnych elementów przedmiotu zamówienia wyszczególnionych                     w poz. 1 – 5 tabeli.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09" w:leader="none"/>
        </w:tabs>
        <w:ind w:left="709" w:right="0" w:hanging="709"/>
        <w:rPr/>
      </w:pPr>
      <w:r>
        <w:rPr>
          <w:rFonts w:cs="Arial Narrow" w:ascii="Arial Narrow" w:hAnsi="Arial Narrow"/>
          <w:b/>
          <w:bCs/>
          <w:sz w:val="22"/>
        </w:rPr>
        <w:t>Cena oferty jest ceną ryczałtową. Cena musi zawierać wszelkie koszty niezbędne do prawidłowej realizacji zamówienia zgodnie z opisem przedmiotu zamówienia zawartym w Programie  Funkcjonalno - Użytkowym i projektem umowy.</w:t>
      </w:r>
      <w:r>
        <w:rPr>
          <w:rFonts w:cs="Arial Narrow" w:ascii="Arial Narrow" w:hAnsi="Arial Narrow"/>
          <w:sz w:val="22"/>
        </w:rPr>
        <w:t xml:space="preserve"> Przyjmuje się, iż Wykonawca dokładnie zapoznał się ze szczegółowym opisem zakresu zamówienia, jaki ma zostać wykonany. Całość prac winna być zgodna z zamierzeniem i przeznaczeniem. </w:t>
      </w:r>
      <w:bookmarkEnd w:id="0"/>
      <w:bookmarkEnd w:id="1"/>
    </w:p>
    <w:p>
      <w:pPr>
        <w:pStyle w:val="Tekstpodstawowywcity21"/>
        <w:ind w:left="0" w:right="0" w:hanging="0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4"/>
        </w:rPr>
        <w:t xml:space="preserve"> </w:t>
      </w:r>
    </w:p>
    <w:p>
      <w:pPr>
        <w:pStyle w:val="Tekstpodstawowywcity21"/>
        <w:ind w:left="1" w:right="0" w:firstLine="708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............................, dnia ............ 2024 r.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51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jc w:val="center"/>
      <w:rPr/>
    </w:pPr>
    <w:r>
      <w:rPr>
        <w:rFonts w:eastAsia="Calibri" w:cs="Calibri" w:ascii="Arial Narrow" w:hAnsi="Arial Narrow"/>
        <w:b/>
        <w:sz w:val="22"/>
        <w:szCs w:val="22"/>
      </w:rPr>
      <w:t>„</w:t>
    </w:r>
    <w:r>
      <w:rPr>
        <w:rFonts w:eastAsia="Calibri" w:cs="Calibri" w:ascii="Arial Narrow" w:hAnsi="Arial Narrow"/>
        <w:b/>
        <w:sz w:val="22"/>
        <w:szCs w:val="22"/>
      </w:rPr>
      <w:t>Zaprojektowanie, budowa, dostawa, montaż i uruchomienie stacji szybkiego ładowania wraz z infrastrukturą techniczną,                          w wybranych lokalizacjach w Łodzi”</w:t>
    </w:r>
    <w:r>
      <w:rPr>
        <w:rFonts w:eastAsia="Microsoft YaHei" w:cs="Arial Narrow" w:ascii="Arial Narrow" w:hAnsi="Arial Narrow"/>
        <w:b/>
        <w:bCs/>
        <w:iCs/>
        <w:sz w:val="22"/>
        <w:szCs w:val="22"/>
      </w:rPr>
      <w:t xml:space="preserve">, </w:t>
    </w:r>
    <w:r>
      <w:rPr>
        <w:rFonts w:eastAsia="Microsoft YaHei" w:cs="Arial Narrow" w:ascii="Arial Narrow" w:hAnsi="Arial Narrow"/>
        <w:b/>
        <w:iCs/>
        <w:sz w:val="22"/>
        <w:szCs w:val="22"/>
      </w:rPr>
      <w:t>nr sprawy: WZ-091-106/24</w:t>
    </w:r>
  </w:p>
  <w:p>
    <w:pPr>
      <w:pStyle w:val="Header"/>
      <w:jc w:val="center"/>
      <w:rPr>
        <w:rFonts w:ascii="Arial Narrow" w:hAnsi="Arial Narrow" w:eastAsia="Microsoft YaHei" w:cs="Arial Narrow"/>
        <w:b/>
        <w:b/>
        <w:iCs/>
        <w:sz w:val="22"/>
        <w:szCs w:val="22"/>
      </w:rPr>
    </w:pPr>
    <w:r>
      <w:rPr>
        <w:rFonts w:eastAsia="Microsoft YaHei" w:cs="Arial Narrow" w:ascii="Arial Narrow" w:hAnsi="Arial Narrow"/>
        <w:b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 Narrow" w:hAnsi="Arial Narrow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right="0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3z3">
    <w:name w:val="WW8Num3z3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olor w:val="00000A"/>
      <w:spacing w:val="-2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Times New Roman"/>
      <w:b/>
      <w:bCs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right="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right="0" w:hanging="0"/>
    </w:pPr>
    <w:rPr>
      <w:rFonts w:ascii="Arial" w:hAnsi="Arial" w:eastAsia="Mincho;明朝" w:cs="Times New Roman"/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lineRule="auto" w:line="276" w:before="280" w:after="119"/>
      <w:jc w:val="both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lineRule="auto" w:line="276" w:before="280" w:after="119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5:00Z</dcterms:created>
  <dc:creator>MPK Łódź Sp. z o.o.</dc:creator>
  <dc:description/>
  <cp:keywords/>
  <dc:language>en-US</dc:language>
  <cp:lastModifiedBy>Dominika Grzelak-Kamińska</cp:lastModifiedBy>
  <cp:lastPrinted>2017-03-15T07:48:00Z</cp:lastPrinted>
  <dcterms:modified xsi:type="dcterms:W3CDTF">2024-09-04T07:14:00Z</dcterms:modified>
  <cp:revision>16</cp:revision>
  <dc:subject/>
  <dc:title>Załącznik nr 2 do SIWZ</dc:title>
</cp:coreProperties>
</file>