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4/BZP 00523176/01 z dnia 01.10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Zimowe utrzymanie dróg powiatowych na terenie powiatu olsztyńskiego w 2024 roku z podziałem na zadania- ZADANIE NR ……………………….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47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j z pozostałych sekcji w części I</w:t>
      </w:r>
      <w:r>
        <w:rPr/>
        <w:t>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4-10-01T06:30:00Z</dcterms:modified>
  <cp:revision>41</cp:revision>
  <dc:subject/>
  <dc:title/>
</cp:coreProperties>
</file>