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Świadczenie usługi wsparcia technicznego i wszelkich aktualizacji oprogramowania do jego najnowszej wersji”,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7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7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3-09-25T09:15:00Z</cp:lastPrinted>
  <dcterms:modified xsi:type="dcterms:W3CDTF">2024-10-01T12:44:00Z</dcterms:modified>
  <cp:revision>40</cp:revision>
  <dc:subject/>
  <dc:title/>
</cp:coreProperties>
</file>