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9.2021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przewozowych wraz z opieką w zakresie dowożenia uczniów Gminy Krzywiń do szkół gminnych w roku szkolnym 2021/2022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4"/>
          <w:szCs w:val="16"/>
        </w:rPr>
      </w:pPr>
      <w:bookmarkStart w:id="0" w:name="_Hlk60563850"/>
      <w:bookmarkEnd w:id="0"/>
      <w:r>
        <w:rPr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bCs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lang w:eastAsia="ar-SA"/>
        </w:rPr>
        <w:t>Oświadczam, że wykonałem należycie następujące usługi dowozu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5"/>
        <w:gridCol w:w="2130"/>
        <w:gridCol w:w="24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ermin realizacji zamówi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artość  wykonanych usłu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informacja: w przypadku, gdy Zamawiający jest podmiotem, na rzecz którego roboty budowlane wskazane w wykazie zostały wcześniej wykonane, wykonawca nie ma obowiązku przedkładania dowodów, potwierdzających jakość wykonania wskazanych prac 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AZ POJAZDÓW BEDĄCYCH W DYSPOZYCJI OFEREN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Oświadczam, że dysponuję następującymi pojazdami niezbędnym do wykonania zamówieni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Część zamówienia nr I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8"/>
        <w:gridCol w:w="1560"/>
        <w:gridCol w:w="1788"/>
        <w:gridCol w:w="213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sprzętu (autobusu) marka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rejestracyjny pojazd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Roczni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ymagane właściwości (ilość miejsc siedzących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Część zamówienia nr II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8"/>
        <w:gridCol w:w="1560"/>
        <w:gridCol w:w="1788"/>
        <w:gridCol w:w="213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sprzętu (autobusu) marka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rejestracyjny pojazd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Roczni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ymagane właściwości (ilość miejsc siedzących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07-30T10:30:00Z</dcterms:modified>
  <cp:revision>42</cp:revision>
  <dc:subject/>
  <dc:title>Zamawiający:</dc:title>
</cp:coreProperties>
</file>