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odstawowym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</w:rPr>
        <w:t>Uporządkowanie gospodarki wodno - ściekowej na terenie Gminy Naruszewo</w:t>
      </w:r>
      <w:r>
        <w:rPr>
          <w:rFonts w:cs="Times New Roman" w:ascii="Times New Roman" w:hAnsi="Times New Roman"/>
          <w:b/>
          <w:bCs/>
          <w:szCs w:val="28"/>
        </w:rPr>
        <w:t xml:space="preserve">”, </w:t>
      </w:r>
      <w:r>
        <w:rPr>
          <w:rFonts w:cs="Times New Roman" w:ascii="Times New Roman" w:hAnsi="Times New Roman"/>
          <w:b/>
          <w:color w:val="000000"/>
        </w:rPr>
        <w:t>Część I – Rozbudowa stacji uzdatniania wody w miejscowości Naruszewo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 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robót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>w specjalności konstrukcyjno-budowlanej</w:t>
            </w: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 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instalacyjnej w zakresie sieci, instalacji i urządzeń elektrycznych i elektroenergetycznych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3-16T14:40:00Z</dcterms:modified>
  <cp:revision>12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