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UK.</w:t>
      </w:r>
      <w:r>
        <w:rPr>
          <w:rFonts w:cs="Times New Roman" w:ascii="Times New Roman" w:hAnsi="Times New Roman"/>
          <w:sz w:val="24"/>
          <w:szCs w:val="24"/>
          <w:highlight w:val="yellow"/>
        </w:rPr>
        <w:t>7011.11</w:t>
      </w:r>
      <w:r>
        <w:rPr>
          <w:rFonts w:cs="Times New Roman" w:ascii="Times New Roman" w:hAnsi="Times New Roman"/>
          <w:sz w:val="24"/>
          <w:szCs w:val="24"/>
        </w:rPr>
        <w:t>.2024</w:t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obrzegi, dnia 25 listopada 2024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kładu Usług Komunalnych w Białobrzegach ul. Rzemieślnicza 51,</w:t>
        <w:br/>
        <w:t xml:space="preserve"> 26-800 Białobrzegi zaprasza do złożenia propozycji cenowej na realizację zadań w zakresie objętym przez ,,Program opieki nad zwierzętami bezdomnymi oraz przeciwdziałaniu bezdomności zwierząt’’ na terenie gminy Białobrzegi w roku 2025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ealizacja zadań w zakresie objętym programem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domnym zwierzętom miejsca w schroniskach dla zwierząt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a bezdomnych zwierząt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a właścicieli dla bezdomnych zwierząt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a ślepych miotów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zwierzętom nie będzie miała charakteru akcji wyłapywania w rozumieniu Rozporządzenia Ministra Spraw Wewnętrznych i Administracji z dnia 26.08.1998 r. </w:t>
        <w:br/>
        <w:t>( Dz. U. Nr 116 poz. 753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Termin realizowania zadań od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1.2025 do 31.12.2025 roku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pojedynczą usług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łowienie i dostarczenie psa / kota do schroniska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pienie ślepego miotu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owienie kota i dostarczenie do gabinetu weterynarii w celu przeprowadzenia zabiegu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pienie chorego zwierzęcia i utylizacja jego zwłok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dokumentów jakie wykonawca ma dołączyć do oferty w celu potwierdzenia spełnienia warunków udziału w postępowaniu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odpowiedniego rejestru albo zaświadczenie o wpisie do ewidencji działalności gospodarczej, jeżeli odrębne przepisy wymagają wpisu do rejestru </w:t>
        <w:br/>
        <w:t>lub zgłoszenia do ewidencji działalności gospodarczej, wystawione nie wcześniej niż 6 miesięcy przed terminem składania ofert;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ę zezwolenia na prowadzenie schroniska dla bezdomnych zwierząt – jeśli Wykonawca posiada własne schronisko; 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własnego schroniska dla bezdomnych zwierząt należy dołączyć zapewnienie ze schroniska, że zwierzęta z terenu gminy Białobrzegi zostaną przyjęte;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umowy zawartej z lekarzem weterynarii w zakresie opieki weterynaryjnej nad bezdomnymi zwierzętami w schronisku;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enie lub dokumenty równoważne potwierdzające rzetelne wykonanie usług </w:t>
        <w:br/>
        <w:t>w ciągu ostatnich 3 lat.</w:t>
      </w:r>
    </w:p>
    <w:p>
      <w:pPr>
        <w:pStyle w:val="Akapitzlist"/>
        <w:spacing w:before="0" w:after="12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wezwania oferenta do uzupełnienia oferty o dokumenty o których mowa w dziale IV. W przypadku nie uzupełnienia o wskazane w wezwaniu dokumenty oferta podlega odrzuceniu. </w:t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Opis kryteriów, którymi Zamawiający będzie się kierował przy wyborze oferty, wraz z podaniem znaczenia tych kryteriów i sposobu oceny ofert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się kierował następującymi kryteriami i wagam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y brutto – waga 70%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– odległość - waga 20%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– czas reakcji – waga 10%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uzyskanych przez daną ofertę wyliczona będzie wg wzoru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Cb + Co + Cr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liczba punktów uzyskanych przez daną ofertę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liczba punktów uzyskanych przez daną ofertę w kryterium „cena oferty brutto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– liczba punktów uzyskanych przez daną ofertę w kryterium „odległość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– liczba punktów uzyskanych przez daną ofertę w kryterium ,,czas reakcji’’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„cena oferty brutto”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wyższym kryterium oceniana będzie cena ryczałtowa brutto oferty. Wykonawca w tym kryterium może otrzymać maksymalnie 70 punktów. Maksymalną ilość punktów otrzyma Wykonawca, który zaproponuje najniższą cenę, pozostali będą oceniani wg następującego wzoru: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: C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x 70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 – Kryterium cena oferty brutt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Cena najniższa oferty brutto, spośród ofert nie podlegających odrzuceniu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Cena brutto badanej oferty, spośród ofert nie podlegających odrzuceniu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z najniższą ceną otrzyma maksymalną liczbę 70 punktów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oceny i porównania ofert Zamawiający informuje, że na C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 n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składa się suma 5 cen wskazanych w ofercie tj. </w:t>
      </w:r>
      <w:r>
        <w:rPr>
          <w:rFonts w:cs="Times New Roman" w:ascii="Times New Roman" w:hAnsi="Times New Roman"/>
          <w:b/>
          <w:sz w:val="24"/>
          <w:szCs w:val="24"/>
        </w:rPr>
        <w:t xml:space="preserve">cena za odłowienie i dostarczenie psa do schroniska </w:t>
        <w:br/>
        <w:t>i dalsza opieka nad nim + cena za odłowienie i dostarczenie kota do schroniska i dalsza opieka nad nim + cena za odłowienie kota w celu przeprowadzenia zabiegu w gabinecie weterynaryjnym + cena za uśpienie ślepego miotu i utylizacja + cena za uśpienie chorego zwierzęcia i utylizacja jego zwłok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Kryterium „odległość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unktów przyznawanych w kryterium odległości najbliżej położonego schroniska, którego podmiot będzie korzystał przy wykonywaniu umowy od gminy Białobrzegi (punktem odniesienia jest siedziba Zakładu Usług Komunalnych w Białobrzegach, ul. Rzemieślnicza 51, 26-800 Białobrzegi, odległość będzie ustalana z dokładnością do 1 km </w:t>
        <w:br/>
        <w:t>z zaokrągleniem w górę)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km – 20 pk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60 km – 15 pk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90 km – 10 pk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20 km – 5 pk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 km i więcej – 0 pk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Kryterium ,,czas reakcji’’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przyznanych w kryterium czas reakcji przyznana będzie zgodnie z poniższy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h – 10 pk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4h – 8 pk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6h – 6 pk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0h – 3 pk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12h – 0 pkt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czas reakcji musi wynosić 1 godzinę, maksymalny 12 godzin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Czas reakcji’’ należy rozmieć jako podjęcie pierwszej próby odłowienia zgłoszonego zwierzęcia. Wykonawca we wskazanym w ofercie czasie, po otrzymaniu zgłoszenia musi stawić się w miejscu podejmowania czynności odławiania.</w:t>
      </w:r>
    </w:p>
    <w:p>
      <w:pPr>
        <w:pStyle w:val="Normal"/>
        <w:spacing w:lineRule="auto" w:line="276" w:before="0" w:after="12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In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Ofertę wraz z wymaganymi załącznikami należy składać w formie elektronicznej poprzez platformę zakupow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przewiduje możliwość unieważnienia zapytania ofertowego bez podania przyczyn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reneusz Chochl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Dyrektor Zakładu Usług Komunalnych w Białobrzegac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9:00Z</dcterms:created>
  <dc:creator>ABK-01</dc:creator>
  <dc:description/>
  <cp:keywords/>
  <dc:language>en-US</dc:language>
  <cp:lastModifiedBy>Ireneusz Chochlewicz</cp:lastModifiedBy>
  <cp:lastPrinted>2020-03-13T13:48:00Z</cp:lastPrinted>
  <dcterms:modified xsi:type="dcterms:W3CDTF">2024-11-25T06:39:00Z</dcterms:modified>
  <cp:revision>2</cp:revision>
  <dc:subject/>
  <dc:title/>
</cp:coreProperties>
</file>