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- </w:t>
      </w:r>
      <w:r>
        <w:rPr>
          <w:rFonts w:cs="Calibri" w:ascii="Calibri" w:hAnsi="Calibri"/>
          <w:bCs/>
          <w:sz w:val="22"/>
          <w:szCs w:val="22"/>
        </w:rPr>
        <w:t xml:space="preserve">KOSZTORYS OFERTOWY  </w:t>
      </w:r>
    </w:p>
    <w:p>
      <w:pPr>
        <w:pStyle w:val="Subtitle"/>
        <w:jc w:val="both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276"/>
        <w:gridCol w:w="1417"/>
        <w:gridCol w:w="1985"/>
        <w:gridCol w:w="2268"/>
        <w:gridCol w:w="45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za szt.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handlowa, producent*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do stabilizacji kręgosłupa śrubami transpedikularnymi lub śrubowo-hakowej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y przeznasadowe, samogwintujące (samotnące) o cylindrycznym profilu gwintu i stożkowatym rdzeni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int przygłowowej części śruby poszerzony w celu mocniejszego zakotwiczenia w kości korowej, natomiast gwint przystożkowy śruby ostry-samogwintujący/samotną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y tulipanowe jednoosiowe (monolityczne) i wieloosiowe (z ruchomą główką), (dostępne śruby kaniulowane oraz wyciągowe/ głowa śruby z tzw. „długimi uszami”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śrub w zakresie 25-100 mm ze skokiem co 5 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ednica śrub w zakresie 4,0-9,5 mm co 1 mm i 0,5 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ki pedikularne, laminarne i wyrostkowe w różnych rozmiarach (wąskie, szerokie, odgięte standardowo lub mocno, w prawo lub lewo, o standardowej lub podwyższonej wysokośc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różne haki wyciągowe z „długimi uszami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wanie pręta do śruby/haka od góry uniwersalnym, jednoelementowym bloker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ty tytanowe średnicy 6 mm, o długości 30-600 mm docięte na długość ze skokiem co 10 mm, w wersji pediatrycznej dostępne również pręty o mniejszej średnicy 4,5 mm, kompatybilne z prętami o średnicy 6 mm poprzez specjalne łączniki oraz „siodł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ty wygięte fabrycznie, o dwóch różnych głębokościach wygięcia w celu odtworzenia anatomicznych krzywizn kręgosłu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bilizator/łącznik poprzeczny z możliwością dowolnego jego modelowania i wielokątowego ustawienia w stosunku do prętów, bez konieczności dodatkowego uszkodzenia elementów kostnych i wiązadłowych kręgosłupa podczas implant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stosowania jednoelementowych (zintegrowanych, sztywnych) łączników poprze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stosowania systemu do stabilizacji od przodu (dostępność podkładek, staplerów jedno i dwutorowych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łączenia systemu z innymi systemami o mniejszej średnicy prętów np. systemami pediatrycznymi lub szyjnymi poprzez zastosowanie specjalnych łączni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y moduł pediatryczny ze zmniejszoną średnicą pręta (4,5 mm) oraz dostosowanymi do niej śrubami, hakami, łącznikami oraz bloker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module pediatrycznym łącznik ekstracyjny (rosnący) z możliwością późniejszej korekcji (rozszerzenia, zwężenia) konstruk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ne łączniki stosowane do połączenia stabilizacji lędźwiowo-krzyżowej z talerzem biodr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wymagany jest klucz dynamometryczny do dokręcania nakrętek z określoną powtarzalną sił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wymagane narzędzia do dopychania pręta do gniazda śru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arium wraz z implantami w kasetach przeznaczonych do sterylizacji i przechowy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arium zawiera napęd do implantacji śrub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 transpedikul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zec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offsetowy/stapler dwuotworowy/stapler jednootw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do stabilizacji przedniej kręgosłupa płytką szyjną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niskoprofilowa (nie grubsza niż 2,1 mm), wstępnie dogięta w dwóch płaszczyzn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i o szerokości 17 mm i długościach w zakresie 12-96 mm, w zakresie 12-34 skok co 2 mm, w zakresie 34-69 mm co 3 mm, w zakresie 60-96 mm skok co 4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i wstępnie dogięte w płaszczyznach podłużnej oraz poprzecznej z porowatą wewnętrzną stroną zapobiegającą śródoperacyjnej migracji płytki podczas implanta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i o półprzeziernym wzorze umożliwiającym kontrolę RTG miejsca zro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pyłki nie większa niż 2,1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y o co najmniej sześciu długościach, opytmalnie od 10 do 20 mm ze skokiem co 2 mm oraz co najmniej dwóch średnicach 4 mm oraz 4,5 mm śruby rewiz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opniowa blokada śruby z płytką bez konieczności stosowania dodatkowych elementów, czynność powtarzalna umożliwiająca rewizj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implantów muszą znajdować się wkręty do osadzania pod stałym katem oraz oddzielne do wkręcania pod różnymi kątami względem płyty (min. Zakres ruchomości kątowej śrub +/- 6”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wkrętów muszą znajdować się wkręty samogwintujące o cylindrycznym rdzeniu i łagodnym zakończeniu oraz odmienne wkręty samonawiercające o bardzo ostrym zakończeniu, niewymagające nawiercania kości korow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instrumentarium powinien znajdować się przymiar do łatwego, szybkiego i niezawodnego mierzenia długości implantów bez konieczności dopasowywania kolejno poszczególnych wszczep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instrumentarium powinna znajdować się giętarka umożliwiająca doginanie płytek na poszczególnych poziomach indywidualnie oraz celowniki (podwójne i pojedyncze) ułatwiająca nawiercanie pod żądanym kątem (o stałym oraz o zmiennym kącie)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/wkr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stabilizacji szyjnej kręgosłupa z dostępu tylnego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wanie do kręgosłupa za pomocą haków laminarnych lub śrub poliaxial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ki i śruby otwarte od góry z możliwością centralnego wprowadzenia pręta i blokady od góry pojedynczym bloker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lka wielkości haków prostych (min. 4 wielkości) bardzo małe, małe, średnie, duże oraz z offsetem 4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chylenia (w prawo oraz lew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y poliaxialne z podcięciem głowy osiowo do pręta Ø 3,5 mm o długości w zakresie min. od 10 do 24 mm ze skokiem co 2 mm o możliwym kącie odchylenia głowy śruby do 5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y poliaxialne rewizyjne z podcięciem głowy osiowo do pręta Ø 4,0 mm o długości w zakresie min. od 10 do 50 mm o możliwym kącie odchylenia głowy śruby 5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ępność śrub poliaxialnych z podcięciem głowy obróconym o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osi pręta (medialnym) Ø 3,5 mm o długości w zakresie min.  od 20 do 40 mm oraz Ø 4,0 mm o długości w zakresie min. od 20 do 52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 śrub poliaxialnych z podcięciem głowy osiowo do pręta Ø 3,5 mm o długości w zakresie min. od 22 do 40 mm ze skokiem co 2 mm, a charakteryzujących się brakiem gwintu w przygłowowej części korpusu śru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en rodzaj nakrętki (blokera) do blokowania prętów na śrubach pedicularnych oraz haka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ęty Ø 3,5 mm o długościach 80, 120, 240 i 35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i montaż poprzeczki na prętach poprzez zatrzaskowe łączniki „poprzeczka-pręt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ępne łączniki „offsetowe” oraz łączniki typu „pręt-pręt” (tzw. domino) osiowe i równoległe z możliwością łączenia prętów Ø 3,5 mm do prętów Ø: 3,5; 4,5; 5,5 oraz 6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y łącznik tzw. „siodło” umożliwiający połączenie pręta Ø 3,5 mm ze śrubą transpedicularną stosowaną w systemach o średnicy pręta 6,0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zestawie wymagany jest klucz dynamometryczny do dokręcania nakrętek z określoną powtarzalną siłą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zec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Mid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umożliwiający przezskórne, przeznasadowe uzupełnienie ubytku masy kostnej trzonu kręgowego cementem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y do podawania masy klejowej lub cementu kostnego . Możliwość wyboru kilku (min. 3) różnych średnic igieł, 2 długości oraz różnych kształtów ostrzy: centralne oraz jednostronnie ścię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rylne urządzenie mieszająco-podające, z wbudowanym własnym zasilaniem elektrycznym, pozwalające na automatyczne i powtarzalne mieszanie składników cementu w zamkniętym pojemniku z wykluczeniem błędu czynnika ludzkiego oraz samoczynne wypełnienie cementem zestawu do jego dotrzonowego podawania o pojemności 14c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powinien znajdować się ok. 40 cm długości przewód giętki łączący podajnik z igłą zabezpieczający operatora przed bezpośrednim oddziaływaniem promieniowania Rt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ment o podwyższonej lepkości i gęstości natychmiast po zmieszaniu konsystencja plasteliny, zawierający środek cieniujący 30 % siarczanu baru, zawierający hydrochinon opóźniający wiązanie do 17 minut po wymieszaniu składników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mieszająco-podające z cementem kostynym –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a kos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a biops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teza trzonu odcinka piersiowo-lędźwiowego kręgosłupa umożliwiająca dystrakcje in-situ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cenie, implantacja oraz dystrakcja protezy przy pomocy jednego narzędz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za trzonu musi umożliwiać płynną dystrakcję operowanego segmentu kręgosłupa po jej zaimplantowaniu przy użyciu pojedynczego narzędzia przytrzymującego wszczep w jego części przyśrodk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implantu musi umożliwiać odtworzenie zarówno naturalnej krzywizny lordotycznej jak i kyfotycznej kręgosłu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egulacji wysokości implantu od 20,5 do 104,5 m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implanty o dwóch różnych średnica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 i 22 m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a gama ząbkowanych zakończeń kątowych pozwalająca operatorowi na dobranie jednej z dziesięciu możliwych krzywizn (0,3,6,8,11,15,16,18,23,30 st.), co umożliwia wierne odtworzenie naturalnego kształtu kręgosłupa w obrębie operowanego segmen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zakończeniach kątowych powinny znajdować się pionowe kreski-celowniki w celu precyzyjnego ustawienia ich krzywizn względem sieb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a, jednostopniowa, wbudowana w implant i odwracalna/powtarzalna blokada mechanizmu destrukcyjnego implantu odznaczona odmiennym kolor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dostępne implanty umożliwiające dodatkowe skokowe powiększenie zakresu wysokości protezy co 15 m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tytan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a krańc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łuż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bilizacja przezskórna z możliwością podania cementu przez śrubę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bilizacja oparta na przezskórnych wieloosiowych śrubach pedicularnych, wprowadzanych po drucie Kirschner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uby z samonawiercającym i cylindrycznym profilem gwintu i stożkowym rdzeniu, o podwójnym rodzaju gwintu-korówkowy szerszy i samotnący-ostry na stożk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śruby z wbudowanymi łopatkami o długościach 70 i 110 mm, posiadające gwint redukcyjny o długości 15 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y kodowane kolorami o średnicach od 4,5 do 8,5 mm co 1 mm oraz długościach w zależności od średnicy i długości łopatek 25 mm do 90 mm – stopniowane co 5 mm, w większych rozmiarach co 10 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y poliaxialne kaniulowane kodowane kolorami o średnicach od 5,5 do 8,5 mm co 1 mm oraz długościach w zależności od średnicy i długości łopatek 30 mm do 90 mm – stopniowane co 5 mm, w większych rozmiarach co 10 m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uby kaniulowane z dodatkowymi 3 rzędami otworów (po 3 otwory w rzędzie) znajdujące się pod kątem 1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zględem siebie- pakowane steryl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er jednoelementowy z gwintem trapezowym, blokowany kluczem dynamometryczny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ty tytanowe z heksagonalnym zakończeniem celem precyzyjnego wprowadzenia pręta do śruby o średnicy 5,5 i 6 mm o dł. od 30 mm do 80 mm – stopniowane co 5 mm, oraz od 90 mm do 190 mm – stopniowane co 10 mm, możliwość zastosowania pręta prostego 480 mm i 600 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pręty CoCr 6 mm w tych samych rozmiarach oraz pręty wygięte fabryczne o średnicy 5,5 i 6 mm i długościach od 30 do 130 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igły naprowadzające, przeznasadowe z trokarem min. 3 różne średnice, 2 długości oraz 2 kształty ostrzy – stożkowe i jednostronnie ścięte oraz druty Kirschnera nitinolowe i stalowe z końcówką zaostrzoną bądź tęp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arium: w zestawie zintegrowany ze śrubami retraktor umożliwiający za pomocą jednego nacięcia między śrubami przeprowadzenie dekompresji, przygotowania dysku i blaszek granicznych do wprowadzenia cage. Łopatka retraktora w długościach 60-120 mm. W zestawie narzędzia do wielopoziomowej dystrakcji i kompresji. Konieczność zapewnienia pełnej wizualizacji przebiegu pręta przez głowy śrub z punktu widzenia operatora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uba przezskór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 przezskórna kaniul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nik ce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zerzalna proteza trzonu odcinka szyjnego kręgosłupa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 wykonany z tytan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orowatą strukturę wraz z szorstkimi powierzchniami o chropowatości 3-5 µm, aby umożliwić łatwy przyczep komórek i wrastania kości w płytki granicz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ie podstawy implantu 13x16 i 14x18 mm posiadające płynny zakres regulacji wysokości w zakresie 18-74 mm oraz płynną regulację lordozy od 0 do 20 stopni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za trz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do anatomicznej repozycji trzonów kręgosłupa w załamaniach i w nowotworach ( z cementem PMMA)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oinwazyjny, sterylny, jednorazowy zestaw implantów i narzędzi do plastyki trzonów kręgosłu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owalne, rozprężalne implanty do anatomicznej repozycji trzonów dostępne w trzech średnicach 4.2; 5.0 i 5.8 mm, wykonane ze stopu tytanu, dostarczane steryl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zestawie jednorazowe narzędzia służące do implantacji: 2 igły do nasady trzonu, 2 druty Kirschnera z ostrym lub tępym zakończeniem, kaniulowane wiertło z zamocowaną kaniulą roboczą, 1 wolna kaniula robocza do drugiej nasady, sterylny przymiar implantu, 2 podajniki tłokowe do wprowadzenia cementu o poj. min, 0,9 c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wierający 2 implanty fabrycznie osadzone na sterylnych jednorazowych pojemnikach, nie wymagające montażu przed implantacj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cement o podwyższonej gęstości i lepkości po rozmieszani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ment o podwyższonej gęstości i lepkości natychmiast po rozmieszani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ment nieprzezierny dla promieni RTG – mieszalnik cementu z mechanizmem tłokowy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komplet składa się: 1 zestaw do przygotowania przestrzeni pod implanty, 2 sterylne zestawy z implantami, 2 podajniki do wprowadzenia cementu, 1 cement PMMA, 1 komplet do mieszania i podawania cementu, 2 igły przez nasadowe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do przygotowania przestrzeni pod impl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ylny zestaw z implant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nik do wprowadzania ce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ment P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let do mieszania i podawania cemen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y przez nasa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ab/>
        <w:tab/>
        <w:tab/>
        <w:tab/>
        <w:tab/>
        <w:t xml:space="preserve">RAZEM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- wypełnia Wykonawca</w:t>
      </w:r>
    </w:p>
    <w:p>
      <w:pPr>
        <w:pStyle w:val="Normal"/>
        <w:suppressAutoHyphens w:val="false"/>
        <w:autoSpaceDE w:val="false"/>
        <w:snapToGrid w:val="false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……………………………………………………</w:t>
      </w:r>
      <w:r>
        <w:rPr>
          <w:rFonts w:cs="Calibri" w:ascii="Calibri" w:hAnsi="Calibri"/>
          <w:color w:val="000000"/>
          <w:lang w:eastAsia="pl-PL"/>
        </w:rPr>
        <w:t>.</w:t>
      </w:r>
    </w:p>
    <w:p>
      <w:pPr>
        <w:pStyle w:val="Normal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Data i podpis Wykonawcy</w:t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nna Kwiatkowska</cp:lastModifiedBy>
  <cp:lastPrinted>2021-02-15T12:06:00Z</cp:lastPrinted>
  <dcterms:modified xsi:type="dcterms:W3CDTF">2021-05-18T08:28:00Z</dcterms:modified>
  <cp:revision>112</cp:revision>
  <dc:subject/>
  <dc:title>Załącznik nr 3</dc:title>
</cp:coreProperties>
</file>