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</w:t>
      </w:r>
      <w:bookmarkStart w:id="0" w:name="_Hlk145678824"/>
      <w:r>
        <w:rPr>
          <w:rFonts w:cs="Arial" w:ascii="Arial" w:hAnsi="Arial"/>
          <w:b/>
        </w:rPr>
        <w:t xml:space="preserve">„Usługa – </w:t>
      </w:r>
      <w:bookmarkStart w:id="1" w:name="_Hlk182825649"/>
      <w:r>
        <w:rPr>
          <w:rFonts w:cs="Arial" w:ascii="Arial" w:hAnsi="Arial"/>
          <w:b/>
        </w:rPr>
        <w:t>wykonanie przeglądów, konserwacji i serwisu klimatyzatorów stacjonarnych i wentylacji mechanicznej w</w:t>
      </w:r>
      <w:bookmarkEnd w:id="1"/>
      <w:r>
        <w:rPr>
          <w:rFonts w:cs="Arial" w:ascii="Arial" w:hAnsi="Arial"/>
          <w:b/>
        </w:rPr>
        <w:t xml:space="preserve"> kompleksach wojskowych administrowanych przez 33 WOG w Nowej Dębie (zamówienie z podziałem na </w:t>
        <w:br/>
        <w:t>3 części)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33 Wojskowy Oddział Gospodarczy w Nowej Dębie </w:t>
        <w:br/>
        <w:t xml:space="preserve">ul. A. Krzywoń 1 39-460 Nowa Dęba w trybie podstawowym bez negocjacji w zakresie warunku udziału 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96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3:00Z</dcterms:created>
  <dc:creator>andrzelagawronska@outlook.com</dc:creator>
  <dc:description/>
  <cp:keywords/>
  <dc:language>en-US</dc:language>
  <cp:lastModifiedBy>Tworek Agnieszka</cp:lastModifiedBy>
  <dcterms:modified xsi:type="dcterms:W3CDTF">2024-11-2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