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placek z wiśniami o obniżonej wartości energetyczn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lacka z wiśniami o obniżonej wartości energetycz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lacka z wiśniami o obniżonej wartości energetycznej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k z wiśniami o obniżonej wartości energetycznej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rób z ciasta biszkoptowo – tłuszczowego z dodatkiem wiśni, wykańczany cukrem pudrem,  przybierający kształt formy w której był wypieczony, o zmniejszonej wartości energetycznej o co najmniej 30% w stosunku do produktu oryginalneg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 w której wyrób był wypieczony, na powierzchni widoczne dodane owoce, niedopuszczalne wyroby zgniecione, zabrudzone, ze śladami pleśni i przypale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bez wykończenia – od złocistej do jasnobrąz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wykańczanej cukrem pudrem – biała z prześwit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a do jasnożółt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lekko elastyczna, na przekroju widoczne dodane owoce, niedopuszczalne grudki surowców, pestki z owoców, zakalec, niedopuszczalny miękisz z owocami opadniętymi na dno wyrobu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właściwy dla zastosowanych surowców i dodatków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0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5-06T10:05:00Z</dcterms:modified>
  <cp:revision>2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20f0289-15d8-4a09-9e31-c1cc46c907e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