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4"/>
          <w:szCs w:val="24"/>
          <w:lang w:val="pl-PL"/>
        </w:rPr>
        <w:t>*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567" w:hanging="425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)</w:t>
        <w:tab/>
        <w:t>nie zachodzą podstawy wykluczenia z  postępowania na podstawie art. 108 ust. 1 oraz  w art. 109 ust. 1 pkt 7 i 10 ustawy Pzp.</w:t>
      </w:r>
    </w:p>
    <w:p>
      <w:pPr>
        <w:pStyle w:val="Normal"/>
        <w:ind w:left="567" w:hanging="425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b)</w:t>
        <w:tab/>
        <w:t>nie zachodzą podstawy wykluczenia z  postępowania 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 xml:space="preserve">            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ab/>
        <w:tab/>
        <w:t xml:space="preserve">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9.2022. UM. 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28:00Z</dcterms:created>
  <dc:creator>Ilona Kłos</dc:creator>
  <dc:description/>
  <dc:language>en-US</dc:language>
  <cp:lastModifiedBy>Ilona Kłos</cp:lastModifiedBy>
  <dcterms:modified xsi:type="dcterms:W3CDTF">2022-05-19T10:28:00Z</dcterms:modified>
  <cp:revision>2</cp:revision>
  <dc:subject/>
  <dc:title/>
</cp:coreProperties>
</file>