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36/</w:t>
      </w:r>
      <w:r>
        <w:rPr>
          <w:rFonts w:cs="Arial" w:ascii="Arial" w:hAnsi="Arial"/>
          <w:b/>
          <w:sz w:val="22"/>
          <w:szCs w:val="22"/>
        </w:rPr>
        <w:t>TP/U/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pomiędzy stronami umowy:</w:t>
      </w:r>
    </w:p>
    <w:p>
      <w:pPr>
        <w:pStyle w:val="Normal"/>
        <w:tabs>
          <w:tab w:val="clear" w:pos="708"/>
          <w:tab w:val="left" w:pos="0" w:leader="dot"/>
          <w:tab w:val="left" w:pos="7020" w:leader="none"/>
        </w:tabs>
        <w:autoSpaceDE w:val="false"/>
        <w:spacing w:lineRule="auto" w:line="360" w:before="0" w:after="0"/>
        <w:ind w:firstLine="528"/>
        <w:contextualSpacing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przyjmuje do wykonania realizację zadania pn.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Modernizacja obecnego systemu p.poż. oraz przywrócenie sprawności układów oświetlenia awaryjno-ewakuacyjnego w SPWZOZ w Stargardzie w podziale na 3 pakiet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kres umowy szczegółowo określony jest w ofercie, specyfikacji warunków zamówienia (SWZ), opisie przedmiotu zamówienia (OPZ), zwanej dalej „dokumentacją”. Wymienione dokumenty i opracowania stanowią integralną część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potwierdza, iż przed zawarciem niniejszej umowy, przy zachowaniu najwyższej staranności, zapoznał się szczegółowo z przedmiotem zamówienia i załącznikami do SWZ oraz uczestniczył w wizji lokalnej (jeśli była wymagana) uzyskując pełną wiedzę nt. przedmiotu zamówienia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potwierdza, że zapoznał się z wszelkimi wymaganiami mogącymi mieć wpływ na wartość i wykonanie przedmiotu umowy, a zwłaszcza uwzględnienia faktu pracy na działającym obiekcie i również w tym zakresie nie wnosi żadnych zastrzeżeń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ponosi pełną odpowiedzialność za wykonywane czynności i teren, na obszarze którego wykonywane będą prace, z chwilą rozpoczęcia prac objętych przedmiotem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obowiązany jest do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ozpoczęcia i zakończenia prac w terminach uzgodnionych w niniejszej umowie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nia prac zgodnie z specyfikacjami technicznymi, z zasadami wiedzy technicznej i obowiązującymi przepisami oraz obowiązującymi normam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starczeniu wszystkich materiałów, urządzeń i sprzętu niezbędnego do wykonania przedmiotu umowy oraz uzgodnienia i akceptacji ich przez Zamawiającego na ich zastosowanie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alizacji zamówienia przy użyciu materiałów gwarantujących odpowiednią jakość, o parametrach technicznych i jakościow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chrony mienia i przestrzegania przepisów BHP, p.poż i sanitar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adzoru nad bezpieczeństwem i higieną pra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trzymania ogólnego porządku na terenie realizacji prac i w obiekcie, w którym prace są wykonywane, a także uporządkowanie miejsc realizacji prac i wywozu powstałych w trakcie wykonywania prac odpadów nie później niż na dzień odbioru prac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konania na własny koszt niezwłocznej naprawy wszelkich szkód powstałych z winy Wykonawcy, wobec osób trzecich, na terenie prac oraz poza teren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noszenia odpowiedzialności za bezpieczeństwo wszystkich osób, które znajdują się na terenie realizacji prac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2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Wynagrodzenie ryczałtowe Wykonawcy za wykonanie usług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zgodnie z opisem przedmiotu zamówienia ustala się na kwot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bookmarkStart w:id="0" w:name="_Hlk183001229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Dla Pakietu nr 1</w:t>
      </w:r>
      <w:bookmarkEnd w:id="0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</w:t>
      </w:r>
      <w:bookmarkStart w:id="1" w:name="_Hlk10851828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etto ………………… </w:t>
      </w:r>
      <w:bookmarkStart w:id="2" w:name="_Hlk18300341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LN (słownie złotych: .................), brutto ………………. PLN (słownie złotych: …………………… ), w tym podatek VAT w stawce 23 %.</w:t>
      </w:r>
      <w:bookmarkEnd w:id="1"/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bookmarkEnd w:id="2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Dla Pakietu nr 2: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netto ………………… PLN (słownie złotych: .................), brutto ………………. PLN (słownie złotych: …………………… ), w tym podatek VAT w stawce 23 %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 xml:space="preserve">Dla Pakietu nr 3: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etto ………………… PLN (słownie złotych: .................), brutto ………………. PLN (słownie złotych: …………………… ), w tym podatek VAT w stawce 23 %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Łącznie netto …………. PLN (słownie złotych: .................), brutto ………………. PLN (słownie złotych: …………………… ), w tym podatek VAT w stawce 23 %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wyższe wynagrodzenie Wykonawcy jest wynagrodzeniem ryczałtowym i uwzględnia wszystkie koszty i zysk Wykonawcy w związku z realizacją kompletnego przedmiotu umowy zgodnie z umową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szczególności strony umowy zgodnie ustalają, iż wynagrodzenie Wykonawcy zawiera również wszelkie koszty niezbędne do wykonania przedmiotu umowy i usunięcia wad, w szczególności wszelkie roboty przygotowawcze, porządkowe, transport materiałów na miejsce prac, utylizacja materiałów, wszelkie zabezpieczenia tymczasowe itp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zaoferowaną cenę ryczałtową Wykonawca musi wliczyć również wykonanie przeglądów okresowych dla zaoferowanego systemu i zamontowanych urządzeń, serwis oprogramowania oraz wliczyć opłaty jakie należy ponieść na zakup licencji w czasie trwania gwarancji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Czas reakcji na zgłoszenie nie może przekroczyć 3 dni roboczych, natomiast czas naprawy wynosi maksymalnie 7 dni roboczych od daty zgłoszenia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nagrodzenie Wykonawcy za wykonanie przedmiotu umowy nie podlega waloryzacji, zaś zmiana wynagrodzenia może następować jedynie na zasadach określonych niniejszą umową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wątpliwości przyjmuje się, że Wykonawca podejmuje się wszelkich prac niezbędnych do prawidłowej realizacji przedmiotu umowy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klamacje będą zgłaszane przez Zamawiającego Wykonawcy niezwłocznie, jednak nie później niż w terminie 7 dni od daty stwierdzenia wady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klamacje Zamawiającego będą realizowane przez Wykonawcę niezwłocznie, nie później niż  w ciągu 3 dni roboczych od daty otrzymania od Zamawiającego zgłoszenia o wadzie. Wykonawca ponosi koszty odbioru i zwrotu reklamowanego asortymentu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obowiązuje się do zapewnienia stałej sprawności technicznej poprzez terminowe wykonanie przeglądów technicznych, konserwacji oraz wymiany części podlegających wymianie w ramach przeglądów sprzętu będącego przedmiotem zamówienia w okresie gwarancji zadeklarowanej w ofercie, z zastrzeżeniem, że ich koszt zostanie wliczony w cenę oferty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 w:before="0" w:after="24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 wszystkich stwierdzonych wadach Zamawiający niezwłocznie zawiadamia Wykonawcę na piśmie (e-mailem). Powtórne wykonanie naprawy i wymiana części nastąpi na koszt i ryzyko Wykonawcy.</w:t>
      </w:r>
    </w:p>
    <w:p>
      <w:pPr>
        <w:pStyle w:val="Normal"/>
        <w:suppressAutoHyphens w:val="false"/>
        <w:spacing w:lineRule="auto" w:line="360" w:before="0" w:after="240"/>
        <w:ind w:left="426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426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3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nagrodzenie, </w:t>
      </w:r>
      <w:bookmarkStart w:id="3" w:name="_Hlk10851858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o którym mowa w § 2 ust. 1 </w:t>
      </w:r>
      <w:bookmarkEnd w:id="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wykonanie przedmiotu umowy płatne będzie przez Zamawiającego na podstawie prawidłowo dostarczonej do Zamawiającego poprawnie wystawionej faktur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dstawą zapłaty będzie załączony do faktury protokół odbioru prac sporządzony przez Wykonawcę zatwierdzony przez wyznaczoną przez Zamawiającego osobę. Wzór protokołu odbioru prac stanowi Załącznik nr 10 do SWZ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Zapłata wynagrodzenia, o którym mowa w § 2 ust. 1 i ust. 6 nastąpi w termini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do 60 dn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od daty dostarczenia Zamawiającemu prawidłowo wystawionej faktury wraz z protokołem odbioru prac potwierdzającym należyte wykonanie prac. Brak wyżej wymienionego protokołu skutkuje tym, że wynagrodzenie Wykonawcy nie jest wymagalne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bookmarkStart w:id="4" w:name="_Hlk108518562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</w:t>
      </w:r>
      <w:bookmarkEnd w:id="4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 xml:space="preserve">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Termin realizacji przedmiotu zamówienia: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360"/>
        <w:jc w:val="both"/>
        <w:rPr/>
      </w:pPr>
      <w:bookmarkStart w:id="5" w:name="_Hlk183001260"/>
      <w:bookmarkEnd w:id="5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la Pakietu nr 1 nie później niż do dnia ………….. 2024r.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bookmarkStart w:id="6" w:name="_Hlk183001260"/>
      <w:bookmarkEnd w:id="6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la Pakietu nr 2 nie później niż do dnia ………….. 2024r.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la Pakietu nr 3 nie później niż do dnia ………….. 2024r.</w:t>
      </w:r>
    </w:p>
    <w:p>
      <w:pPr>
        <w:pStyle w:val="Normal"/>
        <w:suppressAutoHyphens w:val="false"/>
        <w:spacing w:lineRule="auto" w:line="360"/>
        <w:ind w:left="2340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rzekazanie pomieszczeń, w których znajdują się urządzenia nastąpi w terminie nie dłuższym niż 5 dni od daty podpis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ciągu 14 dni roboczych od podpisania umowy Wykonawca sporządzi harmonogram prac do wykonania podczas realizacji przedmiotu umowy. Sporządzony harmonogram przedstawi do akceptacji Zamawiającemu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5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udziela dla poszczególnych pakietów w tym </w:t>
      </w:r>
      <w:bookmarkStart w:id="7" w:name="_Hlk183003529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la pakietu 1 ...... miesięcy gwarancji,</w:t>
      </w:r>
      <w:bookmarkEnd w:id="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dla pakietu 2 ...... miesięcy gwarancji, dla pakietu 3 ...... miesięcy gwarancji, na wykonaną przez siebie pracę oraz zainstalowane urządzenia. Okres gwarancji rozpoczyna swój bieg od dnia podpisania protokołu odbioru prac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kres gwarancji na prace, które były poprawiane, będzie się rozpoczynał ponownie od dnia zakończenia napra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kres rękojmi Strony wydłużają do okresu obowiązywania gwarancj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przeprowadzi coroczne przeglądy w okresie obowiązywania gwarancji w terminach wskazanych przez Zamawiającego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trony ustalają następujące terminy przeglądów technicznych: według oferty i harmonogramu złożonego przez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roponuje wzór protokołu rocznego przeglądu do akceptacji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Karta gwarancyjna stanowi Załącznik nr 1 do niniejszej Umowy.</w:t>
      </w:r>
    </w:p>
    <w:p>
      <w:pPr>
        <w:pStyle w:val="Normal"/>
        <w:suppressAutoHyphens w:val="false"/>
        <w:spacing w:lineRule="auto" w:line="360"/>
        <w:ind w:firstLine="426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firstLine="426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6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dbiór prac przez Zamawiającego nastąpi w terminie niezwłocznym po zgłoszeniu przez Wykonawcę nie dłuższym jednak niż 3 dni robocze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raz ze zgłoszeniem odbioru przedmiotu umowy Wykonawca przekaże Zamawiającemu </w:t>
      </w:r>
      <w:r>
        <w:rPr>
          <w:rStyle w:val="Cf01"/>
          <w:rFonts w:cs="Arial" w:ascii="Arial" w:hAnsi="Arial"/>
          <w:sz w:val="22"/>
          <w:szCs w:val="22"/>
        </w:rPr>
        <w:t>instrukcję obsługi dla dostarczonych urządzeń. Wykonawca przekaże komplet loginów i haseł dla centrali i dostarczonego oprogramowania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 czynności odbiorowych zostanie sporządzony protokół odbiory prac, który zawierać będzie wszystkie ustalenia i zalecenia poczynione w trakcie odbioru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w toku czynności odbioru prac zostaną stwierdzone wad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adające się do usunięcia, to Zamawiający może - zażądać usunięcia wad wyznaczając odpowiedni termin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 nadające się do usunięcia, to Zamawiający mo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wady umożliwiają użytkowanie obiektu zgodnie z jego przeznaczeniem obniżyć wynagrodzenie Wykonawcy odpowiednio do utraconej wartości użytkowej, estetycznej, technicznej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nieusunięcia wad w ustalonym terminie Zamawiający usunie wady we własnym zakresie na koszt Wykon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w trakcie realizacji prac Zamawiający zażąda badań, które nie były przewidziane  niniejszą umową to Wykonawca zobowiązany jest przeprowadzić te badania. Jeżeli w rezultacie przeprowadzenia tych badań okaże się, że zastosowane materiały, bądź wykonanie prac jest niezgodne z umową, to koszty badań dodatkowych obciążają Wykonawcę. W przeciwnym wypadku koszty te ponosi Zamawiają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ma prawo w każdym momencie realizacji zamówienia odrzucić każdą część prac i użytych materiałów, jeżeli nie będą zgodne z właściwymi normami, aprobatami technicznymi i certyfikatami. Odrzucenie powinno nastąpić w formie pisemnej niezwłocznie po stwierdzeniu niezgodności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7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1. W przypadku odstąpienia od umowy lub przerwania prac przez Zamawiającego z przyczyn  niezależnych od Wykonawcy, Zamawiający jest obowiązany: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1) odebrać wykonane prace,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2) zapłacić za wykonane prace,</w:t>
      </w:r>
    </w:p>
    <w:p>
      <w:pPr>
        <w:pStyle w:val="Normal"/>
        <w:suppressAutoHyphens w:val="false"/>
        <w:spacing w:lineRule="auto" w:line="360" w:before="0" w:after="240"/>
        <w:ind w:firstLine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3) zapłacić za zabezpieczenie przerwanych prac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8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powierzenia wykonania usług lub dostaw w podwykonawstwie Wykonawca zobowiązany jest do dokonania zapłaty wynagrodzenia należnego Podwykonawcy oraz odpowiada za zapłatę wynagrodzenia dalszemu Podwykonawcy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Termin zapłaty wynagrodzenia Podwykonawcy lub dalszemu Podwykonawcy przewidziany w umowie o podwykonawstwo nie może być dłuższy niż 21 dni od dnia doręczenia Wykonawcy, Podwykonawcy lub dalszemu Podwykonawcy faktury lub rachunku potwierdzających wykonanie zleconej Podwykonawcy lub dalszemu Podwykonawcy dostawy, usługi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284" w:hanging="284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dpowiada wobec Zamawiającego za działania i zaniechania Podwykonawcy, lub dalszego Podwykonawcy, z którego pomocą przedmiot umowy wykonuje, jak za własne działanie lub zaniechanie</w:t>
      </w: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9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odstąpienie od umowy przez Zamawiającego, bądź Wykonawcę z przyczyn, za które ponosi odpowiedzialność Wykonawca, w wysokości 10% łącznego wynagrodzenia umownego netto za przedmiot umowy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zwłokę w oddaniu przedmiotu umowy w wysokości 0,5% łącznego wynagrodzenia umownego netto za każdy dzień zwłok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zwłokę w usunięciu wad stwierdzonych przy odbiorze w wysokości 0,2% łącznego wynagrodzenia umownego netto za każdy dzień zwłoki, liczonego od dnia wyznaczonego na usunięcie wad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 tytułu nieterminowej zapłaty wynagrodzenia należnego Podwykonawcom lub dalszym Podwykonawcom w wysokości 0,2 % łącznego wynagrodzenia netto wynikającego z umowy zawartej pomiędzy Wykonawcą a Podwykonawcą lub dalszym Podwykonawcą, za każdy dzień zwłok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powierzenie wykonywania czynności osobie niezatrudnionej na umowę o pracę (dotyczy osób wyznaczonych do wykonania niniejszej umowy w zakresie czynności określonych w § 12 ust. 1 – w wysokości 500,00 zł za każdy stwierdzony przypadek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Zamawiającemu zaktualizowanej listy osób zatrudnionych na umowę o pracę w terminie określonym w § 12 ust. 5 w wysokości 200 zł za każdy dzień zwłok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Zamawiającemu zaktualizowanej listy osób zatrudnionych na umowę o pracę do dnia zgłoszenia zakończenia robót w wysokości 1000,00 zł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zapłaci Wykonawcy karę umowną za odstąpienie od umowy przez Wykonawcę z przyczyn, za które ponosi odpowiedzialność Zamawiający, w wysokości 10% łącznego wynagrodzenia umownego netto za przedmiot umowy, za wyjątkiem wystąpienia sytuacji przedstawionej w § 14 ust. 2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Łączna wysokość kar umownych, której może dochodzić Zamawiający od Wykonawcy wynosi 20 % łącznego wynagrodzenia umownego netto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Łączna wysokość kar umownych, której może dochodzić Wykonawca od Zamawiającego wynosi 10 % łącznego wynagrodzenia umownego netto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ma prawo dochodzić odszkodowania uzupełniającego na zasadach Kodeksu Cywilnego, jeżeli wartość szkody przewyższy wysokość kar umownych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0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świadcza, iż zapoznał się dokładnie z dokumentacją z przedmiotem zamówienia, miejscem wykonania prac i że znane mu są warunki realizacji przedmiotu umowy pod względem jakości i ilości materiałów oraz urządzeń potrzebnych do realizacji przedmiotu umowy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alizacja przedmiotu umowy zostanie przeprowadzona w oparciu o opis przedmiotu zamówienia z zastosowaniem właściwych materiałów, narzędzi i urządzeń montażowych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jest zobowiązany do prowadzenia w czasie realizacji przedmiotu umowy wszystkich wymaganych technologią prób, badań i kontroli oraz do sporządzania niezbędnych protokołów z tych czynności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dpowiada za przestrzeganie i dotrzymywanie przez swój personel obowiązujących przepisów BHP, zapewnia wykonanie niezbędnych zabezpieczeń koniecznych do bezpiecznego prowadzenia prac oraz odpowiada za wypadki spowodowane przez jego personel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ewnia na własny koszt sprzęt p.poż., urządzenia pożarnicze i inne urządzenia zabezpieczające przewidziane do pełnej ochrony podczas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1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bookmarkStart w:id="8" w:name="_Hlk108517340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sobą odpowiedzialną za realizację umowy ze strony Zamawiającego wyznaczony/a został/a Pan/i………………………………, tel. …………………..</w:t>
      </w:r>
      <w:bookmarkEnd w:id="8"/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sobą odpowiedzialną za realizację umowy ze strony Wykonawcy wyznaczony/a został/a Pan/i………………………………, tel. …………………..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2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wymaga zatrudnienia przez Wykonawcę, Podwykonawcę, dalszych Podwykonawców na podstawie umowy o pracę osób wykonujących prace, których wykonanie polega na wykonywaniu pracy w sposób określony w art. 22 § 1 ustawy z dnia 26 czerwca 1974 r. – Kodeks pracy. W dniu przekazania frontu prac Wykonawca przedłoży Zamawiającemu informację o liczbie osób skierowanych do wykonania prac w ramach przedmiotowej Umowy, z ramienia Wykonawcy, Podwykonawców i dalszych Podwykonawców. Każdorazowa zmiana wykazu osób, o których mowa w zdaniu poprzednim nie wymaga aneksu do umowy (Wykonawca przedstawia korektę tej listy do wiadomości Zamawiającego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móg zatrudnienia na umowę o pracę nie dotyczy m.in. osób kierujących realizacją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wyższy warunek zostanie spełniony poprzez zatrudnienie na umowę o pracę nowych pracowników lub wyznaczenie do realizacji zamówienia zatrudnionych już u Wykonawcy pracowników, zgodnie z przedłożonym przez Wykonawcę przed podpisaniem umowy Wykazem osób skierowanych do realizacji zamówienia zatrudnionych na podstawie umowy o pra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trudnianie na podstawie umowy o pracę powinno trwać nieprzerwanie przez cały okres realizacji przedmiotu umowy z co najmniej minimalnym miesięcznym wynagrodzeniem za pracę zgodnie z obowiązującymi przepisam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zmiany osób wykazanych w Wykazie osób skierowanych do realizacji przedmiotu zamówienia, zatrudnionych na podstawie umowy o pracę, Wykonawca niezwłocznie przedkłada Zamawiającemu dokument weryfikujący Wykaz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celu weryfikacji zatrudnienia Zamawiający ma prawo żąda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świadczenia zatrudnionego pracow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ma obowiązek przedłożyć Zamawiającemu dokumenty, o których mowa w ust. 6 niniejszego paragrafu w terminie 5 dni od daty otrzymania wezwania, po uprzednim uzyskaniu od pracowników zgody na przetwarzanie danych osobowych zgodnie z przepisami o ochronie danych osobow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przez Wykonawcę dokumentacji zatrudnienia osób w terminie 5 dni od wezwania, w zakresie wymaganym przez Zamawiającego będzie traktowane jako niewypełnienie obowiązku zatrudniania pracowników świadczących usługi na podstawie umowy o pracę a w konsekwencji powierzenie czynności osobie niezatrudnionej na umowę o pra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z naruszeniem powyższych wymogów, na terenie prac będzie przebywać osoba nie zatrudniona na podstawie umowy o pracę, co zostanie ustalone przez Zamawiającego, osoba taka będzie musiała opuścić teren prac, a Wykonawca zapłaci Zamawiającemu karę w wysokości 200 zł za każdy taki przypadek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3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kazuje się istotnych zmian postanowień zawartej umowy w stosunku do treści oferty, na podstawie której dokonano wyboru Wykonawcy, chyba że zachodzą okoliczności określone w art. 455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Możliwość i warunki zmiany niniejszej umow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puszcza się zmianę terminu wykonania przedmiotu zamówienia o tyle dni ile trwała przeszkoda lub wstrzymanie prac spowodowane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stąpieniem niekorzystnych warunków atmosferycznych uniemożliwiających terminowe wykonanie prac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rowadzeniem i opóźnieniem prac kolidujących z przedmiotem umowy przez inne podmiot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mianą przepisów prawnych w trakcie wykonania przedmiotu zamówienia a dotyczących przedmiotu zamówienia i wynikających z tego obowiązków Wykonawc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stąpieniem okoliczności, których Strony umowy nie były w stanie przewidzieć, pomimo zachowania należytej staranności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warunkowaniami społecznymi (protesty, listy, petycje), w tym uniemożliwienie dojścia, dojazdu do miejsca prac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razie zaistnienia zdarzeń niezależnych od Stron, po dacie zawarcia Umowy, o charakterze działania siły wyższej, w tym szczegółowych ustaleń w okresie pandemii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zmian w umowie dokonanych zgodnie z art. 455 ust. 3 lit. c i art. 455 ust. 4. ustawy Prawo zamówień publicz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puszcza się zmianę treści niniejszej umowy w zakresi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artości zamówienia, która może zostać spowodowana ustawową zmianą stawki VAT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nia przedmiotu zamówienia, która może zostać spowodowana zmianą przepisów w zakresie wymogów certyfikacji, świadectw i dopuszczeń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dwykonawstwa, pod warunkiem zaproponowania podmiotu o nie gorszych kwalifikacjach, jeżeli Wykonawca opierała się na jego zasobach składając ofertę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miana umowy dokonana z naruszeniem zapisu ust. 1 i 2 jest nieważn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arunkiem dokonania zmian postanowień Umowy jest zgoda obu Stron wyrażona na piśmie pod rygorem nieważności takiej zmiany w formie aneksu do umow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tronom przysługuje prawo odstąpienia od umowy w przypadkach wymienionych w treści tytułu XV Kodeksu Cywilnego oraz ustawie Prawo zamówień publicz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emu przysługuje prawo do odstąpienia od umowy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zachodzi co najmniej jedna z następujących okoliczności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konano zmiany umowy z naruszeniem art. 454 i art. 455 ustawy Prawo zamówień publicznych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w chwili zawarcia umowy podlegał wykluczeniu na podstawie art.108 ustawy Prawo zamówień publicznych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stanie wydany nakaz zajęcia majątku Wykonawcy uniemożliwiający realizację przedmiotu umow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nie rozpoczął realizacji przedmiotu umowy bez uzasadnionych przyczyn oraz nie kontynuuje ich pomimo wezwania Zamawiającego złożonego na piśm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y przysługuje prawo odstąpienia od umowy w szczególności, jeżeli Zamawiający odmawia bez uzasadnionej przyczyny odbioru prac lub odmawia podpisania protokołu odbior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terminie 7 dni od daty odstąpienia od umowy Wykonawca przy udziale Zamawiającego sporządzi szczegółowy protokół prac w toku według stanu na dzień odstąpi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4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bezpieczy przerwane prace w zakresie obustronnie uzgodnionym na koszt tej Strony, która odstąpiła od umowy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9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9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8 oraz art. 96 ust. 3 ustawy z dnia 29. 01. 2004 r. – Prawo zamówień publicznych (PZP)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6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nie może bez uprzedniej zgody Zamawiającego, wyrażonej na piśmie pod rygorem nieważności, przenieść ani zbyć wierzytelności już wymagalnych, a także przyszłych, przysługujących Wykonawcy na podstawie niniejszej umowy na osobę trzecią. Powyższy zakaz dotyczy także praw związanych z wierzytelnością, w szczególności roszczeń o zaległe odsetki – art. 509 § 1 i § 2 Kodeksu Cywiln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7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ądem właściwym do rozstrzygania sporów jest Sąd Powszechny, właściwy ze względu na siedzibę Zamawiając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sprawach nieuregulowanych niniejszą umową mają zastosowanie odpowiednie przepisy ustawy Prawo zamówień publicznych, oraz Kodeksu cywiln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8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ind w:left="306" w:hanging="30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Integralną część umowy stanowi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pecyfikacja Warunków Zamówienia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ferta Wykonawcy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az wszystkich osób skierowanych przez Wykonawcę do realizacji przedmiotu zamówienia, zatrudnionych na podstawie umowy o pracę w rozumieniu przepisów ustawy z dnia 26 czerwca 1974 r. - Kodeks pracy, o których mowa w § 12 ust. 1 niniejszej umowy.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mowę sporządzono w dwóch jednobrzmiących egzemplarzach, jeden egzemplarz dla Zamawiającego, jeden egzemplarz dla Wykonawcy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łącznik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łącznik nr 1 – Wzór karty gwarancyjnej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Umowy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GWARANCYJNA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ająca uprawnienia Zamawiającego (Użytkownika) z tytułu gwarancji ja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arty gwarancyjnej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Przedmiot umowy </w:t>
      </w:r>
      <w:r>
        <w:rPr>
          <w:rFonts w:cs="Arial" w:ascii="Arial" w:hAnsi="Arial"/>
          <w:b/>
          <w:bCs/>
        </w:rPr>
        <w:t>dla zadania 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zekazania przedmiotu umowy do użytk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ab/>
        <w:t>Dzień - …….. miesiąc - ………………rok - 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arunki gwarancji ja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Wykonawca oświadcza, że objęte niniejszą kartą gwarancyjną prace zostały wykonane zgodnie ze zleceniem, zasadami wiedzy technicznej i przepisami w zakresie przedmiotu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ieodpłatnego usunięcia wad ujętych (wpisanych) w prowadzonym przez Zamawiającego (Użytkownika) „Rejestrze reklamacji i dokonanych napraw” i zgłoszonych przez niego na piśmie (pismo, email) podającym rodzaj wady i ewentualną przyczynę w okresie trwania gwarancji jakości, określonych w pkt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iezwłocznego usunięcia zgłoszonych wad w terminach wyznaczonych przez Zamawiającego (Użytkownika), natomiast jeżeli usuniecie wad ze względów technicznych (szczególnie uciążliwych) nie jest możliwe w tym okresie – niezwłocznie po ustąpieniu przeszkody po uzgodnieniu terminu z Zamawiającym (Użytkownikiem), przy czym przyjmuje się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wady związane z awarią będą usuwane do 3 dni roboczych od daty zgłoszenia awar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ozostałe wszelkie wady nie wymagające pilnych działań do 7 dni roboczych od daty zgło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ady wymagające wymiany (naprawy) elementu lub urządzenia w terminie nie dłuższym niż 7 dni roboczych od daty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Jeżeli usunięcie wady nie będzie możliwe we wskazanych powyżej terminach, Wykonawca wystąpi z wnioskiem o jego przedłużenie z podaniem przyczyn zmiany tego terminu, przy czym Wykonawca dołoży najwyższej staranności, aby usunąć wady w możliwie najkrótszym terminie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usunięcia wad nie może nastąpić później niż w terminach podanych w pkt. 3.3 od daty zawiadomienia Zamawiającego (Użytkownika) przez Wykonawcę o dokonaniu naprawy pod rygorem skutków praw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a fizyczna elementu przedmiotu gwarancji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jawnienia się w okresie gwarancyjnym wady, okres gwarancji jakości zostaje przedłużony o okres od momentu zgłoszenia wady do momentu jej skutecznego usunięcia, a w przypadkach wymiany urządzeń bądź elementów okres gwarancji jakości dla tych usuniętych wad biegnie od nowa od daty usunięcia wady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uprawnieniom z tytułu gwarancji wady powstałe na skutek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 , przez co strony rozumieją : stan wojny , stan klęski żywiołowej i strajk generaln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rmalnego zużycia budynku, urządzenia lub jego częśc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kód wynikłych z winy Użytkownika, a szczególnie użytkowania przedmiotu gwarancji w sposób niezgodny z instrukcją lub zasadami eksploatacji i użytkowa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gwarancji za wady jakościowe, liczony od daty odbioru prac potwierdzonego protokołem odbioru prac podpisanym bez uwag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zas gwarancji wynosi: …………… miesięc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możliwienia kwalifikacji zgłoszonych wad, przyczyn ich powstania i sposobu usunięcia Zamawiający (Użytkownik) zobowiązuje się do przechowywania otrzymanych w dniu odbioru dokumentów związanych z prawidłowym użytkowaniem i eksploatacją przedmiotu gwara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za wady powstałe w wyniku zwłoki w zawiadomieniu go o wadzie, jeżeli wada ta spowodowała inne wady (uszkodzenia), których można było uniknąć, gdyby w terminie zawiadomiono Wykonawcę o zaistniałej wadz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wszelkie szkody i straty, które spowodował w czasie prac nad usuwaniem wad lub wykonania swoich zobowiązań zawartych w umowie w związku z usuwaniem wad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żądanie Zamawiającego w okresie obowiązywania gwarancji Wykonawca jest zobowiązany brać udział w przeglądach gwarancyjnych w terminach wskazanych przez Zamawiającego.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unki gwarancji przyją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YKONAWCA </w:t>
        <w:tab/>
        <w:tab/>
        <w:tab/>
        <w:tab/>
        <w:tab/>
        <w:t xml:space="preserve"> ZAMAWIAJĄCY (UŻYTKOWN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odpis i pieczęć/  </w:t>
        <w:tab/>
        <w:tab/>
        <w:tab/>
        <w:tab/>
        <w:tab/>
        <w:tab/>
        <w:t>/podpis i pieczęć/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3" w:color="000000"/>
      </w:pBdr>
      <w:spacing w:lineRule="auto" w:line="276"/>
      <w:jc w:val="center"/>
      <w:rPr>
        <w:b/>
        <w:b/>
        <w:color w:val="000080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36/TP/U/2024</w:t>
    </w:r>
  </w:p>
  <w:p>
    <w:pPr>
      <w:pStyle w:val="Normal"/>
      <w:pBdr>
        <w:bottom w:val="double" w:sz="18" w:space="3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38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  <w:highlight w:val="green"/>
      <w:lang w:val="pl-P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color w:val="000000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b w:val="false"/>
      <w:bCs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cs="Arial"/>
      <w:color w:val="000000"/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color w:val="000000"/>
      <w:sz w:val="22"/>
      <w:szCs w:val="22"/>
    </w:rPr>
  </w:style>
  <w:style w:type="character" w:styleId="WW8Num48z1">
    <w:name w:val="WW8Num48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  <w:color w:val="000000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b w:val="false"/>
      <w:bCs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bCs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1:00Z</dcterms:created>
  <dc:creator>Sekretariat</dc:creator>
  <dc:description/>
  <cp:keywords/>
  <dc:language>en-US</dc:language>
  <cp:lastModifiedBy>DZIA-ZAM-S1</cp:lastModifiedBy>
  <cp:lastPrinted>2022-07-11T11:51:00Z</cp:lastPrinted>
  <dcterms:modified xsi:type="dcterms:W3CDTF">2024-11-21T07:18:00Z</dcterms:modified>
  <cp:revision>12</cp:revision>
  <dc:subject/>
  <dc:title>Szpital Specjalistyczny Nr  2  w Bytomiu</dc:title>
</cp:coreProperties>
</file>