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27-42rj/23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3.10.2023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biorący udział w postępowani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Sukcesywne dostawy rękawów foliowych, artykułów gospodarczo-przemysłowych, artykułów ogrodowych, środków czystości, niszczarek, krzeseł obrotowych, czajników elektrycznych dla Szpitali Pomorskich Sp. z o.o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3 poz. 1605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ej odpowiedzi na pytania Wykonawcy w następującym zakresie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ytanie 1 – dotyczy </w:t>
      </w:r>
      <w:bookmarkStart w:id="0" w:name="_Hlk112669616"/>
      <w:r>
        <w:rPr>
          <w:rFonts w:cs="Calibri" w:ascii="Calibri" w:hAnsi="Calibri"/>
          <w:b/>
          <w:sz w:val="20"/>
          <w:szCs w:val="20"/>
        </w:rPr>
        <w:t>zadania nr 6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mydło o pojemności 1l i pasujący dozownik do mydła 1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0"/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bookmarkStart w:id="1" w:name="_Hlk145502084"/>
      <w:r>
        <w:rPr>
          <w:rFonts w:cs="Calibri" w:ascii="Calibri" w:hAnsi="Calibri"/>
          <w:b/>
          <w:color w:val="FF0000"/>
          <w:sz w:val="20"/>
          <w:szCs w:val="20"/>
        </w:rPr>
        <w:t>Zamawiający nie dopuszcza.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2 – dotyczy zadania nr 6: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mydło o pojemności 1l jeżeli Wykonawca zobowiąże się do wymiany wszystkich dozowników za darmo 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3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zmianę i wydłużenie terminu realizacji przedmiotu umowy. Zamawiający wskazuje terminy nierealne w odniesieniu do dostaw firm przewozowych. Obecnie żadna firma przewozowa nie ma w swojej ofercie tak krótkiego terminu realizacji jak 1-3 dni i są to terminy przypuszczalne a nie obligatoryjne. Proszę o zmianę od 7-14 dni roboczych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2" w:name="_Hlk145489883"/>
      <w:r>
        <w:rPr>
          <w:rFonts w:cs="Calibri" w:ascii="Calibri" w:hAnsi="Calibri"/>
          <w:b/>
          <w:color w:val="FF0000"/>
          <w:sz w:val="20"/>
          <w:szCs w:val="20"/>
        </w:rPr>
        <w:t>Zamawiający podtrzymuje zapisy SWZ.</w:t>
      </w:r>
      <w:bookmarkEnd w:id="2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4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kreślił zgodnie z art. 464 ust. 2 ustawy Prawo zamówień publicznych termin płatności do 30 dni. W stosunku do terminu realizacji jaki oczekuje zamawiający proszę u zmianę warunków umowy na termin równy terminowi dostawy. Umowa nie może być stronni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odtrzymuje zapisy SW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5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określając dostawa towaru w skazany adres §4 pkt 2 ma na myśli dostawę np foteli w paczkach do samodzielnego montażu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jaśnia, iż fotele mogą być dostarczone w paczkach do samodzielnego montażu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ytanie 6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 zadaniu 9 pkt 1 i 2 dopuszcza fotel z siedziskiem częściowo wykonanym z ekoskóra o wysokiej odporności na ścieranie i odporny na zmywanie środkami dezynfekującymi, kolor czarny - załącznik nr 1 oraz oparcie z tkaniny siatkowanej z trwałego włókna syntetycznego w kolorze czarnym z zagłówkiem z czarnej ekoskóry o wysokiej odporności na ścieranie i odporny na zmywanie środkami dezynfekującymi załącznik nr 2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89330" cy="1677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05610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7 – dotyczy </w:t>
      </w:r>
      <w:r>
        <w:rPr>
          <w:rFonts w:cs="Calibri" w:ascii="Calibri" w:hAnsi="Calibri"/>
          <w:sz w:val="20"/>
          <w:szCs w:val="20"/>
        </w:rPr>
        <w:t>Zadanie 10 poz. 1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kszość mleczek dostępnych na rynku podanych jest w g a nie ml, czy zamawiający dopuszcza produkt 1001g zamiast 750m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8 – dotyczy </w:t>
      </w:r>
      <w:r>
        <w:rPr>
          <w:rFonts w:cs="Calibri" w:ascii="Calibri" w:hAnsi="Calibri"/>
          <w:sz w:val="20"/>
          <w:szCs w:val="20"/>
        </w:rPr>
        <w:t>zadanie 10 poz. 29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kty bakteriobójcze powinny być ujęte w wykazie produktów biobójczych. Zgodnie z naszą wiedzą żaden z dostępnych na rynku krążków żelowych do wc nie figuruje w aktualnym wykazie produktów biobójczych. Proszę o wykreślenie parametru bakteriobójczy, lub wskazanie produktu na którym Państwo się wzorowaliśc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Zadanie nr 10 nie posiada pozycji nr 29. Jeżeli Wykonawca miał na myśli poz. 26 to Zamawiający dopuszcza zaoferowanie krążków, które nie są bakteriobójcze.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9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 zaproponowanie niszczarki o zwiększonej wysokości tj. 51,7 cm? Wysokość wynika z umieszczenia urządzenia na wyższych nóżkach-kółkach co ułatwia przemieszczan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0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 zaproponowanie niszczarki tnącej na ścinki o wymiarach 4 mm x 40 mm? Taka wielkość ścinka zapewnia niszczenie w odpowiednim stopniu tajności P4 wg. normy DIN66399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11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 zaproponowanie niszczarki o wadze 9,1 kg? Waga wynika z zastosowania do budowy niszczarki części elementów metalowych, co wpływa na wytrzymałość i trwałość oraz zastosowanie wyciąganego kosza na ścinki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2 – dotyczy </w:t>
      </w:r>
      <w:r>
        <w:rPr>
          <w:rFonts w:cs="Calibri" w:ascii="Calibri" w:hAnsi="Calibri"/>
          <w:sz w:val="20"/>
          <w:szCs w:val="20"/>
        </w:rPr>
        <w:t>zadanie 10 poz. 12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produkt jest dostępny w pojemności 1000ml. Czy zamawiający dopuszcza takie opakowan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3 – dotyczy </w:t>
      </w:r>
      <w:r>
        <w:rPr>
          <w:rFonts w:cs="Calibri" w:ascii="Calibri" w:hAnsi="Calibri"/>
          <w:sz w:val="20"/>
          <w:szCs w:val="20"/>
        </w:rPr>
        <w:t>zad. nr 4, 6, 8, 10, 11, 12,13,14,15,16,17,18, 19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ormularzu ofertowo - cenowym w kolumnie nr 12, Zamawiający wymaga podania symbolu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alogowego / producenta zaoferowanego produktu.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>Identyfikacja produktu w artykułach chemii gospodarczej przez "symbol katalogowy" nie zawsze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możliwa ze względu na jego brak, a także będzie mało precyzyjna, co wiązać się może 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iem możliwość weryfikacji przez Zamawiającego czy zaoferowany produkt spełnia wszystkie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>wymagania Zamawiającego opisanego w formularzu asortymentowo - cenowym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zwracamy się z prośbą o modyfikację wymagań w kolumnie nr 12, tak by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lub nazwa produktu jednoznacznie identyfikowały zaoferowany asortyment. Wnioskujemy o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</w:rPr>
        <w:t>zmianę zapisu na: nazwa handlowa oferowanego produktu i/lub symbol katalogowy i producent lub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le informacji aby produkt był jednoznacznie określon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zmienia zapisów SWZ, ale dopuszcza wpisanie przez Wykonawcę w kolumnie nr 12 Formularza asortymentowo-cenowego (załącznika nr 2 do SWZ) nazwy handlowej oferowanego produktu wraz z nazwą producenta, w przypadku gdy produkt nie posiada symbolu katalogowego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4 – dotyczy </w:t>
      </w:r>
      <w:r>
        <w:rPr>
          <w:rFonts w:cs="Calibri" w:ascii="Calibri" w:hAnsi="Calibri"/>
          <w:sz w:val="20"/>
          <w:szCs w:val="20"/>
        </w:rPr>
        <w:t>Zadanie 15 pozycja nr 1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wkładów zapachowych kompatybilnych z odświeżaczami firmy Merida o pojemności 250m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5 – dotyczy </w:t>
      </w:r>
      <w:r>
        <w:rPr>
          <w:rFonts w:cs="Calibri" w:ascii="Calibri" w:hAnsi="Calibri"/>
          <w:sz w:val="20"/>
          <w:szCs w:val="20"/>
        </w:rPr>
        <w:t>Zadanie 17 pozycja nr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zadaniu nr. 17 w pozycji nr. 6 wymaga mopa sznurkowego waga 250g kompatybilnego z kijem drewnianym z poz. 5. W pozycji nr. 5 opisano zestaw mop + kij plastikowy + wiadro z wyciskarką. Czy Zamawiający wyrazi zgodę w pozycji nr. 6 na zaoferowanie: Mop sznurkowy 250g z kijem drewnianym o dł. Min. 120Cm kompatybilnym z mopem sznurkowym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6 – dotyczy </w:t>
      </w:r>
      <w:r>
        <w:rPr>
          <w:rFonts w:cs="Calibri" w:ascii="Calibri" w:hAnsi="Calibri"/>
          <w:sz w:val="20"/>
          <w:szCs w:val="20"/>
        </w:rPr>
        <w:t>Zadanie 16 pozycja nr 16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może dokładnie określić model odkurzacza jaki posiada? Ponieważ po nazwie ,,zelmer ufo" Wykonawca nie jest w stanie dopasować odpowiedniego modelu work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osiada odkurzacz Zelmer ZMB03K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7 – dotyczy </w:t>
      </w:r>
      <w:r>
        <w:rPr>
          <w:rFonts w:cs="Calibri" w:ascii="Calibri" w:hAnsi="Calibri"/>
          <w:sz w:val="20"/>
          <w:szCs w:val="20"/>
        </w:rPr>
        <w:t>Zadanie 11 pozycja nr 3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eparatu o pojemności 750ml? Pozostałe zapisy zgodne z SW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8 – dotyczy </w:t>
      </w:r>
      <w:r>
        <w:rPr>
          <w:rFonts w:cs="Calibri" w:ascii="Calibri" w:hAnsi="Calibri"/>
          <w:sz w:val="20"/>
          <w:szCs w:val="20"/>
        </w:rPr>
        <w:t>Zadanie 12 pozycja nr 5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,,Tabletki czyszczące do ekspresu KRUPS Quattro Force. Tabletki o gramaturze min. 1,5g i pakowane po 10 szt. Aktualny opis przedmiotu zamówienia nie wskazuje na żaden produkt dostępny na rynk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9 – dotyczy </w:t>
      </w:r>
      <w:r>
        <w:rPr>
          <w:rFonts w:cs="Calibri" w:ascii="Calibri" w:hAnsi="Calibri"/>
          <w:sz w:val="20"/>
          <w:szCs w:val="20"/>
        </w:rPr>
        <w:t>Zadanie 10 pozycja nr 27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 wyrazi zgodę na zaoferowanie: Pastę do prania o składzie: 5-15% anionowe środki powierzchniowo czynne, mydło, zeolity, &lt;5% niejonowe środki powierzchniowo czynne, Inne składniki: kompozycja zapachowa, pyrithione sodium, benzisothiazolinone, D-Limonene, Szt = 500 g. Zgodnie z najnowszą aktualizacją karty charakterystyki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0 – dotyczy </w:t>
      </w:r>
      <w:r>
        <w:rPr>
          <w:rFonts w:cs="Calibri" w:ascii="Calibri" w:hAnsi="Calibri"/>
          <w:sz w:val="20"/>
          <w:szCs w:val="20"/>
        </w:rPr>
        <w:t>Zadanie 10 pozycja 26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,,krążków żelowych do WC, opakowanie z aplikatorem: 1 urządzenie z 6 żelowymi krążkami. Żelowy krążek skutecznie zapobiega osadzaniu się kamienia, zapewnia przyjemny limonkowy zapach". Wskazany dotychczas opis nie definiuje żadnego produktu na rynk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1 – dotyczy </w:t>
      </w:r>
      <w:r>
        <w:rPr>
          <w:rFonts w:cs="Calibri" w:ascii="Calibri" w:hAnsi="Calibri"/>
          <w:sz w:val="20"/>
          <w:szCs w:val="20"/>
        </w:rPr>
        <w:t>Zadanie 10 pozycja 19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: Płyn do czyszczenia i dezynfekcji urządzeń i pomieszczeń sanitarnych oraz do dezynfekcji powierzchni . Wybielający, zapobiegający osadzaniu się kamienia . Zabijający wszelkie zarazki (bakterie, wirusy i grzyby).Skład: &lt;5% związki wybielające na bazie chloru, niejonowe środki powierzchniowo czynne, anionowe związki powierzchniowo czynne. Zawiera substancję czynną: podchloryn sodu: 4,5 g / 100 g (aktywny chlor 4,28%) Szt = 5 L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2 – dotyczy </w:t>
      </w:r>
      <w:r>
        <w:rPr>
          <w:rFonts w:cs="Calibri" w:ascii="Calibri" w:hAnsi="Calibri"/>
          <w:sz w:val="20"/>
          <w:szCs w:val="20"/>
        </w:rPr>
        <w:t>Zadanie 10 pozycja 20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: Płyn do czyszczenia i dezynfekcji urządzeń i pomieszczeń sanitarnych oraz do dezynfekcji powierzchni . Wybielający, zapobiegający osadzaniu się kamienia . Zabijający wszelkie zarazki (bakterie, wirusy i grzyby).Skład: &lt;5% związki wybielające na bazie chloru, niejonowe środki powierzchniowo czynne, anionowe związki powierzchniowo czynne. Zawiera substancję czynną: podchloryn sodu: 4,5 g / 100 g (aktywny chlor 4,28%) Szt = 750ml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3 – dotyczy </w:t>
      </w:r>
      <w:r>
        <w:rPr>
          <w:rFonts w:cs="Calibri" w:ascii="Calibri" w:hAnsi="Calibri"/>
          <w:sz w:val="20"/>
          <w:szCs w:val="20"/>
        </w:rPr>
        <w:t>Zadanie 14 pozycja 5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: ,,Środek gryzoniobójczy w formie granulatu do zwalczania myszy i szczurów, zawierający wabiącą przynętę i wykazującą skuteczność już po jednokrotnym spożyciu. Substancja czynna: bromadiolon 0,0029g/100g w pojemności: 100g lub 140g, lub 1 kg " – które dostępne aktualne na rynk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3" w:name="_Hlk145490521"/>
      <w:r>
        <w:rPr>
          <w:rFonts w:cs="Calibri" w:ascii="Calibri" w:hAnsi="Calibri"/>
          <w:b/>
          <w:color w:val="FF0000"/>
          <w:sz w:val="20"/>
          <w:szCs w:val="20"/>
        </w:rPr>
        <w:t>Zamawiający dopuszcza.</w:t>
      </w:r>
      <w:bookmarkEnd w:id="3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4 – dotyczy </w:t>
      </w:r>
      <w:r>
        <w:rPr>
          <w:rFonts w:cs="Calibri" w:ascii="Calibri" w:hAnsi="Calibri"/>
          <w:sz w:val="20"/>
          <w:szCs w:val="20"/>
        </w:rPr>
        <w:t>Zadanie 14 pozycja nr 6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eparatu w pojemności 300ml lub 600cml które jest dostępne aktualne na rynk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5 – dotyczy </w:t>
      </w:r>
      <w:r>
        <w:rPr>
          <w:rFonts w:cs="Calibri" w:ascii="Calibri" w:hAnsi="Calibri"/>
          <w:sz w:val="20"/>
          <w:szCs w:val="20"/>
        </w:rPr>
        <w:t>Zadanie 2 pozycja nr 7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12,5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6 – dotyczy </w:t>
      </w:r>
      <w:r>
        <w:rPr>
          <w:rFonts w:cs="Calibri" w:ascii="Calibri" w:hAnsi="Calibri"/>
          <w:sz w:val="20"/>
          <w:szCs w:val="20"/>
        </w:rPr>
        <w:t>Zadanie 2 pozycja nr 7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7 – dotyczy </w:t>
      </w:r>
      <w:r>
        <w:rPr>
          <w:rFonts w:cs="Calibri" w:ascii="Calibri" w:hAnsi="Calibri"/>
          <w:sz w:val="20"/>
          <w:szCs w:val="20"/>
        </w:rPr>
        <w:t>Zadanie 2 pozycja nr 8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6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8 – dotyczy </w:t>
      </w:r>
      <w:r>
        <w:rPr>
          <w:rFonts w:cs="Calibri" w:ascii="Calibri" w:hAnsi="Calibri"/>
          <w:sz w:val="20"/>
          <w:szCs w:val="20"/>
        </w:rPr>
        <w:t>Zadanie 2 pozycja nr 8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9 – dotyczy </w:t>
      </w:r>
      <w:r>
        <w:rPr>
          <w:rFonts w:cs="Calibri" w:ascii="Calibri" w:hAnsi="Calibri"/>
          <w:sz w:val="20"/>
          <w:szCs w:val="20"/>
        </w:rPr>
        <w:t>Zadanie 2 pozycja nr 9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1,15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0 – dotyczy </w:t>
      </w:r>
      <w:r>
        <w:rPr>
          <w:rFonts w:cs="Calibri" w:ascii="Calibri" w:hAnsi="Calibri"/>
          <w:sz w:val="20"/>
          <w:szCs w:val="20"/>
        </w:rPr>
        <w:t>Zadanie 2 pozycja nr 9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1 – dotyczy </w:t>
      </w:r>
      <w:r>
        <w:rPr>
          <w:rFonts w:cs="Calibri" w:ascii="Calibri" w:hAnsi="Calibri"/>
          <w:sz w:val="20"/>
          <w:szCs w:val="20"/>
        </w:rPr>
        <w:t>Zadanie 2 pozycja nr 10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0,5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2 – dotyczy </w:t>
      </w:r>
      <w:r>
        <w:rPr>
          <w:rFonts w:cs="Calibri" w:ascii="Calibri" w:hAnsi="Calibri"/>
          <w:sz w:val="20"/>
          <w:szCs w:val="20"/>
        </w:rPr>
        <w:t>Zadanie 2 pozycja nr 10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3 – dotyczy </w:t>
      </w:r>
      <w:r>
        <w:rPr>
          <w:rFonts w:cs="Calibri" w:ascii="Calibri" w:hAnsi="Calibri"/>
          <w:sz w:val="20"/>
          <w:szCs w:val="20"/>
        </w:rPr>
        <w:t>Zadanie 2 pozycja nr 11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0,35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4 – dotyczy </w:t>
      </w:r>
      <w:r>
        <w:rPr>
          <w:rFonts w:cs="Calibri" w:ascii="Calibri" w:hAnsi="Calibri"/>
          <w:sz w:val="20"/>
          <w:szCs w:val="20"/>
        </w:rPr>
        <w:t>Zadanie 2 pozycja nr 11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5 – dotyczy </w:t>
      </w:r>
      <w:r>
        <w:rPr>
          <w:rFonts w:cs="Calibri" w:ascii="Calibri" w:hAnsi="Calibri"/>
          <w:sz w:val="20"/>
          <w:szCs w:val="20"/>
        </w:rPr>
        <w:t>Zadanie 2 pozycja nr 12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aoferowanie produktu w kolorze transparentnym o pojemności 19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6 – dotyczy </w:t>
      </w:r>
      <w:r>
        <w:rPr>
          <w:rFonts w:cs="Calibri" w:ascii="Calibri" w:hAnsi="Calibri"/>
          <w:sz w:val="20"/>
          <w:szCs w:val="20"/>
        </w:rPr>
        <w:t>Zadanie 2 pozycja nr 12.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maga przykrywki do pojemnika?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7 – dotyczy </w:t>
      </w:r>
      <w:r>
        <w:rPr>
          <w:rFonts w:cs="Calibri" w:ascii="Calibri" w:hAnsi="Calibri"/>
          <w:sz w:val="20"/>
          <w:szCs w:val="20"/>
        </w:rPr>
        <w:t>zadania nr 10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w pozycji 9 Zamawiający dopuści preparat stosowany w stężeniu 0,25-2,0%. Skład: (metylo-2-metoksyetoksy) propanol 2,5-&lt;10%; alkohole c12-14 etoksylowane 1-&lt;2,5%; octan izopentylu &lt;1%, masa poreakcyjna 5-chloro-2-metylo-2H-izotiazol-3-onu i 2 metylo-2H-izotiazol-3-onu &lt;1%. Gęstość: 1,00-1,01 g/cm3. pH 6,5-9,0. Produkt profesjonalny. Op. 1 l. Dostępne zapachy: owoce leśne, egzotyczny, pomarańcza.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dopuszcz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8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w zadaniu 6, pozycji 1 preparat Velodes Soap Foam – pianka do mycia rąk i ciała o pojemności 1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Odpowiedź: </w:t>
      </w:r>
      <w:bookmarkStart w:id="4" w:name="_Hlk145490728"/>
      <w:r>
        <w:rPr>
          <w:rFonts w:cs="Calibri" w:ascii="Calibri" w:hAnsi="Calibri"/>
          <w:b/>
          <w:color w:val="FF0000"/>
          <w:sz w:val="20"/>
          <w:szCs w:val="20"/>
        </w:rPr>
        <w:t>Zamawiający nie dopuszcza.</w:t>
      </w:r>
      <w:bookmarkEnd w:id="4"/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ytanie 39 – dotyczy SWZ</w:t>
      </w:r>
    </w:p>
    <w:p>
      <w:pPr>
        <w:pStyle w:val="Normal"/>
        <w:ind w:right="2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w zadaniu 6, pozycji 2 dozownik łokciowy z tworzywa ABS 1L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dopuszcza.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W przypadku zaoferowania przez Wykonawcę asortymentu w innej </w:t>
      </w:r>
      <w:bookmarkStart w:id="5" w:name="_Hlk148097006"/>
      <w:r>
        <w:rPr>
          <w:rFonts w:cs="Calibri" w:ascii="Calibri" w:hAnsi="Calibri"/>
          <w:b/>
          <w:sz w:val="20"/>
          <w:szCs w:val="20"/>
        </w:rPr>
        <w:t>(dopuszczonej przez Zamawiającego)</w:t>
      </w:r>
      <w:bookmarkEnd w:id="5"/>
      <w:r>
        <w:rPr>
          <w:rFonts w:cs="Calibri" w:ascii="Calibri" w:hAnsi="Calibri"/>
          <w:b/>
          <w:sz w:val="20"/>
          <w:szCs w:val="20"/>
        </w:rPr>
        <w:t xml:space="preserve"> wielkości, Zamawiający wymaga odpowiedniego przeliczenia ilości opakowań, z zachowaniem ogólnych ilości wymaganych przez Zamawiającego, z  zaokrągleniem do pełnego opakowania „w górę”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Beata Martyn-Mrozowska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wodnicząca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16"/>
          <w:szCs w:val="16"/>
        </w:rPr>
        <w:t>Sporządziła: Anna Pośpiech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5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77 521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3-03-16T10:41:00Z</cp:lastPrinted>
  <dcterms:modified xsi:type="dcterms:W3CDTF">2023-10-13T11:45:00Z</dcterms:modified>
  <cp:revision>76</cp:revision>
  <dc:subject/>
  <dc:title>SIWZ_2018</dc:title>
</cp:coreProperties>
</file>