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Budowa ciągu pieszo-rowerowego wzdłuż rzeki Chechło od ul. Pogorskiej do </w:t>
        <w:br/>
        <w:t>ul. Borowcowej – Chrzanowska super ścieżka – Etap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28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  <w:sz w:val="20"/>
          <w:szCs w:val="20"/>
        </w:rPr>
        <w:t>podstawowym</w:t>
      </w:r>
      <w:r>
        <w:rPr>
          <w:rFonts w:cs="Arial" w:ascii="Arial" w:hAnsi="Arial"/>
          <w:sz w:val="20"/>
          <w:szCs w:val="20"/>
        </w:rPr>
        <w:t xml:space="preserve">, dotyczącym zdolności technicznej lub zawodowej przedstawiam niżej wykaz osób, skierowanych do realizacji zamówienia publicznego, w szczególności odpowiedzialnych za świadczenie usług, kontrolę jakości lub kierowanie robotami budowlanymi, wraz </w:t>
        <w:br/>
        <w:t>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Kierownik budowy posiadający uprawnienia budowlane do kierowania robotami budowlanymi                         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bez ograniczeń                  w specjalności  inżynieryjnej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Osoba do kierowania robotami budowlanymi w specjalności inżynieryjnej most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Osoba do kierowania robotami budowlanymi w specjalności instalacyjnej w zakresie sieci, instalacji i urządzeń elektrycznych i elektroenergetycz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6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Justyna Lach</cp:lastModifiedBy>
  <cp:lastPrinted>2023-04-03T11:29:00Z</cp:lastPrinted>
  <dcterms:modified xsi:type="dcterms:W3CDTF">2023-08-31T08:54:00Z</dcterms:modified>
  <cp:revision>21</cp:revision>
  <dc:subject/>
  <dc:title>Małopolski Regionalny</dc:title>
</cp:coreProperties>
</file>