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594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 xml:space="preserve">Zakup wraz z dostawą urządzeń warsztatowych, urządzeń transportu bliskiego oraz baterii trakcyjnych </w:t>
        <w:br/>
        <w:t>dla Jednostki Wojskowej Nr 6021 oraz jednostek będących na jej zaopatrzeniu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594), </w:t>
        <w:br/>
        <w:t xml:space="preserve">o której mowa 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>(Dz. U. z 2024 r. poz. 594)</w:t>
      </w:r>
      <w:r>
        <w:rPr>
          <w:rFonts w:cs="Arial" w:ascii="Arial" w:hAnsi="Arial"/>
          <w:sz w:val="22"/>
          <w:szCs w:val="22"/>
        </w:rPr>
        <w:br/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71</w:t>
    </w:r>
    <w:r>
      <w:rPr>
        <w:rFonts w:cs="Arial" w:ascii="Arial" w:hAnsi="Arial"/>
        <w:b/>
        <w:color w:val="000000"/>
        <w:sz w:val="20"/>
        <w:szCs w:val="20"/>
      </w:rPr>
      <w:t>/2024/PN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Ryfa Aleksandra</cp:lastModifiedBy>
  <cp:lastPrinted>2023-09-19T10:48:00Z</cp:lastPrinted>
  <dcterms:modified xsi:type="dcterms:W3CDTF">2024-08-23T06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