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20.2023</w:t>
        <w:tab/>
        <w:tab/>
        <w:tab/>
        <w:tab/>
        <w:tab/>
        <w:tab/>
        <w:tab/>
        <w:t xml:space="preserve">   Chełmiec, dnia 30.06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odernizacja drogi ZALESIE nr ew. dz. 598, 609 w miejscowości Wielogłowy w km 0+000 – 0+730”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:</w:t>
      </w:r>
    </w:p>
    <w:p>
      <w:pPr>
        <w:pStyle w:val="Normal"/>
        <w:spacing w:lineRule="auto" w:line="300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366"/>
        <w:gridCol w:w="2838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D sp. z o.o. sp. k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GODOWA 6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792409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.061,50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Drogowo Mostowe „LIMDROG”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0 Liman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M. B. Bolesnej 8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1878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.000,00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HANDLOWO USŁUGOWA KADBUD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zimierz Dudzi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Ogrodowa 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730 Mszana Dol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.513,19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Robót Drogowo-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godowa 5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2728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.894,61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8 Kamien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.159,38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1:00Z</dcterms:created>
  <dc:creator>user</dc:creator>
  <dc:description/>
  <cp:keywords/>
  <dc:language>en-US</dc:language>
  <cp:lastModifiedBy>user</cp:lastModifiedBy>
  <cp:lastPrinted>2022-07-11T10:21:00Z</cp:lastPrinted>
  <dcterms:modified xsi:type="dcterms:W3CDTF">2023-06-30T08:11:00Z</dcterms:modified>
  <cp:revision>2</cp:revision>
  <dc:subject/>
  <dc:title/>
</cp:coreProperties>
</file>