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6.2022.AJk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 xml:space="preserve">„Budowa sali sportowej przy Publicznej Szkole Podstawowej w Olszanach w Gminie Strzegom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drawing>
        <wp:inline distT="0" distB="0" distL="0" distR="0">
          <wp:extent cx="14097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18T12:32:00Z</cp:lastPrinted>
  <dcterms:modified xsi:type="dcterms:W3CDTF">2022-08-16T10:14:00Z</dcterms:modified>
  <cp:revision>73</cp:revision>
  <dc:subject/>
  <dc:title/>
</cp:coreProperties>
</file>