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213.2024.LS - dostawa odczynników, materiałów kontrolnych i kalibracyjnych oraz innych materiałów zużywalnych wraz z dzierżawą 2 sztuk analizatorów z drukarką i innymi akcesoriami dla Zakładu Diagnostyki Szpitala Uniwersyteckiego w Krakowie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dostawę odczynników, materiałów kontrolnych i kalibracyjnych oraz innych materiałów zużywalnych wraz z dzierżawą 2 sztuk analizatorów z drukarką i innymi akcesoriami dla Zakładu Diagnostyki Szpitala Uniwersyteckiego w Krakowie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Łukasz Sendo</cp:lastModifiedBy>
  <cp:lastPrinted>2024-12-24T09:57:00Z</cp:lastPrinted>
  <dcterms:modified xsi:type="dcterms:W3CDTF">2024-12-24T08:57:00Z</dcterms:modified>
  <cp:revision>32</cp:revision>
  <dc:subject/>
  <dc:title/>
</cp:coreProperties>
</file>