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Modernizacja placu zabaw „Leśna Baza” przy ul. Cyprysów w Mikołowie - Bujakowie, zakup nowych urządzeń zabawowych oraz montaż piłkochwytów  – w formule zaprojektuj i wybuduj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(BUDŻET OBYWATELSKI)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20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3:00Z</dcterms:created>
  <dc:creator>Ilona Kłos</dc:creator>
  <dc:description/>
  <dc:language>en-US</dc:language>
  <cp:lastModifiedBy>Ilona Kłos</cp:lastModifiedBy>
  <cp:lastPrinted>2020-12-03T09:49:00Z</cp:lastPrinted>
  <dcterms:modified xsi:type="dcterms:W3CDTF">2022-08-02T08:53:00Z</dcterms:modified>
  <cp:revision>2</cp:revision>
  <dc:subject/>
  <dc:title/>
</cp:coreProperties>
</file>