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2.1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43.2024.M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niepodleganiu wykluczeniu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bookmarkStart w:id="0" w:name="_Hlk166147798"/>
      <w:bookmarkEnd w:id="0"/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Interwencyjne odśnieżanie dróg, placów i chodników stanowiących własność Gminy Wejherowo w sołectwach Kniewo, Warszkowo i Góra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Interwencyjne odśnieżanie dróg, placów i chodników stanowiących własność Gminy Wejherowo w sołectwach Kniewo, Warszkowo i Góra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cs="Calibri"/>
        </w:rPr>
      </w:pPr>
      <w:bookmarkStart w:id="3" w:name="_Hlk67054213"/>
      <w:bookmarkEnd w:id="3"/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cs="Calibri"/>
        </w:rPr>
      </w:pPr>
      <w:bookmarkStart w:id="4" w:name="_Hlk67054213"/>
      <w:bookmarkEnd w:id="4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9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1-14T09:48:00Z</dcterms:modified>
  <cp:revision>4</cp:revision>
  <dc:subject/>
  <dc:title/>
</cp:coreProperties>
</file>