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s. Zamówień Publiczn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-040 Wrocław, ul. Podwale 31-3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47 871 46 0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Z-2380-090-068-090/2023/KD                                                                      Wrocław, 09.10.2023 r.</w:t>
      </w:r>
    </w:p>
    <w:p>
      <w:pPr>
        <w:pStyle w:val="Normal"/>
        <w:spacing w:before="0" w:after="120"/>
        <w:ind w:left="3686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. Informacja o ofertach, które zostały odrzucon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Działając na podstawie art. 226 ust. 1 pkt 2 litera c </w:t>
      </w:r>
      <w:r>
        <w:rPr>
          <w:rFonts w:cs="Tahoma" w:ascii="Verdana" w:hAnsi="Verdana"/>
          <w:i/>
          <w:sz w:val="18"/>
          <w:szCs w:val="18"/>
        </w:rPr>
        <w:t>ustawy z dnia 11 września 2019 r. Prawo zamówień publicznych (tekst jednolity: Dz.U. z 2023 r. poz. 1605 ze zmianami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>)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 xml:space="preserve">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ego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Verdana" w:ascii="Verdana" w:hAnsi="Verdana"/>
          <w:b/>
          <w:bCs/>
          <w:sz w:val="18"/>
          <w:szCs w:val="18"/>
        </w:rPr>
        <w:t>dostawa materiałów remontowo-budowlanych,</w:t>
      </w:r>
      <w:r>
        <w:rPr>
          <w:rFonts w:cs="Verdana" w:ascii="Verdana" w:hAnsi="Verdana"/>
          <w:sz w:val="18"/>
          <w:szCs w:val="18"/>
        </w:rPr>
        <w:t xml:space="preserve"> numer sprawy: PUZ-2380-090-068-090/2023/KD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rzucił ofertę Wykonawcy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fertę oznaczoną nr 1 złożoną przez: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dlight Źródła Światła </w:t>
      </w:r>
      <w:r>
        <w:rPr>
          <w:rStyle w:val="Lrzxr"/>
          <w:rFonts w:cs="Verdana" w:ascii="Verdana" w:hAnsi="Verdana"/>
          <w:b/>
          <w:sz w:val="18"/>
          <w:szCs w:val="18"/>
        </w:rPr>
        <w:t>Gliwicka 35, 42-600 Tarnowskie Gór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en-US"/>
        </w:rPr>
        <w:t xml:space="preserve">NIP: </w:t>
      </w:r>
      <w:r>
        <w:rPr>
          <w:rFonts w:cs="Verdana" w:ascii="Verdana" w:hAnsi="Verdana"/>
          <w:b/>
          <w:sz w:val="18"/>
          <w:szCs w:val="18"/>
        </w:rPr>
        <w:t>6452293251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odrzucenia oferty nr 1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Podstawą odrzucenia jest wypełnienie dyspozycji art. 226 ust. 1 pkt 2 litera c) ustawy z dnia 11 września 2019 r. Prawo zamówień publicznych, która obliguje Zamawiającego do odrzucenia oferty wykonawcy, który nie złożył w przewidzianym terminie oświadczenia, o którym mowa w art. 125 ust. 1 potwierdzającego brak podstaw wykluczenia oraz spełnienie warunków udziału w postępowaniu lub innych dokumentów lub oświadczeń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pismem z dnia 03.10.2023r., działając na mocy art. 128 ust. 1 ustawy Pzp, wezwał Wykonawcę do złożenia oświadczenia składanego na mocy art. 125 ust. 1 ustawy potwierdzającego brak podstaw wykluczenia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w wyznaczonym przez Zamawiającego terminie, tj. do dnia 05.10.2023r., nie złożył stosownego oświadczenia z art. 125 ust. 1, tym samym nie wykazał, iż nie podlega wykluczeniu z postępowania. 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jąc na uwadze wyżej wskazane argumenty oraz kierując się dyspozycją zawartą w art. 226 ust. 1 pkt 2 c) ustawy z dnia 11 września 2019 r. Prawo zamówień publicznych Zamawiający odrzuca ofertę oznaczoną numerem 7 z postępowania o udzielenie zamówienia publicznego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18"/>
          <w:szCs w:val="18"/>
        </w:rPr>
        <w:t>II. Informacja o wyborze oferty najkorzystniejszej w części: 1-4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Działając na podstawie art. 253 ust. 1 pkt. 1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(t. j.: Dz. U. z 2023 r. poz. 1605 ze zm.) 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ym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Verdana" w:ascii="Verdana" w:hAnsi="Verdana"/>
          <w:b/>
          <w:bCs/>
          <w:sz w:val="18"/>
          <w:szCs w:val="18"/>
        </w:rPr>
        <w:t>dostawa materiałów remontowo-budowlanych,</w:t>
      </w:r>
      <w:r>
        <w:rPr>
          <w:rFonts w:cs="Verdana" w:ascii="Verdana" w:hAnsi="Verdana"/>
          <w:sz w:val="18"/>
          <w:szCs w:val="18"/>
        </w:rPr>
        <w:t xml:space="preserve"> numer sprawy: PUZ-2380-090-068-090/2023/KD, </w:t>
      </w:r>
      <w:r>
        <w:rPr>
          <w:rFonts w:cs="Tahoma" w:ascii="Verdana" w:hAnsi="Verdana"/>
          <w:sz w:val="18"/>
          <w:szCs w:val="18"/>
        </w:rPr>
        <w:t>dokonał wyboru oferty najkorzystniejszej w następujących częściach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Część 1 – materiały budowlane - </w:t>
      </w:r>
      <w:r>
        <w:rPr>
          <w:rFonts w:cs="Verdana" w:ascii="Verdana" w:hAnsi="Verdana"/>
          <w:sz w:val="18"/>
          <w:szCs w:val="18"/>
          <w:lang w:eastAsia="en-US" w:bidi="en-US"/>
        </w:rPr>
        <w:t>Metalzbyt-Hurt Sp. z o. o., ul. Bardowskiego 2, 43-300 Bielsko-Biała, NIP: 5471598442</w:t>
      </w:r>
      <w:r>
        <w:rPr>
          <w:rFonts w:cs="Tahoma" w:ascii="Verdana" w:hAnsi="Verdana"/>
          <w:sz w:val="18"/>
          <w:szCs w:val="18"/>
        </w:rPr>
        <w:t>, cena oferty brutto: 253.705,29 zł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Część 2 – materiały elektryczne - 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>Przedsiębiorstwo Produkcyjno-Handlowo-Usługowe ELDOR Łukasz Baranowski, ul. Poznańska 125, 18-400 Łomża, NIP: 7181966016</w:t>
      </w:r>
      <w:r>
        <w:rPr>
          <w:rFonts w:cs="Tahoma" w:ascii="Verdana" w:hAnsi="Verdana"/>
          <w:sz w:val="18"/>
          <w:szCs w:val="18"/>
        </w:rPr>
        <w:t>, cena oferty brutto: 171.512,51 zł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zęść 3 – materiały ślusarskie -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dsiębiorstwo Handlowe “Buk” Alicja Szczurek, </w:t>
        <w:br/>
        <w:t>ul. Na Wzgórzu 1, 32-040 Świątniki Górne, NIP: 350574069</w:t>
      </w:r>
      <w:r>
        <w:rPr>
          <w:rFonts w:cs="Tahoma" w:ascii="Verdana" w:hAnsi="Verdana"/>
          <w:sz w:val="18"/>
          <w:szCs w:val="18"/>
        </w:rPr>
        <w:t xml:space="preserve">, cena oferty brutto: </w:t>
        <w:br/>
        <w:t>14.791,00 zł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Część 4 – materiały sanitarne - </w:t>
      </w:r>
      <w:r>
        <w:rPr>
          <w:rFonts w:cs="Verdana" w:ascii="Verdana" w:hAnsi="Verdana"/>
          <w:sz w:val="18"/>
          <w:szCs w:val="18"/>
        </w:rPr>
        <w:t>Przedsiębiorstwo Handlowe „SEA” Paweł Bronikowski, ul. Norbertańska 3, 09-402 Płock, NIP: 7740000957</w:t>
      </w:r>
      <w:r>
        <w:rPr>
          <w:rFonts w:cs="Tahoma" w:ascii="Verdana" w:hAnsi="Verdana"/>
          <w:sz w:val="18"/>
          <w:szCs w:val="18"/>
        </w:rPr>
        <w:t>, cena oferty brutto: 26.606,13 zł.</w:t>
      </w:r>
    </w:p>
    <w:p>
      <w:pPr>
        <w:pStyle w:val="Normal"/>
        <w:widowControl w:val="false"/>
        <w:autoSpaceDE w:val="false"/>
        <w:spacing w:before="62" w:after="0"/>
        <w:ind w:right="-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1 – materiały budowlane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5.09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1 złożono następujące oferty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ferta nr 6: </w:t>
      </w:r>
      <w:r>
        <w:rPr>
          <w:rFonts w:cs="Verdana" w:ascii="Verdana" w:hAnsi="Verdana"/>
          <w:sz w:val="18"/>
          <w:szCs w:val="18"/>
          <w:lang w:eastAsia="en-US" w:bidi="en-US"/>
        </w:rPr>
        <w:t>Metalzbyt-Hurt Sp. z o. o., ul. Bardowskiego 2, 43-300 Bielsko-Biała, NIP: 5471598442</w:t>
      </w:r>
      <w:r>
        <w:rPr>
          <w:rFonts w:cs="Verdana" w:ascii="Verdana" w:hAnsi="Verdana"/>
          <w:sz w:val="18"/>
          <w:szCs w:val="18"/>
        </w:rPr>
        <w:t>, wartość oferty brutto: 253.520,69 zł,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konał oceny oferty i zbadał czy wykonawca, który złożył ofertę nie podlega wykluczeniu. </w:t>
      </w:r>
      <w:r>
        <w:rPr>
          <w:rFonts w:eastAsia="Arial Unicode MS" w:cs="Tahoma" w:ascii="Verdana" w:hAnsi="Verdana"/>
          <w:sz w:val="18"/>
          <w:szCs w:val="18"/>
        </w:rPr>
        <w:t xml:space="preserve">Wykonawca wraz z ofertą złożył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złożył oświadczenie wykonawcy dotyczące przesłanek wykluczenia art. 7 ust 1 ustawy o szczególnych rozwiązaniach w zakresie przeciwdziałania wspieraniu agresji na Ukrainę oraz służących ochronie bezpieczeństwa narodowego. </w:t>
      </w:r>
      <w:r>
        <w:rPr>
          <w:rFonts w:cs="Tahoma" w:ascii="Verdana" w:hAnsi="Verdana"/>
          <w:sz w:val="18"/>
          <w:szCs w:val="18"/>
        </w:rPr>
        <w:t>Wykonawca wykazał, że nie podlega wykluczeni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Oferta została złożona w prawidłowej formie i właściwie podpisana przez osoby uprawnione. </w:t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działając na mocy art. 123 ust. 2 pkt 2  poprawił oczywistą omyłkę rachunkową w następujący sposób:</w:t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ezodstpw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Wykonawca w załączniku nr 1A wskazał ceny jednostkowe brutto, następnie obliczył ceny jednostkowe brutto dla poszczególnych pozycji, jednakże nieprawidłowo zsumował wartości pozycji od 1 do 152, tym samym błędnie wskazał wartość oferty brutto dla części 1.</w:t>
      </w:r>
    </w:p>
    <w:p>
      <w:pPr>
        <w:pStyle w:val="Bezodstpw"/>
        <w:ind w:firstLine="708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tość oferty brutto dla części 1 wskazana przez Wykonawcę: 252.520,69 zł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tość oferty brutto po poprawnym zsumowaniu przez Zamawiającego: 253.705,29 zł.</w:t>
      </w:r>
    </w:p>
    <w:p>
      <w:pPr>
        <w:pStyle w:val="Bezodstpw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mawiający niniejszą wartość oferty brutto zastosuje do wyboru oferty najkorzystniejszej.</w:t>
      </w:r>
    </w:p>
    <w:p>
      <w:pPr>
        <w:pStyle w:val="Normal"/>
        <w:jc w:val="both"/>
        <w:rPr>
          <w:rFonts w:ascii="Verdana" w:hAnsi="Verdana" w:cs="Tahoma"/>
          <w:bCs/>
          <w:i/>
          <w:i/>
          <w:color w:val="000000"/>
          <w:sz w:val="18"/>
          <w:szCs w:val="18"/>
        </w:rPr>
      </w:pPr>
      <w:r>
        <w:rPr>
          <w:rFonts w:cs="Tahom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amawiający </w:t>
      </w:r>
      <w:r>
        <w:rPr>
          <w:rFonts w:cs="Tahoma" w:ascii="Verdana" w:hAnsi="Verdana"/>
          <w:bCs/>
          <w:sz w:val="18"/>
          <w:szCs w:val="18"/>
          <w:lang w:eastAsia="zh-CN"/>
        </w:rPr>
        <w:t>ocenił</w:t>
      </w:r>
      <w:r>
        <w:rPr>
          <w:rFonts w:cs="Tahoma" w:ascii="Verdana" w:hAnsi="Verdana"/>
          <w:bCs/>
          <w:sz w:val="18"/>
          <w:szCs w:val="18"/>
        </w:rPr>
        <w:t xml:space="preserve"> złożone oferty zgodnie z Rozdziałem XIV pkt. 1 SWZ, według którego 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wyborze najkorzystniejszej oferty decyduje</w:t>
      </w:r>
      <w:r>
        <w:rPr/>
        <w:t xml:space="preserve"> kryterium najniższej ceny, w sposób następu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47"/>
        <w:gridCol w:w="233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azwa Wykonawc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aoferowana cena brutto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Metalzbyt-Hurt Sp. z o. o., ul. Bardowskiego 2, 43-300 Bielsko-Biała, NIP: 54715984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.705,29 zł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faktem, iż oferta oznaczona numerem 6 zawiera najkorzystniejszą cenę, spośród złożonych ofert, a Wykonawca wykazał, że nie podlega wykluczeniu z postępowania,a oferta jest ważna, tj. nie podlega odrzuceniu, Zamawiający uznaje za najkorzystniejszą i wybiera ofertę oznaczoną numerem 6 złożoną przez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>Metalzbyt-Hurt Sp. z o. o., ul. Bardowskiego 2, 43-300 Bielsko-Biała, NIP: 5471598442.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Heading2"/>
        <w:ind w:right="-108" w:firstLine="708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Jednocześnie Zamawiający zawiadamia, iż zgodnie z art. 308 ust. 3 pkt 1a ustawy Pzp, umowa w sprawie zamówienia publicznego może zostać zawarta przed upływem terminu, o którym jest mowa w ust 2, tj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iezwłocznie </w:t>
      </w:r>
      <w:r>
        <w:rPr>
          <w:rFonts w:cs="Verdana" w:ascii="Verdana" w:hAnsi="Verdana"/>
          <w:b w:val="false"/>
          <w:bCs w:val="false"/>
          <w:iCs/>
          <w:sz w:val="18"/>
          <w:szCs w:val="18"/>
          <w:lang w:eastAsia="zh-CN"/>
        </w:rPr>
        <w:t xml:space="preserve">po </w:t>
      </w:r>
      <w:r>
        <w:rPr>
          <w:rFonts w:cs="Verdana" w:ascii="Verdana" w:hAnsi="Verdana"/>
          <w:b w:val="false"/>
          <w:bCs w:val="false"/>
          <w:sz w:val="18"/>
          <w:szCs w:val="18"/>
        </w:rPr>
        <w:t>przesłaniu zawiadomienia o wyborze oferty najkorzystniejszej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2 – materiały elektryczne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5.09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2 złożono następujące oferty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ferta nr 1: Adlight Źródła Światła </w:t>
      </w:r>
      <w:r>
        <w:rPr>
          <w:rStyle w:val="Lrzxr"/>
          <w:rFonts w:cs="Verdana" w:ascii="Verdana" w:hAnsi="Verdana"/>
          <w:sz w:val="18"/>
          <w:szCs w:val="18"/>
        </w:rPr>
        <w:t>Gliwicka 35, 42-600 Tarnowskie Gór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 xml:space="preserve">NIP: </w:t>
      </w:r>
      <w:r>
        <w:rPr>
          <w:rFonts w:cs="Verdana" w:ascii="Verdana" w:hAnsi="Verdana"/>
          <w:sz w:val="18"/>
          <w:szCs w:val="18"/>
        </w:rPr>
        <w:t>6452293251, wartość oferty brutto: 217.669,59 zł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ferta nr 3: Przedsiębiorstwo el12 Sp. z o. o., ul. Św. Anny 5, 45-117 Opole, NIP: 6312369557</w:t>
      </w:r>
      <w:r>
        <w:rPr>
          <w:rFonts w:cs="Verdana" w:ascii="Verdana" w:hAnsi="Verdana"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sz w:val="18"/>
          <w:szCs w:val="18"/>
        </w:rPr>
        <w:t>wartość oferty brutto: 186.683,98 zł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oferta nr 5: </w:t>
      </w:r>
      <w:r>
        <w:rPr>
          <w:rFonts w:cs="Verdana" w:ascii="Verdana" w:hAnsi="Verdana"/>
          <w:sz w:val="18"/>
          <w:szCs w:val="18"/>
          <w:lang w:eastAsia="en-US" w:bidi="en-US"/>
        </w:rPr>
        <w:t>Przedsiębiorstwo Produkcyjno-Handlowo-Usługowe ELDOR Łukasz Baranowski, ul. Poznańska 125, 18-400 Łomża, NIP: 7181966016, wartość oferty brutto: 171.506,51 zł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konał oceny ofert i zbadał czy wykonawcy, którzy złożyli oferty nie podlegają wykluczeniu. </w:t>
      </w:r>
      <w:r>
        <w:rPr>
          <w:rFonts w:eastAsia="Arial Unicode MS" w:cs="Tahoma" w:ascii="Verdana" w:hAnsi="Verdana"/>
          <w:sz w:val="18"/>
          <w:szCs w:val="18"/>
        </w:rPr>
        <w:t xml:space="preserve">Wykonawcy, którzy złożyli oferty nr 3 i nr 5, złożyli wraz z ofertą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złożyli oświadczenie wykonawcy dotyczące przesłanek wykluczenia art. 7 ust 1 ustawy o szczególnych rozwiązaniach w zakresie przeciwdziałania wspieraniu agresji na Ukrainę oraz służących ochronie bezpieczeństwa narodowego. </w:t>
      </w:r>
      <w:r>
        <w:rPr>
          <w:rFonts w:cs="Tahoma" w:ascii="Verdana" w:hAnsi="Verdana"/>
          <w:sz w:val="18"/>
          <w:szCs w:val="18"/>
        </w:rPr>
        <w:t>Wykonawcy wykazali, że nie podlegają wykluczeni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Oferty zostały złożone w prawidłowej formie i właściwie podpisane przez osoby uprawnione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, który złożył ofertę nr 1 - </w:t>
      </w:r>
      <w:r>
        <w:rPr>
          <w:rFonts w:cs="Verdana" w:ascii="Verdana" w:hAnsi="Verdana"/>
          <w:sz w:val="18"/>
          <w:szCs w:val="18"/>
        </w:rPr>
        <w:t xml:space="preserve">Adlight Źródła Światła </w:t>
      </w:r>
      <w:r>
        <w:rPr>
          <w:rStyle w:val="Lrzxr"/>
          <w:rFonts w:cs="Verdana" w:ascii="Verdana" w:hAnsi="Verdana"/>
          <w:sz w:val="18"/>
          <w:szCs w:val="18"/>
        </w:rPr>
        <w:t>Gliwicka 35, 42-600 Tarnowskie Gór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 xml:space="preserve">NIP: </w:t>
      </w:r>
      <w:r>
        <w:rPr>
          <w:rFonts w:cs="Verdana" w:ascii="Verdana" w:hAnsi="Verdana"/>
          <w:sz w:val="18"/>
          <w:szCs w:val="18"/>
        </w:rPr>
        <w:t xml:space="preserve">6452293251, nie złożył wraz z ofertą oświadczenia składanego na podstawie art. 125 dotyczącego </w:t>
      </w:r>
      <w:r>
        <w:rPr>
          <w:rFonts w:cs="Tahoma" w:ascii="Verdana" w:hAnsi="Verdana"/>
          <w:bCs/>
          <w:sz w:val="18"/>
          <w:szCs w:val="18"/>
        </w:rPr>
        <w:t xml:space="preserve">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nie złożył oświadczenia wykonawcy dotyczącego przesłanek wykluczenia z art. 7 ust 1 ustawy o szczególnych rozwiązaniach w zakresie przeciwdziałania wspieraniu agresji na Ukrainę oraz służących ochronie bezpieczeństwa narodowego. Zamawiający działając na mocy art. 128 ust. 1 wezwał Wykonawcę do złożenia niniejszego oświadczenia. Wykonawca w wyznaczonym terminie nie złożył przedmiotowego oświadczenia. Zamawiający odrzucił ofertę nr 1 złożoną przez </w:t>
      </w:r>
      <w:r>
        <w:rPr>
          <w:rFonts w:cs="Verdana" w:ascii="Verdana" w:hAnsi="Verdana"/>
          <w:sz w:val="18"/>
          <w:szCs w:val="18"/>
        </w:rPr>
        <w:t xml:space="preserve">Adlight Źródła Światła </w:t>
      </w:r>
      <w:r>
        <w:rPr>
          <w:rStyle w:val="Lrzxr"/>
          <w:rFonts w:cs="Verdana" w:ascii="Verdana" w:hAnsi="Verdana"/>
          <w:sz w:val="18"/>
          <w:szCs w:val="18"/>
        </w:rPr>
        <w:t>Gliwicka 35, 42-600 Tarnowskie Gór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 xml:space="preserve">NIP: </w:t>
      </w:r>
      <w:r>
        <w:rPr>
          <w:rFonts w:cs="Verdana" w:ascii="Verdana" w:hAnsi="Verdana"/>
          <w:sz w:val="18"/>
          <w:szCs w:val="18"/>
        </w:rPr>
        <w:t xml:space="preserve">6452293251 z prowadzonego postępowania w części 2. </w:t>
      </w:r>
    </w:p>
    <w:p>
      <w:pPr>
        <w:pStyle w:val="Normal"/>
        <w:keepNext w:val="true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mawiający działając na mocy art. 123 ust. 2 pkt 2 poprawił oczywistą omyłkę rachunkową w ofercie nr 5: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Przedsiębiorstwo Produkcyjno-Handlowo-Usługowe ELDOR Łukasz Baranowski, ul. Poznańska 125, 18-400 Łomża, NIP: 7181966016 w </w:t>
      </w:r>
      <w:r>
        <w:rPr>
          <w:rFonts w:cs="Verdana" w:ascii="Verdana" w:hAnsi="Verdana"/>
          <w:color w:val="000000"/>
          <w:sz w:val="18"/>
          <w:szCs w:val="18"/>
        </w:rPr>
        <w:t>następujący sposób:</w:t>
      </w:r>
    </w:p>
    <w:p>
      <w:pPr>
        <w:pStyle w:val="Bezodstpw"/>
        <w:ind w:firstLine="708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Wykonawca w załączniku nr 1B wskazał ceny jednostkowe brutto, następnie błędnie obliczył ceny jednostkowe brutto dla poszczególnych pozycji, tym samym błędnie wskazał wartość oferty brutto dla części 2.</w:t>
      </w:r>
    </w:p>
    <w:p>
      <w:pPr>
        <w:pStyle w:val="Bezodstpw"/>
        <w:ind w:firstLine="708"/>
        <w:jc w:val="both"/>
        <w:rPr/>
      </w:pPr>
      <w:r>
        <w:rPr/>
        <w:t>Zamawiający dokonał poprawnych obliczeń w sposób przedstawiony poniżej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20"/>
        <w:gridCol w:w="1060"/>
        <w:gridCol w:w="700"/>
        <w:gridCol w:w="1480"/>
        <w:gridCol w:w="1480"/>
        <w:gridCol w:w="76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Wartość ogół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Część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lektrozaczep rewersyjny, symetryczny 12VD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2,9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4658,03, powinno być: 4658,04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lektrozaczep symetryczny z blokad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0,5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415,11, powinno być: 2415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lektrozaczep symetryczny z blokadą MI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7,4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469,61, powinno być: 469,6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Elektrozwora z transformator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7,0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782,27, powinno być: 1782,3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Gniazdo podtynkowe, podwójne z bolc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,2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781,05, powinno być: 781,2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Gniazdo podtynkowe, pojedyncze z bolc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,1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310,70, powinno być: 310,8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Gniazdo podwójne z uziemieniem, biała ramka (prostoką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,4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65,93, powinno być: 65,9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Gniazdo potrójne z uziemieniem, biała ramka (prostoką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,64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87,82, powinno być: 87,84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Korytko elektroinstalacyjne 16x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m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,8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359,95, powinno być: 360,2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Łącznik podwójny p/t, biał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,6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332,73, powinno być: 332,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Łącznik pojedynczy p/t,biał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,32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354,02, powinno być: 354,24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Naświetlacz Led, zewnętrzny, 100W, 4000K-65000K, IP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1,7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366,04, powinno być: 1366,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Naświetlacz Led, zewnętrzny, 200W, 4000K-65000K, IP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62,1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5431,68, powinno być: 5431,6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Naświetlacz Led, zewnętrzny, 50W, 4000K-65000K, IP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9,0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483,19, powinno być: 483,21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Naświetlacz Led, zewnętrzny, z czujnikiem ruchu 50W, 4000K-65000K, IP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6,2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58,85, powinno być: 258,84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US"/>
              </w:rPr>
              <w:t>Naświetlacz ledowy Grun N Led-50-B white IP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4,0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820,41, powinno być: 820,4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Oprawa hermetyczna wars led panel, 22W, 1x60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1,1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2541,28, powinno być: 12541,3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prawa rastrowa natynkowa 2x120cm z ramką do montaż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1,7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8076,23, powinno być: 8076,1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prawa rastrowa natynkowa, 4xT8, 60x60 + ramka montaż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6,7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0081,57, powinno być: 20082,4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prawa rastrowa, podtynkowa 4xT8, 60x60 + ramka montaż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6,7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985,47, powinno być: 1985,5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7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anel Led 3200Lm 40W 120x30 z ramką N/T,  źródło światła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7,3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6217,17, powinno być: 6217,43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anel Led 3200Lm 40W 60x60 z ramką NT do paneli Led 60x60 białą, źródło światła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7,3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41493,44, powinno być: 41491,2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8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Panel Led 3200Lm 40W 60x60 z ramką P/T do paneli Led 60x60 białą, źródło światła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7,42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398,66, powinno być: 1398,7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lafon sufitowy, okrągły, biały, barwa biała neutralna + źródło światła Led (10-12W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2,44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8529,44, powinno być: 8530,44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rzedłużacz 3m, 5 gniazd, z uziemie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6,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78,52, powinno być: 78,51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rzewód YDYP żo 2x1,5, pła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,92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95,94, powinno być: 96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rzewód YDYP żo 3x1,0, pła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m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,1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12,79, powinno być: 213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rzewód YDYP żo 3x1,5 pła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m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,5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129,14, powinno być: 1129,5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rzewód YDYP żo 3x2,5 pła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m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,9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188,18, powinno być: 1188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uszka elektryczna łączo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,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99,63, powinno być: 10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tatecznik elektroniczny rewersyjny BL-3-4x14H-EV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9,7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994,57, powinno być: 1994,6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G5 14W/840, 55cm, 1350lm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,8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5313,60, powinno być: 5316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kompaktowa DIE 18W/840 G24Q -2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,1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732,10, powinno być: 732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kompaktowa 55W/840, 2G11, 4-pin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,9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878,22, powinno być: 878,4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kompaktowa DIE 18W/840 G24D -2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,24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659,28, powinno być: 659,2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kompaktowa T/E Plus 42W/840 GX 24Q – 4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7,6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257,54, powinno być: 2257,8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kompaktowa 2D 28W GR 100 4-piny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1,3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054,10, powinno być: 2054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Świetlówka Led T8 G13 18W 840 120cm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,2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5167,97, powinno być: 5166,7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Świetlówka Led G13 T8 25W, 150cm, 2750lm, 4000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,5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3714,60, powinno być: 3714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Led T8 G13, 60cm, 9W, barwa biała, neutralna, 900l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 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,08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9837,01, powinno być: 19837,4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Świetlówka TLD 58W/840 G13, barwa biała,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,4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09,84, powinno być: 209,8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Złączka listwa zaciskowa 12-torowa 4m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,0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60,89, powinno być: 60,9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łączka Wago – 2 przew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,3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59,78, powinno być: 59,85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łączka Wago – 3 przew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,6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572,87, powinno być: 572,7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łączka Wago – 4 przew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,4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555,34, powinno być: 1557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łączka Wago- 5 przewod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,4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434,36, powinno być: 1435,9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Żarówka LED SMD E27 14W 230V 1250 L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,6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12,30, powinno być: 212,2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Żarówka Led E27 10W, barwa biała neutr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,94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138,74, powinno być: 138,8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ufitowy czujnik ruchu mikrofalowy z ochroną obudowy 3 sensory 230V, 1200W, biał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6,21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17,27, powinno być: 217,2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FF0000"/>
                <w:sz w:val="16"/>
                <w:szCs w:val="16"/>
              </w:rPr>
              <w:t>Niniejszą wartość oferty brutto dla części drugiej należy wpisać w pkt. II.2 Formularza ofert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RAZEM CZĘŚĆ 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Jest: 171.506,55, powinno być: 171.512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right="-1" w:firstLine="708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tość oferty brutto dla części 2 wskazana przez Wykonawcę: 171.506,55 zł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tość oferty brutto po poprawnym obliczeniu przez Zamawiającego: 171.512,51 zł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mawiający niniejszą wartość oferty brutto zastosuje do wyboru oferty najkorzystniejszej.</w:t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ziałając na podstawie art. 224 ust. 1 ustawy </w:t>
      </w:r>
      <w:r>
        <w:rPr>
          <w:rFonts w:cs="Tahoma" w:ascii="Verdana" w:hAnsi="Verdana"/>
          <w:bCs/>
          <w:sz w:val="18"/>
          <w:szCs w:val="18"/>
        </w:rPr>
        <w:t>Zamawiający wezwał do złożenia wyjaśnień dotyczących elementów cenotwórczych, które miały wpływ na wysokość zaoferowanej ceny w następujących ofertach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- Przedsiębiorstwo el12 Sp. z o. o., ul. Św. Anny 5, 45-117 Opole, NIP: 631236955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oraz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lang w:eastAsia="en-US" w:bidi="en-US"/>
        </w:rPr>
        <w:t>Przedsiębiorstwo Produkcyjno-Handlowo-Usługowe ELDOR Łukasz Baranowski, ul. Poznańska 125, 18-400 Łomża, NIP: 7181966016.</w:t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y w wyznaczonym przez Zamawiającego terminie złożyli stosowne wyjaśnienia. Zamawiający wyjaśnienia przyjął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amawiający </w:t>
      </w:r>
      <w:r>
        <w:rPr>
          <w:rFonts w:cs="Tahoma" w:ascii="Verdana" w:hAnsi="Verdana"/>
          <w:bCs/>
          <w:sz w:val="18"/>
          <w:szCs w:val="18"/>
          <w:lang w:eastAsia="zh-CN"/>
        </w:rPr>
        <w:t>ocenił</w:t>
      </w:r>
      <w:r>
        <w:rPr>
          <w:rFonts w:cs="Tahoma" w:ascii="Verdana" w:hAnsi="Verdana"/>
          <w:bCs/>
          <w:sz w:val="18"/>
          <w:szCs w:val="18"/>
        </w:rPr>
        <w:t xml:space="preserve"> złożone oferty zgodnie z Rozdziałem XIV pkt. 1 SWZ, według którego 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wyborze najkorzystniejszej oferty decyduje</w:t>
      </w:r>
      <w:r>
        <w:rPr/>
        <w:t xml:space="preserve"> kryterium najniższej ceny, w sposób następu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47"/>
        <w:gridCol w:w="233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azwa Wykonawc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aoferowana cena brutto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Przedsiębiorstwo Produkcyjno-Handlowo-Usługowe ELDOR Łukasz Baranowski, ul. Poznańska 125, 18-400 Łomża, NIP: 7181966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.512,51 z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el12 Sp. z o. o., ul. Św. Anny 5, 45-117 Opole, NIP: 63123695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.683,98 z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light Źródła Światła </w:t>
            </w:r>
            <w:r>
              <w:rPr>
                <w:rStyle w:val="Lrzxr"/>
                <w:rFonts w:cs="Verdana" w:ascii="Verdana" w:hAnsi="Verdana"/>
                <w:sz w:val="18"/>
                <w:szCs w:val="18"/>
              </w:rPr>
              <w:t>Gliwicka 35, 42-600 Tarnowskie Gó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</w:rPr>
              <w:t>64522932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odrzucona na mocy art. 226 ust. 1 pkt 2 litera c)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faktem, iż oferta oznaczona numerem 5 zawiera najkorzystniejszą cenę, spośród złożonych ofert, a Wykonawca wykazał, że nie podlega wykluczeniu z postępowania, a oferta jest ważna, tj. nie podlega odrzuceniu, Zamawiający uznaje za najkorzystniejszą i wybiera ofertę oznaczoną numerem 5 złożoną przez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>Przedsiębiorstwo Produkcyjno-Handlowo-Usługowe ELDOR Łukasz Baranowski, ul. Poznańska 125, 18-400 Łomża, NIP: 7181966016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 xml:space="preserve">Jednocześnie Zamawiający zawiadamiam, że na podstawie art. 308 ust. 2 ustawy Pzp, umowa w sprawie zamówienia publicznego może zostać zawarta w terminie nie krótszym niż 5 dni od dnia zawiadomienia o wyborze najkorzystniejszej oferty, tj. od dnia 17.10.2023 r. 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3 – materiały ślusarskie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5.09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3 złożono następujące oferty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oferta nr 2: Przedsiębiorstwo Handlowe “Buk” Alicja Szczurek, ul. Na Wzgórzu 1, 32-040 Świątniki Górne, NIP: 350574069, wartość oferty brutto: 14.791,00 zł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ferta nr 6: </w:t>
      </w:r>
      <w:r>
        <w:rPr>
          <w:rFonts w:cs="Verdana" w:ascii="Verdana" w:hAnsi="Verdana"/>
          <w:sz w:val="18"/>
          <w:szCs w:val="18"/>
          <w:lang w:eastAsia="en-US" w:bidi="en-US"/>
        </w:rPr>
        <w:t>Metalzbyt-Hurt Sp. z o. o., ul. Bardowskiego 2, 43-300 Bielsko-Biała, NIP: 5471598442</w:t>
      </w:r>
      <w:r>
        <w:rPr>
          <w:rFonts w:cs="Verdana" w:ascii="Verdana" w:hAnsi="Verdana"/>
          <w:sz w:val="18"/>
          <w:szCs w:val="18"/>
        </w:rPr>
        <w:t>, wartość oferty brutto: 18.400,79 zł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konał oceny ofert i zbadał czy wykonawcy, którzy złożyli oferty nie podlegają wykluczeniu. </w:t>
      </w:r>
      <w:r>
        <w:rPr>
          <w:rFonts w:eastAsia="Arial Unicode MS" w:cs="Tahoma" w:ascii="Verdana" w:hAnsi="Verdana"/>
          <w:sz w:val="18"/>
          <w:szCs w:val="18"/>
        </w:rPr>
        <w:t xml:space="preserve">Wykonawcy wraz z ofertą złożyli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złożyli oświadczenie wykonawcy dotyczące przesłanek wykluczenia art. 7 ust 1 ustawy o szczególnych rozwiązaniach w zakresie przeciwdziałania wspieraniu agresji na Ukrainę oraz służących ochronie bezpieczeństwa narodowego. </w:t>
      </w:r>
      <w:r>
        <w:rPr>
          <w:rFonts w:cs="Tahoma" w:ascii="Verdana" w:hAnsi="Verdana"/>
          <w:sz w:val="18"/>
          <w:szCs w:val="18"/>
        </w:rPr>
        <w:t>Wykonawcy wykazali, że nie podlegają wykluczeni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Oferty zostały złożone w prawidłowej formie i właściwie podpisane przez osoby uprawnione. Wartość ofert została obliczona prawidłowo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amawiający </w:t>
      </w:r>
      <w:r>
        <w:rPr>
          <w:rFonts w:cs="Tahoma" w:ascii="Verdana" w:hAnsi="Verdana"/>
          <w:bCs/>
          <w:sz w:val="18"/>
          <w:szCs w:val="18"/>
          <w:lang w:eastAsia="zh-CN"/>
        </w:rPr>
        <w:t>ocenił</w:t>
      </w:r>
      <w:r>
        <w:rPr>
          <w:rFonts w:cs="Tahoma" w:ascii="Verdana" w:hAnsi="Verdana"/>
          <w:bCs/>
          <w:sz w:val="18"/>
          <w:szCs w:val="18"/>
        </w:rPr>
        <w:t xml:space="preserve"> złożone oferty zgodnie z Rozdziałem XIV pkt. 1 SWZ, według którego 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wyborze najkorzystniejszej oferty decyduje</w:t>
      </w:r>
      <w:r>
        <w:rPr/>
        <w:t xml:space="preserve"> kryterium najniższej ceny, w sposób następu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47"/>
        <w:gridCol w:w="233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azwa Wykonawc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aoferowana cena brutto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Handlowe “Buk” Alicja Szczurek, ul. Na Wzgórzu 1, 32-040 Świątniki Górne, NIP: 3505740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791,00 z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Metalzbyt-Hurt Sp. z o. o., ul. Bardowskiego 2, 43-300 Bielsko-Biała, NIP: 54715984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400,79 zł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W związku z faktem, iż oferta oznaczona numerem 2 zawiera najkorzystniejszą cenę, spośród złożonych ofert, a Wykonawca wykazał, że nie podlega wykluczeniu z postępowania, a oferta jest ważna, tj. nie podlega odrzuceniu, Zamawiający uznaje za najkorzystniejszą i wybiera ofertę oznaczoną numerem 2 złożoną przez:</w:t>
      </w:r>
      <w:r>
        <w:rPr>
          <w:rFonts w:cs="Verdana" w:ascii="Verdana" w:hAnsi="Verdana"/>
          <w:b/>
          <w:sz w:val="18"/>
          <w:szCs w:val="18"/>
        </w:rPr>
        <w:t xml:space="preserve"> Przedsiębiorstwo Handlowe “Buk” Alicja Szczurek, ul. Na Wzgórzu 1, 32-040 Świątniki Górne, NIP: 350574069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 xml:space="preserve">Jednocześnie Zamawiający zawiadamiam, że na podstawie art. 308 ust. 2 ustawy Pzp, umowa w sprawie zamówienia publicznego może zostać zawarta w terminie nie krótszym niż 5 dni od dnia zawiadomienia o wyborze najkorzystniejszej oferty, tj. od dnia 17.10.2023 r. </w:t>
      </w:r>
    </w:p>
    <w:p>
      <w:pPr>
        <w:pStyle w:val="Bezodstpw"/>
        <w:jc w:val="both"/>
        <w:rPr>
          <w:rFonts w:ascii="Verdana" w:hAnsi="Verdana" w:eastAsia="Arial Unicode MS" w:cs="Tahoma"/>
          <w:b/>
          <w:b/>
          <w:sz w:val="18"/>
          <w:szCs w:val="18"/>
          <w:u w:val="single"/>
        </w:rPr>
      </w:pPr>
      <w:r>
        <w:rPr>
          <w:rFonts w:eastAsia="Arial Unicode MS" w:cs="Tahom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4 – materiały sanitarne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5.09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w części 4 złożono następujące oferty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ferta nr 4: Przedsiębiorstwo Handlowe „SEA” Paweł Bronikowski, ul. Norbertańska 3, 09-402 Płock, NIP: 7740000957</w:t>
      </w:r>
      <w:r>
        <w:rPr>
          <w:rFonts w:cs="Verdana" w:ascii="Verdana" w:hAnsi="Verdana"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sz w:val="18"/>
          <w:szCs w:val="18"/>
        </w:rPr>
        <w:t>wartość oferty brutto: 26.606,13 zł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ferta nr 7: Protor-Merkury Sp. z o. o., ul. Tartaczna 3c, 26-600 Radom, NIP: 7960012520, wartość oferty brutto: 30.876,36 zł.</w:t>
      </w:r>
    </w:p>
    <w:p>
      <w:pPr>
        <w:pStyle w:val="Normal"/>
        <w:keepNext w:val="tru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dokonał oceny ofert i zbadał czy wykonawcy, którzy złożyli oferty nie podlegają wykluczeniu. </w:t>
      </w:r>
      <w:r>
        <w:rPr>
          <w:rFonts w:eastAsia="Arial Unicode MS" w:cs="Tahoma" w:ascii="Verdana" w:hAnsi="Verdana"/>
          <w:sz w:val="18"/>
          <w:szCs w:val="18"/>
        </w:rPr>
        <w:t xml:space="preserve">Wykonawcy wraz z ofertą złożyli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 xml:space="preserve">jak również złożyli oświadczenie wykonawcy dotyczące przesłanek wykluczenia art. 7 ust 1 ustawy o szczególnych rozwiązaniach w zakresie przeciwdziałania wspieraniu agresji na Ukrainę oraz służących ochronie bezpieczeństwa narodowego. </w:t>
      </w:r>
      <w:r>
        <w:rPr>
          <w:rFonts w:cs="Tahoma" w:ascii="Verdana" w:hAnsi="Verdana"/>
          <w:sz w:val="18"/>
          <w:szCs w:val="18"/>
        </w:rPr>
        <w:t>Wykonawcy wykazali, że nie podlegają wykluczeni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Oferty zostały złożone w prawidłowej formie i właściwie podpisane przez osoby uprawnione. </w:t>
      </w:r>
    </w:p>
    <w:p>
      <w:pPr>
        <w:pStyle w:val="Normal"/>
        <w:keepNext w:val="true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mawiający działając na mocy art. 123 ust. 2 pkt 2 poprawił oczywistą omyłkę rachunkową w ofercie nr 7: </w:t>
      </w:r>
      <w:r>
        <w:rPr>
          <w:rFonts w:cs="Verdana" w:ascii="Verdana" w:hAnsi="Verdana"/>
          <w:sz w:val="18"/>
          <w:szCs w:val="18"/>
        </w:rPr>
        <w:t>Protor-Merkury Sp. z o. o., ul. Tartaczna 3c, 26-600 Radom, NIP: 7960012520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w </w:t>
      </w:r>
      <w:r>
        <w:rPr>
          <w:rFonts w:cs="Verdana" w:ascii="Verdana" w:hAnsi="Verdana"/>
          <w:color w:val="000000"/>
          <w:sz w:val="18"/>
          <w:szCs w:val="18"/>
        </w:rPr>
        <w:t>następujący sposób:</w:t>
      </w:r>
    </w:p>
    <w:p>
      <w:pPr>
        <w:pStyle w:val="Bezodstpw"/>
        <w:ind w:firstLine="708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Wykonawca w załączniku nr 1D wskazał ceny jednostkowe brutto, następnie błędnie obliczył cenę jednostkowe brutto dla pozycji nr 37, tym samym błędnie wskazał wartość oferty brutto dla części 4.</w:t>
      </w:r>
    </w:p>
    <w:p>
      <w:pPr>
        <w:pStyle w:val="Bezodstpw"/>
        <w:ind w:firstLine="708"/>
        <w:jc w:val="both"/>
        <w:rPr/>
      </w:pPr>
      <w:r>
        <w:rPr/>
        <w:t>Zamawiający dokonał poprawnych obliczeń w sposób przedstawiony poniżej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20"/>
        <w:gridCol w:w="1300"/>
        <w:gridCol w:w="720"/>
        <w:gridCol w:w="1620"/>
        <w:gridCol w:w="1300"/>
        <w:gridCol w:w="680"/>
      </w:tblGrid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awór kaloryfera z pokrętłem (typu Danfoss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1,48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Jest: 2029,50, powinno być: 2029,60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IV</w:t>
            </w:r>
          </w:p>
        </w:tc>
      </w:tr>
      <w:tr>
        <w:trPr>
          <w:trHeight w:val="61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FF0000"/>
                <w:sz w:val="16"/>
                <w:szCs w:val="16"/>
              </w:rPr>
              <w:t>Niniejszą wartość oferty brutto dla części czwartej należy wpisać w pkt. II.4 Formularza ofert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RAZEM CZĘŚĆ I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Jest: 30.876,36, powinno być: 30.876,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ezodstpw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tość oferty brutto dla części 4 wskazana przez Wykonawcę: 30.876,36 zł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tość oferty brutto po poprawnym obliczeniu przez Zamawiającego: 30.876,46 zł.</w:t>
      </w:r>
    </w:p>
    <w:p>
      <w:pPr>
        <w:pStyle w:val="Bezodstpw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mawiający niniejszą wartość oferty brutto zastosuje do wyboru oferty najkorzystniejszej.</w:t>
      </w:r>
    </w:p>
    <w:p>
      <w:pPr>
        <w:pStyle w:val="Normal"/>
        <w:jc w:val="both"/>
        <w:rPr>
          <w:rFonts w:ascii="Verdana" w:hAnsi="Verdana" w:cs="Tahoma"/>
          <w:bCs/>
          <w:i/>
          <w:i/>
          <w:color w:val="000000"/>
          <w:sz w:val="18"/>
          <w:szCs w:val="18"/>
        </w:rPr>
      </w:pPr>
      <w:r>
        <w:rPr>
          <w:rFonts w:cs="Tahom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amawiający </w:t>
      </w:r>
      <w:r>
        <w:rPr>
          <w:rFonts w:cs="Tahoma" w:ascii="Verdana" w:hAnsi="Verdana"/>
          <w:bCs/>
          <w:sz w:val="18"/>
          <w:szCs w:val="18"/>
          <w:lang w:eastAsia="zh-CN"/>
        </w:rPr>
        <w:t>ocenił</w:t>
      </w:r>
      <w:r>
        <w:rPr>
          <w:rFonts w:cs="Tahoma" w:ascii="Verdana" w:hAnsi="Verdana"/>
          <w:bCs/>
          <w:sz w:val="18"/>
          <w:szCs w:val="18"/>
        </w:rPr>
        <w:t xml:space="preserve"> złożone oferty zgodnie z Rozdziałem XIV pkt. 1 SWZ, według którego 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wyborze najkorzystniejszej oferty decyduje</w:t>
      </w:r>
      <w:r>
        <w:rPr/>
        <w:t xml:space="preserve"> kryterium najniższej ceny, w sposób następu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47"/>
        <w:gridCol w:w="233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azwa Wykonawc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aoferowana cena brutto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Handlowe „SEA” Paweł Bronikowski, ul. Norbertańska 3, 09-402 Płock, NIP: 77400009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606,13 z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r-Merkury Sp. z o. o., ul. Tartaczna 3c, 26-600 Radom, NIP: 79600125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876,46 zł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W związku z faktem, iż oferta oznaczona numerem 4 zawiera najkorzystniejszą cenę, spośród złożonych ofert, a Wykonawca wykazał, że nie podlega wykluczeniu z postępowania, a oferta jest ważna, tj. nie podlega odrzuceniu, Zamawiający uznaje za najkorzystniejszą i wybiera ofertę oznaczoną numerem 4 złożoną przez:</w:t>
      </w:r>
      <w:r>
        <w:rPr>
          <w:rFonts w:cs="Verdana" w:ascii="Verdana" w:hAnsi="Verdana"/>
          <w:b/>
          <w:sz w:val="18"/>
          <w:szCs w:val="18"/>
        </w:rPr>
        <w:t xml:space="preserve"> Przedsiębiorstwo Handlowe „SEA” Paweł Bronikowski, ul. Norbertańska 3, 09-402 Płock, NIP: 7740000957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 xml:space="preserve">Jednocześnie Zamawiający zawiadamiam, że na podstawie art. 308 ust. 2 ustawy Pzp, umowa w sprawie zamówienia publicznego może zostać zawarta w terminie nie krótszym niż 5 dni od dnia zawiadomienia o wyborze najkorzystniejszej oferty, tj. od dnia 17.10.2023 r. </w:t>
      </w:r>
    </w:p>
    <w:p>
      <w:pPr>
        <w:pStyle w:val="Bezodstpw"/>
        <w:spacing w:lineRule="auto" w:line="276"/>
        <w:jc w:val="center"/>
        <w:rPr>
          <w:rFonts w:ascii="Verdana" w:hAnsi="Verdan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atwierdził: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ierwszy Zastępca Komendanta Wojewódzkiego Policji we Wrocławiu</w:t>
      </w:r>
    </w:p>
    <w:p>
      <w:pPr>
        <w:pStyle w:val="Bezodstpw"/>
        <w:spacing w:lineRule="auto" w:line="276"/>
        <w:jc w:val="center"/>
        <w:rPr>
          <w:vanish/>
          <w:sz w:val="20"/>
          <w:szCs w:val="20"/>
        </w:rPr>
      </w:pPr>
      <w:r>
        <w:rPr>
          <w:rFonts w:cs="Tahoma" w:ascii="Verdana" w:hAnsi="Verdana"/>
          <w:b/>
          <w:bCs/>
          <w:sz w:val="18"/>
          <w:szCs w:val="18"/>
        </w:rPr>
        <w:t>Insp. Robert Frąckowiak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60" w:right="926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zesłano za pośrednictwem platformy ON.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02-24T11:06:00Z</cp:lastPrinted>
  <dcterms:modified xsi:type="dcterms:W3CDTF">2023-10-09T12:02:00Z</dcterms:modified>
  <cp:revision>160</cp:revision>
  <dc:subject/>
  <dc:title>UMOWA PARTNERSKA</dc:title>
</cp:coreProperties>
</file>