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przedmiotu zamówienia w zakresie i na warunkach określonych w Zapytaniu ofertowym za cenę</w:t>
      </w:r>
      <w:r>
        <w:rPr>
          <w:rFonts w:cs="Arial" w:ascii="Arial" w:hAnsi="Arial"/>
          <w:b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lokaty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loka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R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- 5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 000 – 1 000 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0 000 – 2 2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ej 2 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Powyższa tabela zawiera oferowane oprocentowanie lokaty w stosunku rocznym, w oparciu o bazowe stopy procentowe z dnia 30.08.2022 r. </w:t>
      </w:r>
      <w:r>
        <w:br w:type="page"/>
      </w:r>
    </w:p>
    <w:p>
      <w:pPr>
        <w:pStyle w:val="Normal"/>
        <w:ind w:left="426" w:hanging="0"/>
        <w:rPr/>
      </w:pPr>
      <w:r>
        <w:rPr/>
        <w:t>Na wysokość oprocentowania składa się stopa bazowa w następującej wysokośc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lokaty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loka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R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- 5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 000 – 1 000 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0 000 – 2 2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ej 2 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>oraz marża banku lub współczynnik korygujący stopę bazową w następującej wysokośc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079"/>
        <w:gridCol w:w="1119"/>
        <w:gridCol w:w="1206"/>
        <w:gridCol w:w="1151"/>
        <w:gridCol w:w="1115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lokaty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loka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R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-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 000 – 1 00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0 000 – 2 2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ej 2 2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 i zobowiązujemy się, w przypadku wyboru naszej oferty, do zawarcia umowy zgodnej z 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.6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Lokowanie środków finansowych Gminy Świer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8-30T12:05:00Z</dcterms:modified>
  <cp:revision>2</cp:revision>
  <dc:subject/>
  <dc:title>SIWZ</dc:title>
</cp:coreProperties>
</file>