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użycie prądu w okresie od 01.01.2024 – do 30.06.2024 r.</w:t>
      </w:r>
    </w:p>
    <w:p>
      <w:pPr>
        <w:pStyle w:val="Header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</w:r>
    </w:p>
    <w:tbl>
      <w:tblPr>
        <w:tblW w:w="15233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833"/>
        <w:gridCol w:w="382"/>
        <w:gridCol w:w="1756"/>
        <w:gridCol w:w="675"/>
        <w:gridCol w:w="899"/>
        <w:gridCol w:w="1972"/>
        <w:gridCol w:w="851"/>
        <w:gridCol w:w="850"/>
        <w:gridCol w:w="1134"/>
        <w:gridCol w:w="738"/>
        <w:gridCol w:w="1814"/>
        <w:gridCol w:w="128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24 - 30.06.20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Bł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7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7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Dol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2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- Kolo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Śred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5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97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8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2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6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93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, ul. Biłgoraj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2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1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gór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nogrodzk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park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2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 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3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8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61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 Ćwier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146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77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7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Ordyna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stre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mos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78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ron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30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49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przejścia dla piesz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PE–59054355070072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4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Header"/>
        <w:rPr>
          <w:rFonts w:ascii="Verdana;Verdana" w:hAnsi="Verdana;Verdana" w:cs="Verdana;Verdana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  <w:highlight w:val="yellow"/>
        </w:rPr>
      </w:r>
    </w:p>
    <w:p>
      <w:pPr>
        <w:pStyle w:val="Header"/>
        <w:spacing w:lineRule="auto" w:line="360"/>
        <w:rPr/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</w:rPr>
        <w:t>Szacowane półroczne zużycie energii [kWh] na cele oświetlenia ulicznego w taryfie C11 wynosi:</w:t>
      </w:r>
    </w:p>
    <w:p>
      <w:pPr>
        <w:pStyle w:val="Header"/>
        <w:spacing w:lineRule="auto" w:line="360"/>
        <w:rPr>
          <w:rFonts w:ascii="Verdana;Verdana" w:hAnsi="Verdana;Verdana" w:cs="Verdana;Verdana"/>
          <w:b/>
          <w:b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</w:rPr>
        <w:t>- strefa całodobowa: kWh – 40 149</w:t>
      </w:r>
    </w:p>
    <w:p>
      <w:pPr>
        <w:pStyle w:val="Header"/>
        <w:spacing w:lineRule="auto" w:line="360"/>
        <w:rPr>
          <w:rFonts w:ascii="Verdana;Verdana" w:hAnsi="Verdana;Verdana" w:cs="Verdana;Verdana"/>
          <w:b/>
          <w:b/>
          <w:i/>
          <w:i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Verdana;Verdana" w:hAnsi="Verdana;Verdana" w:cs="Verdana;Verdana"/>
          <w:b/>
          <w:b/>
          <w:color w:val="000000"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  <w:highlight w:val="yellow"/>
        </w:rPr>
      </w:r>
    </w:p>
    <w:tbl>
      <w:tblPr>
        <w:tblW w:w="1622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83"/>
        <w:gridCol w:w="1152"/>
        <w:gridCol w:w="549"/>
        <w:gridCol w:w="1417"/>
        <w:gridCol w:w="709"/>
        <w:gridCol w:w="850"/>
        <w:gridCol w:w="1985"/>
        <w:gridCol w:w="850"/>
        <w:gridCol w:w="851"/>
        <w:gridCol w:w="1134"/>
        <w:gridCol w:w="709"/>
        <w:gridCol w:w="1701"/>
        <w:gridCol w:w="1974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 ro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Ordyna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4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 590543550800179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6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6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05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2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8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4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9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6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ny rekreacyjne Podolszynka Plebań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500606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15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rekreacyjno-spor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61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9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9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1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6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Przedszkole Gminne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6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1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Kult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039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8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mina Krzeszów odbiorca </w:t>
            </w:r>
            <w:r>
              <w:rPr>
                <w:rFonts w:cs="Calibri" w:ascii="Calibri" w:hAnsi="Calibri"/>
                <w:sz w:val="16"/>
                <w:szCs w:val="16"/>
              </w:rPr>
              <w:t>Gminny Ośrodek Kultury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leks Boisk Sportowych „ORLIK 20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60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8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 Targ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7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14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3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 D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725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1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ane do umowy:</w:t>
      </w:r>
    </w:p>
    <w:p>
      <w:pPr>
        <w:pStyle w:val="Header"/>
        <w:spacing w:lineRule="auto" w:line="360"/>
        <w:rPr/>
      </w:pPr>
      <w:r>
        <w:rPr>
          <w:rFonts w:cs="Verdana;Verdana" w:ascii="Verdana;Verdana" w:hAnsi="Verdana;Verdana"/>
          <w:color w:val="000000"/>
          <w:sz w:val="20"/>
          <w:szCs w:val="20"/>
          <w:highlight w:val="yellow"/>
        </w:rPr>
        <w:t>pola żółt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– Gmina Krzeszów, reprezentowana przez: Stanisław Nowakowski – Wójt, Bożena Klekacz – skarbnik, adres do korespondencji – ul. Rynek 2, 37 – 418 Krzeszów (nabywca: Gmina Krzeszów, płatnik: Gmina Krzeszów, odbiorca: Gmina Krzeszów) NIP: 602-00-09-697 </w:t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  <w:highlight w:val="green"/>
        </w:rPr>
        <w:t>pola zielon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– Gmina Krzeszów – Szkoła Podstawowa w Krzeszowie, reprezentowana przez: Arkadiusz Kotuła – Dyrektor Szkoły, adres do korespondencji – ul. Ulanowska 6, 37 – 418 Krzeszów (nabywca: Gmina Krzeszów, płatnik: Szkoła Podstawowa w Krzeszowie, odbiorca: Szkoła Podstawowa w Krzeszowie) NIP: 602-00-09-697</w:t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  <w:highlight w:val="red"/>
        </w:rPr>
        <w:t>pola czerwon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– Gmina Krzeszów – Szkoła Podstawowa w Bystrem, reprezentowana przez: Małgorzata Kuś – Dyrektor Szkoły, adres do korespondencji – Bystre 72a, 37 – 418 Krzeszów (nabywca: Gmina Krzeszów, płatnik: Szkoła Podstawowa w Bystrem, odbiorca: Szkoła Podstawowa w Bystrem) NIP: 602-00-09-697</w:t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  <w:highlight w:val="cyan"/>
        </w:rPr>
        <w:t>pola niebieski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– Gmina Krzeszów – Przedszkole Gminne w Krzeszowie, reprezentowana przez: Martę Węglarz – Dyrektor Przedszkola, adres do korespondencji – ul. Rynek 7, 37 – 418 Krzeszów (nabywca: Gmina Krzeszów, płatnik: Przedszkole Gminne w Krzeszowie, odbiorca: Przedszkole Gminne w Krzeszowie) NIP: 602-00-09-697</w:t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  <w:highlight w:val="lightGray"/>
        </w:rPr>
        <w:t>pola szar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– Gminny Ośrodek Kultury w Krzeszowie, reprezentowany przez: Malwinę Szałęga – Dyrektor Gminny Ośrodek Kultury w Krzeszowie, adres do korespondencji – ul. Rynek 9, 37 – 418 Krzeszów (nabywca: Gminny Ośrodek Kultury w Krzeszowie, płatnik: Gminny Ośrodek Kultury w Krzeszowie, odbiorca: Gminny Ośrodek Kultury w Krzeszowie) NIP: 865-14-27-028</w:t>
      </w:r>
    </w:p>
    <w:p>
      <w:pPr>
        <w:pStyle w:val="Header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;Verdana" w:hAnsi="Verdana;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7:00Z</dcterms:created>
  <dc:creator>rx13762</dc:creator>
  <dc:description/>
  <cp:keywords/>
  <dc:language>en-US</dc:language>
  <cp:lastModifiedBy>Tomasz Lipianin</cp:lastModifiedBy>
  <cp:lastPrinted>2023-12-06T12:22:00Z</cp:lastPrinted>
  <dcterms:modified xsi:type="dcterms:W3CDTF">2024-11-26T14:13:00Z</dcterms:modified>
  <cp:revision>24</cp:revision>
  <dc:subject/>
  <dc:title>Załącznik nr 1 do SIWZ</dc:title>
</cp:coreProperties>
</file>