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Hlk89242735"/>
      <w:bookmarkStart w:id="1" w:name="_Hlk8924273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2" w:name="_Hlk89242391"/>
      <w:bookmarkEnd w:id="2"/>
      <w:r>
        <w:rPr>
          <w:rFonts w:eastAsia="Times New Roman" w:cs="Times New Roman" w:ascii="Times New Roman" w:hAnsi="Times New Roman"/>
          <w:lang w:eastAsia="pl-PL"/>
        </w:rPr>
        <w:t>Szp/ZP –359/      /2022</w:t>
        <w:tab/>
        <w:tab/>
        <w:tab/>
        <w:tab/>
        <w:tab/>
        <w:tab/>
        <w:t xml:space="preserve">                      Wrocław, dnia 16.11.2022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2 r. poz. 1710 ze zm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>postępowania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,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STOSOWANYCH W CHEMIOTERAPII I W PROGRAMACH LEKOWYCH „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3" w:name="_Hlk89242391"/>
      <w:bookmarkStart w:id="4" w:name="_Hlk89242391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5" w:name="_Hlk115254533"/>
      <w:bookmarkEnd w:id="5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bookmarkStart w:id="6" w:name="_Hlk115254533"/>
      <w:bookmarkEnd w:id="6"/>
      <w:r>
        <w:rPr>
          <w:rFonts w:eastAsia="SimSun;宋体" w:cs="Times New Roman" w:ascii="Times New Roman" w:hAnsi="Times New Roman"/>
          <w:kern w:val="2"/>
          <w:lang w:eastAsia="hi-IN" w:bidi="hi-IN"/>
        </w:rPr>
        <w:t>Czy celem zaoferowania korzystniejszej oferty cenowe Zamawiający wyrazi zgodę na zmianę wielkości opakowania z przeliczeniem wymaganej ilości 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bookmarkStart w:id="7" w:name="_Hlk115257130"/>
      <w:bookmarkEnd w:id="7"/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Pytanie zbyt ogólne. Zamawiający odpowiada na pytania do konkretnych pozycji w   konkretnym pakieci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8" w:name="_Hlk115257130"/>
      <w:bookmarkEnd w:id="8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Do §3 ust. 1 wzoru umowy: Prosimy o dopisanie do §3 ust. 1 wzoru umowy treści: "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9" w:name="_Hlk119477203"/>
      <w:bookmarkEnd w:id="9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 Zamawiający podtrzymuje zapisy SWZ w zakresie objętym za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  <w:bookmarkStart w:id="10" w:name="_Hlk119477203"/>
      <w:bookmarkStart w:id="11" w:name="_Hlk119477203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 xml:space="preserve">Do §3 ust. 6 oraz §13 ust. 7 pkt 3, 4 wzoru umowy: Prosimy o informację, czy w przypadku wstrzymania produkcji lub wycofania z obrotu przedmiotu umowy oraz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 xml:space="preserve">Jednocześnie, zwracamy się z prośbą o dopuszczenie możliwości dostawy równoważnika, również w przypadku, niezależnej od Wykonawcy, czasowej niedostępności produktu leczniczego w obrocie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Cs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 Zamawiający dopuszcza powyżs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 xml:space="preserve">Do §4 ust. 4 wzoru umowy: Wskazujemy, że zapis §4 ust. 4 wzoru umowy jest ogólny i nieprecyzyjny. Na jego podstawie wykonawcy nie są w stanie dokonać prawidłowej kalkulacji cen na potrzeby składanej oferty, ponieważ nie będą w stanie określić faktycznej wielkości przedmiotu zamówienia. W związku z tym wnosimy o doprecyzowanie zapisu §4 ust. 4 wzoru umowy, w taki sposób, aby był zgodny z zasadami określonymi w ustawie z dnia 11 września 2019 r. (Dz. U. 2019 r., poz.2019 ze zm.), a w szczególności przepisami art. 99 ust.1 (nakazującym precyzyjne opisywanie przedmiotu zamówienia), art. 433 pkt 4 (nakazującym wskaza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 xml:space="preserve">minimalnej wartości lub wielkości świadczenia), art. 454 ust.2 pkt 3 (zakazującym istotnych zmian umowy, jeśli zmiana w sposób znaczny rozszerza albo zmniejsza zakres świadczeń i zobowiązań wynikający z umowy)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art. 455 ust.1 pkt 1 (dopuszczającym zmiany umowy wyłącznie po spełnieniu warunków wskazanych w ustawie PZP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§6 ust. 4 wzoru umowy: Prosimy o dodanie słów zgodnych z art. 552 k.c.: "... z wyłączeniem powołania się przez Dostawcę na okoliczności, które zgodnie z przepisami prawa powszechnie obowiązującego uprawniają Sprzedającego do odmowy dostarczenia towaru Kupującemu.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bookmarkStart w:id="12" w:name="_Hlk11947715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§9 ust. 1 pkt 2 wzoru umowy: Czy Zamawiający wyrazi zgodę na zmniejszenie wymiaru kary umownej za zwłokę w realizacji reklamacji do wysokości 0,5% wartości brutto reklamowanego towaru za każdy dzień zwłoki?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powiedź:  Zamawiający podtrzymuje zapisy SWZ w zakresie objętym za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  <w:bookmarkStart w:id="13" w:name="_Hlk119477154"/>
      <w:bookmarkStart w:id="14" w:name="_Hlk119477154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Do §15 ust. 2 wzoru umowy: Prosimy o modyfikację treści §15 ust. 2, poprzez wskazanie granicznej wielkości prawa opcji w odniesieniu do poszczególnych pozycji asortymentowych, jakie Zamawiający zamierza zrealizować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 Zamawiający informuje iż zmienia brzmienie § 15 projek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Był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5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AWO OPCJI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Zamawiającemu przysługuje prawo skorzystania z opcji.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 w:ascii="Times New Roman" w:hAnsi="Times New Roman"/>
          <w:lang w:eastAsia="pl-PL"/>
        </w:rPr>
        <w:t>o którym mowa w art. 441 ust. 1 uPzp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Zamawiający zastrzega sobie możliwość skorzystania z prawa opcji, w ramach której zakłada możliwość    zmiany ilości leków w przypadku ich wyczerpania w pakiecie do wysokości łącznej wartości pakietu, przy zachowaniu ceny jednostkowej podanej w ofercie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Zamawiający zastrzega, że cena jednostkowa przedmiotu zamówienia objętego prawem opcji nie może być wyższa niż cena jednostkowa w ramach zamówienia podstawowego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W celu skorzystania z prawa opcji Zamawiający prześle Wykonawcy oświadczenie w formie pisemnej w terminie nie krótszym niż 7 dni o zamiarze skorzystania z prawa opcji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Wykonawcy nie przysługuje żadne roszczenie w stosunku do Zamawiającego w przypadku, gdy Zamawiający z prawa opcji nie skorzysta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 xml:space="preserve">W zakresie realizacji zamówienia objętego prawem opcji stosuje się odpowiednio przepisy normujące niniejszą umowę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hd w:fill="FFFFFF" w:val="clear"/>
          <w:lang w:eastAsia="pl-PL"/>
        </w:rPr>
        <w:t>§ 1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hd w:fill="FFFFFF" w:val="clear"/>
          <w:lang w:eastAsia="pl-PL"/>
        </w:rPr>
        <w:t>PRAWO OPCJ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15" w:name="_Hlk119478880"/>
      <w:bookmarkEnd w:id="15"/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1.Zamawiającemu w ramach niniejszej umowy zastrzega sobie możliwość skorzystania z opcji o którym mowa w art. 441 ust. 1 uPzp w ramach której zakłada możliwość zmiany wyrobów medycznych w przypadk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 xml:space="preserve">1)wyczerpania danej pozycji w pakiecie do wysokości łącznej wartości pakietu, przy zachowaniu ceny jednostkowej podanej w ofercie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 xml:space="preserve">2)zwiększenia ilości w danym pakiecie, z zastrzeżeniem, że nie więcej niż 40% ilości danego asortymentu w przypadku 100 % zrealizowania przedmiotu umowy w okresie jej obowiązywania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2.Zamawiający zastrzega, że cena jednostkowa przedmiotu zamówienia objętego prawem opcji nie może być wyższa niż cena jednostkowa w ramach zamówienia podstawow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3.W przypadku skorzystania przez Zamawiającego z prawa opcji, Wykonawcy przysługiwać będzie wynagrodzenie z tytułu wykonania zamówienia objętego prawem opcji określone w § 5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4.W celu skorzystania z prawa opcji Zamawiający przekaże Wykonawcy oświadczenie w formie pisemnej w terminie nie krótszym niż 7 dni o zamiarze skorzystania z prawa op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5.Zamawiający może z prawa opcji korzystać wielokrotnie, przyczyn suma tych zamówień  nie może przekroczyć  40% wielkości zamówienia podstawow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6.Wykonawcy nie przysługuje żadne roszczenie w stosunku do Zamawiającego w przypadku, gdy Zamawiający z prawa opcji nie skorzysta. Realizacja zamówienia objętego opcją jest wyłącznie uprawnieniem Zamawia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7.W zakresie realizacji zamówienia objętego prawem opcji zapisy niniejszej Umowy stosuje się odpowiedni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</w:r>
      <w:bookmarkStart w:id="16" w:name="_Hlk119478880"/>
      <w:bookmarkStart w:id="17" w:name="_Hlk119478880"/>
      <w:bookmarkEnd w:id="17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Zamawiający dołącza zaktualizowany projekt umowy do niniejszej informacj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8 – dotyczy Pakietu nr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8" w:name="_Hlk115257202"/>
      <w:bookmarkEnd w:id="18"/>
      <w:r>
        <w:rPr>
          <w:rFonts w:cs="Times New Roman" w:ascii="Times New Roman" w:hAnsi="Times New Roman"/>
          <w:sz w:val="24"/>
          <w:szCs w:val="24"/>
        </w:rPr>
        <w:t>Czy w pakiecie nr 5  Zamawiający  zgodzi się na  dostarczenie asortymentu  w opakowaniach   po 5 ampułkostrzykawek dla obydwu dawek filgrastim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 Zamawiający dopuszcza powyższ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  <w:bookmarkStart w:id="19" w:name="_Hlk115257202"/>
      <w:bookmarkStart w:id="20" w:name="_Hlk115257202"/>
      <w:bookmarkEnd w:id="20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21" w:name="_Hlk89242735"/>
      <w:bookmarkStart w:id="22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21"/>
      <w:bookmarkEnd w:id="22"/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9:00Z</dcterms:created>
  <dc:creator>jszydlo</dc:creator>
  <dc:description/>
  <cp:keywords/>
  <dc:language>en-US</dc:language>
  <cp:lastModifiedBy>Lis Anna</cp:lastModifiedBy>
  <cp:lastPrinted>2022-11-16T08:15:00Z</cp:lastPrinted>
  <dcterms:modified xsi:type="dcterms:W3CDTF">2022-11-16T07:17:00Z</dcterms:modified>
  <cp:revision>4</cp:revision>
  <dc:subject/>
  <dc:title/>
</cp:coreProperties>
</file>