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bCs/>
        </w:rPr>
      </w:pPr>
      <w:r>
        <w:rPr>
          <w:b/>
          <w:bCs/>
        </w:rPr>
        <w:t>PRZEDMIAR REMONT ORLIKA W MIEJSCOWOŚCI ŚWINIARSKO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658"/>
        <w:gridCol w:w="1418"/>
        <w:gridCol w:w="1417"/>
        <w:gridCol w:w="1418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ostk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jednostkow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jednostkow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ROBOTY BUDOWLA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wewnętrzne emulsyj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35,6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Tapetowanie sufit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25,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drzwi zewnętr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9,0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skrzydeł drzwiowych 80x2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emulsyjne wewnętrzne ści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82,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Tapetowanie sufit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38,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skrzydeł drzwiowych80x2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4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drzwi zewnętr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4,5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skrzydła drzwiowego 100x2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2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ROBOTY ELEKTRYCZ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przełączników elektrycznych 220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4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grzejników elektrycznych ścien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 termy elektrycznej 40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gniazd wtykowych 220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2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oprawy oświetleniowej zewnętrz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INSTALACJE WOD-K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prysznic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 sz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3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ROBOTY ZEWNĘTRZ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podestu z desek kompozy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4,1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Wymiana szalówki drewnianej na blachę trapezową T-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129,0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dach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70,7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Malowanie konstrukcji dachowej daszek z poliwęglanu pomiędzy kontenera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REMONT NAWIERZCHN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Remont nawierzchni z polipropylenu – wymiana częściowa nawierzch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41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ABELA ELEMENTÓW SCALONY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0"/>
        <w:gridCol w:w="1750"/>
        <w:gridCol w:w="1988"/>
      </w:tblGrid>
      <w:tr>
        <w:trPr/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Element nr I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Element nr II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Element nr III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E WOD-KAN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Element nr IV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BOTY ZEWNĘTRZNE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Element nr V</w:t>
            </w:r>
          </w:p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MONT NAWIERZCHNI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BRUTTO</w:t>
            </w:r>
          </w:p>
        </w:tc>
        <w:tc>
          <w:tcPr>
            <w:tcW w:w="3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orządzi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6:00Z</dcterms:created>
  <dc:creator>user</dc:creator>
  <dc:description/>
  <dc:language>en-US</dc:language>
  <cp:lastModifiedBy>user</cp:lastModifiedBy>
  <cp:lastPrinted>2023-05-17T08:02:00Z</cp:lastPrinted>
  <dcterms:modified xsi:type="dcterms:W3CDTF">2023-05-17T06:42:00Z</dcterms:modified>
  <cp:revision>1</cp:revision>
  <dc:subject/>
  <dc:title/>
</cp:coreProperties>
</file>