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50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Wykonanie prac remontowych w budynku przy ul. Oczapowskiego 5 Wydziału Geoinżynierii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27T09:54:00Z</dcterms:modified>
  <cp:revision>9</cp:revision>
  <dc:subject/>
  <dc:title>Zam</dc:title>
</cp:coreProperties>
</file>