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21 r. poz. 10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2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2007 r. o ochronie konkurencji i konsumentów (Dz. U. 2021, poz. 275 ze zm.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4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9T12:35:00Z</dcterms:modified>
  <cp:revision>6</cp:revision>
  <dc:subject/>
  <dc:title>SIWZ</dc:title>
</cp:coreProperties>
</file>