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czegółowa charakterystyka przedmiotu zamówienia pn: </w:t>
      </w:r>
    </w:p>
    <w:p>
      <w:pPr>
        <w:pStyle w:val="Normal"/>
        <w:jc w:val="center"/>
        <w:rPr/>
      </w:pPr>
      <w:r>
        <w:rPr>
          <w:rFonts w:eastAsia="Arial"/>
          <w:b/>
          <w:bCs/>
          <w:iCs/>
          <w:sz w:val="26"/>
          <w:szCs w:val="26"/>
        </w:rPr>
        <w:t>„</w:t>
      </w:r>
      <w:r>
        <w:rPr>
          <w:rFonts w:eastAsia="Arial"/>
          <w:b/>
          <w:bCs/>
          <w:iCs/>
          <w:sz w:val="26"/>
          <w:szCs w:val="26"/>
        </w:rPr>
        <w:t>Dowóz i odwóz uczniów na basen w Aqua Centrum Chełmiec, ul. Marcinkowicka 9, 33-395 Chełmiec ze szkół dla których organem prowadzącym jest gmina Chełmiec w ramach obowiązkowych zajęć wychowania fizycznego w roku szkolnym 2021/2022”</w:t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tbl>
      <w:tblPr>
        <w:tblW w:w="16063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91"/>
        <w:gridCol w:w="2687"/>
        <w:gridCol w:w="1909"/>
        <w:gridCol w:w="1759"/>
        <w:gridCol w:w="4923"/>
        <w:gridCol w:w="190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tras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lacówki oświatowej z której należy przywozić i odwozić uczniów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. liczba dowożonych uczni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 na baseni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as dowozu i odwozu na zajęcia na basen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9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SP Świniarsk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40 uczniów (1 grupa – 17 uczniów, 2 grupa – 23 uczniów, sportow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iCs/>
                <w:color w:val="000000"/>
                <w:shd w:fill="FFFFFF" w:val="clear"/>
              </w:rPr>
            </w:pPr>
            <w:r>
              <w:rPr>
                <w:rFonts w:cs="Arial"/>
                <w:iCs/>
                <w:color w:val="000000"/>
                <w:shd w:fill="FFFFFF" w:val="clear"/>
              </w:rPr>
              <w:t>8-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iedziałek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Wielogłowy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14 uczniów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iCs/>
                <w:color w:val="000000"/>
                <w:shd w:fill="FFFFFF" w:val="clear"/>
              </w:rPr>
            </w:pPr>
            <w:r>
              <w:rPr>
                <w:rFonts w:cs="Arial"/>
                <w:iCs/>
                <w:color w:val="000000"/>
                <w:shd w:fill="FFFFFF" w:val="clear"/>
              </w:rPr>
              <w:t>14-1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poniedziałek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9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Świniarsko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38 uczniów (1 grupa – 15 uczniów, 2 grupa – 23 uczniów, sportowa)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-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9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Biczyce Dolne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1 uczniów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-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8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Paszyn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15 uczniów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-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8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Paszyn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 uczniów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-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9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Piątko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9 (1 grupa – 21 uczniów, 2 grupa – 18 uczniów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-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9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Januszowa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0 uczniów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-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9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Libranto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6 uczni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-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9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Świniarsk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43 (1 grupa – 20 uczniów, 2 grupa – 23 uczniów, sportow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-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czwartek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12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SP Trzetrzewina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1 uczniów (1 grupa – 15 uczniów, 2 grupa – 16 uczniów)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-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12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Krasne Potockie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 uczniów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-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10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Wielogłowy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 uczniów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-1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10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SP Marcinkowice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20 uczniów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-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10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Rdziostów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4 uczniów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-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1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bookmarkStart w:id="0" w:name="_Hlk50629110"/>
            <w:bookmarkEnd w:id="0"/>
            <w:r>
              <w:rPr>
                <w:b/>
                <w:bCs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Klęczany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10 uczni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-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  <w:tr>
        <w:trPr>
          <w:trHeight w:val="1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Chomranic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>17 uczni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-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wóz na basen: 10 minut przed planowanymi zajęciami na basenie.  Odwóz: 10 minut po zakończeniu zajęć na baseni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lko w dni nauki szkol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Verdana" w:cs="Arial"/>
          <w:color w:val="000000"/>
        </w:rPr>
        <w:t xml:space="preserve">Zamawiający przewiduje możliwość zwiększenia ilości kursów, jednak nie więcej niż do 20% wartości zamówienia oraz </w:t>
      </w:r>
      <w:r>
        <w:rPr>
          <w:rFonts w:eastAsia="Verdana"/>
          <w:color w:val="000000"/>
        </w:rPr>
        <w:t>rezygnacji z przewozów z powodu  sposobu organizacji zajęć edukacyjnych w danej szkole np. z powodu wycieczki szkolnej, zawieszenia zajęć zawiązanego z przeciwdziałaniem rozprzestrzeniania się wirusa COVID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7:00Z</dcterms:created>
  <dc:creator>UG CZARNIA</dc:creator>
  <dc:description/>
  <cp:keywords/>
  <dc:language>en-US</dc:language>
  <cp:lastModifiedBy>Radosław Potoczek</cp:lastModifiedBy>
  <cp:lastPrinted>2020-09-11T10:11:00Z</cp:lastPrinted>
  <dcterms:modified xsi:type="dcterms:W3CDTF">2021-08-18T09:04:00Z</dcterms:modified>
  <cp:revision>11</cp:revision>
  <dc:subject/>
  <dc:title>Załącznik nr 1 do SIWZ</dc:title>
</cp:coreProperties>
</file>