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3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.271.9.2022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CZĘŚĆ 1/ CZĘŚĆ 2*</w:t>
      </w:r>
    </w:p>
    <w:p>
      <w:pPr>
        <w:pStyle w:val="Normal"/>
        <w:shd w:fill="FFFFFF" w:val="clear"/>
        <w:ind w:right="48" w:hanging="0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 xml:space="preserve">na realizację zadania pn. 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„Przebudowa dróg gminnych w gm. Stary Lubotyń” realizowanego  w trybie „zaprojektuj i wybuduj” w ramach dofinansowania z Rządowego Funduszu Polski Ład – Program Inwestycji Strategicznych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4:00Z</dcterms:created>
  <dc:creator>Dariusz Wybraniak</dc:creator>
  <dc:description/>
  <cp:keywords/>
  <dc:language>en-US</dc:language>
  <cp:lastModifiedBy>Milena Trzaska</cp:lastModifiedBy>
  <cp:lastPrinted>2021-04-01T15:54:00Z</cp:lastPrinted>
  <dcterms:modified xsi:type="dcterms:W3CDTF">2022-06-28T06:59:00Z</dcterms:modified>
  <cp:revision>21</cp:revision>
  <dc:subject/>
  <dc:title>Gmina</dc:title>
</cp:coreProperties>
</file>