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INFORMACJA  O  UNIEWAŻNIENIU POSTĘPOWA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ostępowaniu o zamówienie publiczne nr spr. </w:t>
      </w:r>
      <w:r>
        <w:rPr>
          <w:rFonts w:cs="Arial" w:ascii="Arial" w:hAnsi="Arial"/>
          <w:b/>
        </w:rPr>
        <w:t>18WOG-SZP.2712.28.20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trybie podstawowym bez negocjacji, którego przedmiotem jest </w:t>
      </w:r>
      <w:r>
        <w:rPr>
          <w:rFonts w:cs="Arial" w:ascii="Arial" w:hAnsi="Arial"/>
          <w:b/>
        </w:rPr>
        <w:t>remont węzłów sanitarnych w budynku nr 17 w KW nr 6033 Gdynia Babie Doł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 280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unieważnieniu postepowania: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prawn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5 pkt 2 ustawy Pzp – wszystkie złożone wnioski o dopuszczenie do udziału</w:t>
        <w:br/>
        <w:t>w postępowaniu albo oferty podlegały odrzuceniu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zasadnienie faktyczne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edmiotowym postępowaniu do Zamawiającego wpłynęła jedna oferta, która podlegała</w:t>
      </w:r>
      <w:r>
        <w:rPr>
          <w:rFonts w:cs="Arial" w:ascii="Arial" w:hAnsi="Arial"/>
          <w:sz w:val="20"/>
          <w:szCs w:val="20"/>
        </w:rPr>
        <w:br/>
        <w:t>na podstawie art. 226 ust. 1 pkt 6 ustawy Pzp odrzuceniu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ąd też, postanowiono jak na wstępie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wysłania do wykonawcy informacji o unieważnieniu: 11.07.2022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9:00Z</dcterms:created>
  <dc:creator>SP</dc:creator>
  <dc:description/>
  <cp:keywords/>
  <dc:language>en-US</dc:language>
  <cp:lastModifiedBy>Kamińska Karolina</cp:lastModifiedBy>
  <cp:lastPrinted>2013-05-21T07:42:00Z</cp:lastPrinted>
  <dcterms:modified xsi:type="dcterms:W3CDTF">2022-07-11T11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3iNNRv6/z59OLeiQBtUWNK5mWyPJuy</vt:lpwstr>
  </property>
  <property fmtid="{D5CDD505-2E9C-101B-9397-08002B2CF9AE}" pid="8" name="docIndexRef">
    <vt:lpwstr>dfcbd8b1-fb5d-475b-8e9e-c6b68a3ef993</vt:lpwstr>
  </property>
</Properties>
</file>