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b/>
          <w:bCs/>
          <w:color w:val="1F3864"/>
          <w:sz w:val="20"/>
        </w:rPr>
        <w:t>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bCs/>
          <w:color w:val="2F5496"/>
        </w:rPr>
        <w:t>Zakup i dostawa produktów żywnościowych w roku 2025 dla potrzeb Miejskiego Żłobka oraz Przedszkola Samorządowego w miejscowości Czarny Dunajec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4r. poz. 132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</w:p>
    <w:p>
      <w:pPr>
        <w:pStyle w:val="Normal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</w:t>
      </w:r>
      <w:r>
        <w:rPr>
          <w:rFonts w:cs="Calibri" w:ascii="Cambria" w:hAnsi="Cambria"/>
          <w:szCs w:val="22"/>
        </w:rPr>
        <w:t>,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</w:rPr>
            <w:t>Zakup i dostawa produktów żywnościowych w roku 2025 dla potrzeb Miejskiego Żłobka oraz Przedszkola Samorządowego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2-03T12:54:00Z</dcterms:modified>
  <cp:revision>62</cp:revision>
  <dc:subject/>
  <dc:title/>
</cp:coreProperties>
</file>