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Opracowanie kompletnej dokumentacji projektowo – kosztorysowej  pn.: „Budowa sieci wod – kan w ulicy Odległej – etap 2   wraz                        z przyległymi Ostrołęce”. W ramach zadania inwestycyjnego Budowa sieci wodociągowej                     i kanalizacyjnej na terenie m. Ostrołęka </w:t>
      </w:r>
      <w:r>
        <w:rPr>
          <w:rFonts w:cs="Times New Roman" w:ascii="Times New Roman" w:hAnsi="Times New Roman"/>
          <w:sz w:val="22"/>
          <w:szCs w:val="22"/>
        </w:rPr>
        <w:t>, w imieniu *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wykazaną osobą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cp:keywords/>
  <dc:language>en-US</dc:language>
  <cp:lastModifiedBy>Anna Macierakowska</cp:lastModifiedBy>
  <cp:lastPrinted>2022-07-11T13:35:00Z</cp:lastPrinted>
  <dcterms:modified xsi:type="dcterms:W3CDTF">2022-07-11T12:37:00Z</dcterms:modified>
  <cp:revision>6</cp:revision>
  <dc:subject/>
  <dc:title/>
</cp:coreProperties>
</file>