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ZP.260.8.2023</w:t>
        <w:tab/>
        <w:tab/>
        <w:tab/>
        <w:tab/>
        <w:tab/>
        <w:t xml:space="preserve">         </w:t>
        <w:tab/>
        <w:t xml:space="preserve">      Załącznik nr 1 do zapytania ofertowego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Składamy ofertę na: „Usługę szkoleniową w zakresie przygotowania i przeprowadzenia cyklu 10 szkoleń specjalistycznych dla nieformalnych opiekunów niesamodzielnych osób starszych (osób  świadczących rodzinne usługi opiekuńcze) pt. „Jak opiekować się osoba starszą w domu?- aspekt praktyczny” wraz z przygotowaniem materiałów szkoleniowych w formie elektronicznej dla uczestników szkolenia oraz przygotowaniem prezentacji multimedialnej – szkolenie organizowane  przez  Dolnośląski Ośrodek Polityki Społecznej we Wrocławiu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alizacja szkolenia odbywa się w ramach Wojewódzkiego Programu NESTOR 2023. </w:t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  <w:bookmarkStart w:id="0" w:name="_Hlk70018608"/>
            <w:bookmarkStart w:id="1" w:name="_Hlk69931168"/>
            <w:bookmarkStart w:id="2" w:name="_Hlk518906581"/>
            <w:bookmarkStart w:id="3" w:name="_Hlk536781660"/>
            <w:bookmarkStart w:id="4" w:name="_Hlk70018608"/>
            <w:bookmarkStart w:id="5" w:name="_Hlk69931168"/>
            <w:bookmarkStart w:id="6" w:name="_Hlk518906581"/>
            <w:bookmarkStart w:id="7" w:name="_Hlk536781660"/>
            <w:bookmarkEnd w:id="4"/>
            <w:bookmarkEnd w:id="5"/>
            <w:bookmarkEnd w:id="6"/>
            <w:bookmarkEnd w:id="7"/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25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zegarowych (60 minut) dla d grupy (max. 25 osob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 x  kol.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materiałów szkoleniowych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przygotowania materiału szkoleniowego w wersji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materiałó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 2 x kol.3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 koszt usługi szkoleniowej+ koszt materiałów szkoleniowych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wykładowca do realizacji usługi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zapytaniu ofertowym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</w:rPr>
        <w:t xml:space="preserve">Oferta musi być podpisana przez osoby upoważnione do zaciągania zobowiązań i składania oświadczeń woli w imieniu Wykonawcy, oferta winna być podpisana przez jeden ze wskazanych poniżej sposobów: 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Czytelnym podpisem lub nieczytelnym podpisem i pieczątka imienna podpisującego ofertę – w przypadku oferty składanej w postaci skanu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color w:val="000000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3-04-19T12:51:00Z</dcterms:modified>
  <cp:revision>15</cp:revision>
  <dc:subject/>
  <dc:title/>
</cp:coreProperties>
</file>