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eterorenoskopy giętkie – 19 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302"/>
        <w:gridCol w:w="1417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arametry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magane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unek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a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, wielorazowy ureterorenoskop giętki o ograniczonym czasie – 1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min. 21 godz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robocza min. 67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średnica zewnętrzna części roboczej Ø 2,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średnica zewnętrzna części dystalnej F 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kanału roboczego min. Ø 1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widzenia min. 11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ia ostrości min. 2-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ięcie części dystalnej min 270° góra i 270° d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ylizacji plazm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worów i uszczelek niezbędnych do prawidłowej pracy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terująca z monit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sterująca dedykowana do oferowanego ureteroren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ętkiego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źródło światła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diody LED min 10.000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wyposażony w min. 21 calowy 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kamery wyposażony w min. dwa wyjścia w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jestrowania zdjęć oraz nagrywania fil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ort USB 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tryb pracy kamery pozwalający na wzmocnienie obrazu w celu zmniejszenia koloru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urządzenia max 1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era do podłączenia optyk endoskopowych do jednostki sterującej, wodoodporna, rozdzielczość 1080p, czujnik obrazu 1/3” CMOS (16:9), minimalna czułość 1 lx, F 1.2, system PAL, długość kabla – 3 m, możliwość nagrywania filmów oraz wykonywania zdjęć, sterylizacja gazowa (EO), plazmowe. W zestawie adapter zoom.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sterylny płaszcz dostępu moczowodowego, do litotrypsji, zmniejszający ciśnienie wewnątrz układu moczowego, poprawiający pole widzenia, przyspieszający usuwanie złogów kamiczych, z systemem ciągłego odsysania, z kanałem wewnętrznym; o średnicy 9,5 f, długości 46 cm. Płaszcz w zestawie z obturatorem/mandrynem dokanałowym, o rozmiarze średnicy wewnętrznej. Płaszcz i mandryn hydrofilne. Płaszcz wyposażony w ukośny port boczny do podpięcia ssania zewnętrznego, z otworem do ręcznej, płynnej regulacji odsysania. Na górze płaszcza czerwony znacznik w kształcie oringu, wskazujący miejsce wycofania endoskopu podczas usuwania większych fragmentów złogów kamiczych. Końcówka dystalna płaszcza giętka, "współpracująca" z końcówką dystalną endoskopu giętkiego podczas pracy. Wzdłuż części roboczej płaszcza podziałka centymetrowa. Na górze płaszcza zdejmowana uszczelka silikonowa z otworem do wprowadzenia endoskopu. - Jednorazowy, sterylny pojemnik do zbierania złogów podczas litotrypsji. Zbiornik o pojemności 140 ml. Wewnątrz pojemnika przegroda mająca na celu odseparowanie zebranych złogów. Na jednym z króćców pokrywy zbiornika zawór umożliwiający zamknięcie przepływu. W zestawie ze zbiornikiem dren siliconowy. - 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2125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 10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300"/>
      <w:jc w:val="both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uppressAutoHyphens w:val="false"/>
      <w:ind w:left="-851" w:right="-597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9:00Z</dcterms:created>
  <dc:creator>Sławek Węsek</dc:creator>
  <dc:description/>
  <cp:keywords/>
  <dc:language>en-US</dc:language>
  <cp:lastModifiedBy>Aneta A.P. Pawłowska</cp:lastModifiedBy>
  <cp:lastPrinted>2024-09-13T07:54:00Z</cp:lastPrinted>
  <dcterms:modified xsi:type="dcterms:W3CDTF">2024-09-13T12:07:00Z</dcterms:modified>
  <cp:revision>9</cp:revision>
  <dc:subject/>
  <dc:title/>
</cp:coreProperties>
</file>