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3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8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2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bookmarkStart w:id="1" w:name="_Hlk133582408"/>
      <w:bookmarkEnd w:id="1"/>
      <w:r>
        <w:rPr>
          <w:rFonts w:cs="Calibri"/>
          <w:b/>
          <w:color w:val="000000"/>
          <w:sz w:val="24"/>
          <w:szCs w:val="24"/>
          <w:lang w:eastAsia="pl-PL"/>
        </w:rPr>
        <w:t>Pakiet 33 Poz.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 związku z wycofaniem produktu opartego na glukoprotaminie prosimy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 dopuszczenie preparatu na bazie QAV, związków powierzchniowo czynnych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kompleksu trzech enzymów (proteaza, amylaza, mannanaza) do manualnego mycia 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stępnej dezynfekcji narzędzi medycznych i chirurgicznych oraz sprzętu endoskopow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rzed sterylizacją, z możliwością użycia w myjkach ultradźwiękowych. Działa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bakteriobójcze, drożdżakobójcze w warunkach brudnych w stężeniu 0,5% w czasie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nut, działanie wirusobójcze na wirusy osłonkowe potwierdzone normą EN 17111 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stężeniu 0,5% w czasie 15 minut, działanie bójcze wobec prątków gruźlicy w warunk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brudnych w stężeniu 1% w czasie 30 min (lub 2% - 15 min – EN 14348). Możliwoś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rzetrzymywania narzędzi w roztworze roboczym preparatu do 72 godzin potwierdzo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badaniami. Opakowanie 5L z odpowiednim przeliczeniem. Wyrób medyczny kl.IIb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 na zaproponowany preparat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kiet 33 Poz. 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wycofaniem produktu opartego na glukoprotaminie prosimy Zamawiająceg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opuszczenie preparatu na bazie QAV, związków powierzchniowo czynnych i kompleksu trzech enzymów (proteaza, amylaza, mannanaza) do manualnego mycia 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ępnej dezynfekcji narzędzi medycznych i chirurgicznych oraz sprzętu endoskopoweg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sterylizacją, z możliwością użycia w myjkach ultradźwiękowych. Działan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kteriobójcze, drożdżakobójcze w warunkach brudnych w stężeniu 0,5% w czasie 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ut, działanie wirusobójcze na wirusy osłonkowe potwierdzone normą EN 17111 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ężeniu 0,5% w czasie 15 minut, działanie bójcze wobec prątków gruźlicy w warunka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dnych w stężeniu 1% w czasie 30 min (lub 2% - 15 min – EN 14348). Możliwoś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trzymywania narzędzi w roztworze roboczym preparatu do 72 godzin potwierdzo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ami. Opakowanie: butelka 1L z wbudowanym systemem dozującym z odpowiedni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liczeniem. Wyrób medyczny kl.IIb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 na zaproponowany preparat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Pakiet 33 Poz. 11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Zwracamy się z prośbą o dopuszczenie preparatu dezynfekująco-myjący, do powierzchn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wyrobów medycznych i dużych powierzchni, niezawierający aldehydów, chloru,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pochodnych fenolowych i substancji nadtlenowych, glukoprotaminy. Zawierający w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składzie QAV, N-(3-aminopropylo)-Ndodecylpropano-1,3-diamina, Propan-2-ol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Całkowicie rozpuszczalny w wodzie wodociągowej. Spektrum działania: B (EN 13727, EN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16615), drożdze (EN 13624,EN 16615) – 0, 25 % do 15 min, V osłonkowe, rota, HSV,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corona (EN 14476 ) – 0, 25 % do 5 minut; bójczy wobec prątków gruźlicy (EN 14348) –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0,5 % - 30 minut. Z możliwością poszerzenia działania wobec wirusów Noro, Adeno .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Dodatkowo skuteczny wobec MRSA, Listeria monocytogenes, Klebsiella pneumoniae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  <w:iCs/>
          <w:color w:val="000000"/>
          <w:lang w:val="en-US"/>
        </w:rPr>
        <w:t xml:space="preserve">BLSE / ESBL, Salmonella enteritidis, Acinetobacter baumannii BLSE / ESBL. </w:t>
      </w:r>
      <w:r>
        <w:rPr>
          <w:rFonts w:cs="Calibri" w:ascii="Calibri" w:hAnsi="Calibri"/>
          <w:iCs/>
          <w:color w:val="000000"/>
          <w:lang w:val="pl-PL"/>
        </w:rPr>
        <w:t>Możliwość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stosowania w obecności pacjentów (w tym dzieci). Wyrób medyczny oraz produkt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biobójczy. Koncentrat nie sklasyfikowany jako żrący. Opakowanie 5L, do każdych 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kanistrów dołączona pompka 1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 na zaproponowany preparat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Pakiet 33 Poz.6 i 7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Prosimy o dopuszczenie produktu zarejestrowanego jako wyrób medyczny kl I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  <w:color w:val="000000"/>
        </w:rPr>
        <w:t xml:space="preserve">Zamawiający dopuszcza </w:t>
      </w:r>
      <w:r>
        <w:rPr>
          <w:rFonts w:cs="Calibri" w:ascii="Calibri" w:hAnsi="Calibri"/>
          <w:b/>
          <w:iCs/>
          <w:color w:val="000000"/>
          <w:lang w:val="pl-PL"/>
        </w:rPr>
        <w:t>produkt zarejestrowany jako wyrób medyczny kl I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7:00Z</dcterms:created>
  <dc:creator>Anna Wilk</dc:creator>
  <dc:description/>
  <cp:keywords/>
  <dc:language>en-US</dc:language>
  <cp:lastModifiedBy>ANNA WILK</cp:lastModifiedBy>
  <cp:lastPrinted>2024-05-23T12:59:00Z</cp:lastPrinted>
  <dcterms:modified xsi:type="dcterms:W3CDTF">2024-05-23T10:59:00Z</dcterms:modified>
  <cp:revision>5</cp:revision>
  <dc:subject/>
  <dc:title/>
</cp:coreProperties>
</file>