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MAWIAJĄCY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Obwód Lecznictwa Kolejowego SPZO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ul. Sokola 5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26-110 Skarżysko-Kamien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lub 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iedziba firm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512503115"/>
      <w:bookmarkEnd w:id="0"/>
      <w:r>
        <w:rPr>
          <w:rFonts w:cs="Calibri" w:ascii="Calibri" w:hAnsi="Calibri"/>
          <w:sz w:val="20"/>
          <w:szCs w:val="20"/>
        </w:rPr>
        <w:t>a ponadto w przypadku osób fizycz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wadzących działalność gospodarczą, w tym wspólnikó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i cywilnej adres zamieszka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512503115"/>
      <w:bookmarkStart w:id="2" w:name="_Hlk512503115"/>
      <w:bookmarkEnd w:id="2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 i adres e-ma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on, N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związku z zaproszeniem do składania ofert na zakup wraz z dostawą </w:t>
      </w:r>
      <w:r>
        <w:rPr>
          <w:rFonts w:cs="Calibri" w:ascii="Calibri" w:hAnsi="Calibri"/>
          <w:bCs/>
        </w:rPr>
        <w:t>Biochemii – Odczynników do aparatu Accent MC240( Pakiet nr 1) szczegółowo opisany z Formularzu asortymentowo-cenowym dla  Pracowni Diagnostyki laboratoryjnej Obwodu Lecznictwa Kolejowego SP ZOZ w Skarżysku - Kamiennej, ul. Sokola 50, oferujemy wykonanie przedmiotu zamówienia w pełnym, rzeczowym zakresie objętym zamówieniem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kiet nr 1 – Biochemia - odczynniki do aparatu Accent MC240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 </w:t>
      </w:r>
      <w:bookmarkStart w:id="3" w:name="_Hlk42844185"/>
      <w:r>
        <w:rPr>
          <w:rFonts w:cs="Arial" w:ascii="Calibri" w:hAnsi="Calibri"/>
        </w:rPr>
        <w:t xml:space="preserve">Zapłata nastąpi na konto Sprzed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faktury VAT pod warunkiem, że Sprzedawca wraz z fakturą dostarczy towar odpowiadający wymogom umowy.  W razie, gdy Sprzedawca dostarczy towar nie spełniający wymagań umowy, zobowiązany będzie do jego wymiany na towar odpowiadający wymogom określonym w §2 umowy, a termin płatności za fakturę wynies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wymienionego towaru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bookmarkEnd w:id="3"/>
      <w:r>
        <w:rPr>
          <w:rFonts w:cs="Calibri" w:ascii="Calibri" w:hAnsi="Calibri"/>
        </w:rPr>
        <w:t xml:space="preserve">Termin realizacji zamówienia: </w:t>
      </w:r>
      <w:r>
        <w:rPr>
          <w:rFonts w:cs="Calibri" w:ascii="Calibri" w:hAnsi="Calibri"/>
          <w:bCs/>
        </w:rPr>
        <w:t xml:space="preserve">sukcesywnie przez okres </w:t>
      </w:r>
      <w:bookmarkStart w:id="4" w:name="_Hlk507058328"/>
      <w:r>
        <w:rPr>
          <w:rFonts w:cs="Calibri" w:ascii="Calibri" w:hAnsi="Calibri"/>
          <w:bCs/>
        </w:rPr>
        <w:t xml:space="preserve">12 miesięcy od daty podpisania umowy, realizacja dostaw  tylko w dni robocze od poniedziałku do piątku w godz. od 8:00 do 13:00 </w:t>
      </w:r>
      <w:bookmarkEnd w:id="4"/>
      <w:r>
        <w:rPr>
          <w:rFonts w:cs="Calibri" w:ascii="Calibri" w:hAnsi="Calibri"/>
          <w:bCs/>
        </w:rPr>
        <w:t>do Pracowni Diagnostyki Laboratoryjnej w OLK SP ZOZ bezpośrednio do pokoju  10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złożone przez nas dokumenty są zgodne ze stanem faktycznym i prawny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następujące warun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dotyczące kompetencji lub uprawnień do prowadzenia określonej działalności zawodowej, o ile wynika to z odrębnych przepisów oraz posiadanych zdolności technicznych i zawodowych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ącej sytuacji ekonomicznej i finansowej umożliw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naszej oferty zostały uwzględnione wszystkie koszty wykonania zamówienia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ą odpowiedzialną za realizację z naszej strony wykonania zamówienia jest Pani/Pan……………………….numer telefonu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zawiera ……………………….stron kolejno ponumerowa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SPRZEDAWCA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Nr telefonu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res e-mail na który Zamawiający ma przesłać korespondencję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GON………………………………………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jako najkorzystniejszej, umowę w imieniu firmy podpiszą: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 do ofert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1 – Formularz asortymentowo-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Projekt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Zgoda na przetwarzanie danych osobowych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owość………………………….data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(podpisy) osó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uprawnionych do reprezentowan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Maciej Wróbel</dc:creator>
  <dc:description/>
  <cp:keywords/>
  <dc:language>en-US</dc:language>
  <cp:lastModifiedBy>Maciej</cp:lastModifiedBy>
  <cp:lastPrinted>2019-07-15T09:26:00Z</cp:lastPrinted>
  <dcterms:modified xsi:type="dcterms:W3CDTF">2024-10-30T11:22:00Z</dcterms:modified>
  <cp:revision>44</cp:revision>
  <dc:subject/>
  <dc:title>     załącznik nr 3 do SIWZ z dn</dc:title>
</cp:coreProperties>
</file>