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19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 xml:space="preserve">Modernizacja i rozbudowa instalacji hydrantowej przeciwpożarowej w budynku przy ul. Oczapowskiego 5, UWM Olsztyn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terium: Termin realizacji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dni kalendarz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ni kalendar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Cs/>
          <w:i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pisać oferowany termin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5:00Z</dcterms:created>
  <dc:creator>Admin</dc:creator>
  <dc:description/>
  <cp:keywords/>
  <dc:language>en-US</dc:language>
  <cp:lastModifiedBy>Sylwia</cp:lastModifiedBy>
  <cp:lastPrinted>2021-02-04T19:50:00Z</cp:lastPrinted>
  <dcterms:modified xsi:type="dcterms:W3CDTF">2021-05-11T10:42:00Z</dcterms:modified>
  <cp:revision>7</cp:revision>
  <dc:subject/>
  <dc:title>Zam</dc:title>
</cp:coreProperties>
</file>