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3"/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Zielona Góra </w:t>
      </w:r>
      <w:ins w:id="0" w:author="Zamówienia Publiczne" w:date="2024-08-20T07:13:00Z">
        <w:r>
          <w:rPr>
            <w:rStyle w:val="Domylnaczcionkaakapitu3"/>
            <w:rFonts w:cs="Calibri" w:ascii="Calibri" w:hAnsi="Calibri"/>
            <w:sz w:val="22"/>
            <w:szCs w:val="22"/>
          </w:rPr>
          <w:t>2</w:t>
        </w:r>
      </w:ins>
      <w:ins w:id="1" w:author="Zamówienia Publiczne" w:date="2024-08-22T08:11:00Z">
        <w:r>
          <w:rPr>
            <w:rStyle w:val="Domylnaczcionkaakapitu3"/>
            <w:rFonts w:cs="Calibri" w:ascii="Calibri" w:hAnsi="Calibri"/>
            <w:sz w:val="22"/>
            <w:szCs w:val="22"/>
          </w:rPr>
          <w:t>2</w:t>
        </w:r>
      </w:ins>
      <w:del w:id="2" w:author="Zamówienia Publiczne" w:date="2024-08-01T14:50:00Z">
        <w:r>
          <w:rPr>
            <w:rStyle w:val="Domylnaczcionkaakapitu3"/>
            <w:rFonts w:cs="Calibri" w:ascii="Calibri" w:hAnsi="Calibri"/>
            <w:sz w:val="22"/>
            <w:szCs w:val="22"/>
          </w:rPr>
          <w:delText>31</w:delText>
        </w:r>
      </w:del>
      <w:r>
        <w:rPr>
          <w:rStyle w:val="Domylnaczcionkaakapitu3"/>
          <w:rFonts w:cs="Calibri" w:ascii="Calibri" w:hAnsi="Calibri"/>
          <w:sz w:val="22"/>
          <w:szCs w:val="22"/>
        </w:rPr>
        <w:t>.0</w:t>
      </w:r>
      <w:ins w:id="3" w:author="Zamówienia Publiczne" w:date="2024-08-01T14:50:00Z">
        <w:r>
          <w:rPr>
            <w:rStyle w:val="Domylnaczcionkaakapitu3"/>
            <w:rFonts w:cs="Calibri" w:ascii="Calibri" w:hAnsi="Calibri"/>
            <w:sz w:val="22"/>
            <w:szCs w:val="22"/>
          </w:rPr>
          <w:t>8</w:t>
        </w:r>
      </w:ins>
      <w:del w:id="4" w:author="Zamówienia Publiczne" w:date="2024-08-01T14:50:00Z">
        <w:r>
          <w:rPr>
            <w:rStyle w:val="Domylnaczcionkaakapitu3"/>
            <w:rFonts w:cs="Calibri" w:ascii="Calibri" w:hAnsi="Calibri"/>
            <w:sz w:val="22"/>
            <w:szCs w:val="22"/>
          </w:rPr>
          <w:delText>7</w:delText>
        </w:r>
      </w:del>
      <w:r>
        <w:rPr>
          <w:rStyle w:val="Domylnaczcionkaakapitu3"/>
          <w:rFonts w:cs="Calibri" w:ascii="Calibri" w:hAnsi="Calibri"/>
          <w:sz w:val="22"/>
          <w:szCs w:val="22"/>
        </w:rPr>
        <w:t>.2024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  <w:t>Dotyczy: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eastAsia="CIDFont+F2;Cambria" w:cs="Calibri" w:ascii="Calibri" w:hAnsi="Calibri"/>
          <w:kern w:val="0"/>
          <w:sz w:val="22"/>
          <w:szCs w:val="22"/>
        </w:rPr>
        <w:t xml:space="preserve">postępowania prowadzonego w trybie przetargu nieograniczonego na podstawie art. 132 ustawy </w:t>
        <w:br/>
        <w:t xml:space="preserve">z dnia 11.09.2019 r. Prawo zamówień publicznych </w:t>
      </w:r>
      <w:r>
        <w:rPr>
          <w:rFonts w:cs="Calibri" w:ascii="Calibri" w:hAnsi="Calibri"/>
          <w:sz w:val="22"/>
          <w:szCs w:val="22"/>
        </w:rPr>
        <w:t xml:space="preserve">(Dz. U. Z 2023 r. poz. 1605 z późn. zm.), </w:t>
      </w:r>
      <w:r>
        <w:rPr>
          <w:rFonts w:eastAsia="CIDFont+F2;Cambria" w:cs="Calibri" w:ascii="Calibri" w:hAnsi="Calibri"/>
          <w:kern w:val="0"/>
          <w:sz w:val="22"/>
          <w:szCs w:val="22"/>
        </w:rPr>
        <w:t xml:space="preserve">którego przedmiotem zamówienia </w:t>
      </w:r>
      <w:r>
        <w:rPr>
          <w:rFonts w:cs="Calibri" w:ascii="Calibri" w:hAnsi="Calibri"/>
          <w:sz w:val="22"/>
          <w:szCs w:val="22"/>
        </w:rPr>
        <w:t xml:space="preserve">jest </w:t>
      </w:r>
      <w:bookmarkStart w:id="0" w:name="_Hlk173401467"/>
      <w:bookmarkStart w:id="1" w:name="_Hlk170127365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ykonanie dokumentacji projektowej (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wraz z pełnieniem nadzoru autorskiego na etapie realizacji zadan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) i robót budowlanych, w formule „zaprojektuj i wybuduj”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bookmarkStart w:id="2" w:name="_Hlk173401481"/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wraz z dostawą  i montażem wyposażenia trwale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 xml:space="preserve">wbudowanego dla Budynku 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 ram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 zadani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pn. „Utworzenie zintegrowanego ośrodka diagnostyki i leczenia chorób onkologicznych przy Szpitalu Uniwersyteckim  w Zielonej Górze sp. z o. o.”</w:t>
      </w:r>
      <w:bookmarkEnd w:id="1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 xml:space="preserve">, </w:t>
      </w:r>
      <w:bookmarkEnd w:id="2"/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  <w:t>nr sprawy: TR.262.6.2024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2"/>
          <w:szCs w:val="22"/>
          <w:shd w:fill="FFFFFF" w:val="clear"/>
          <w:lang w:bidi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shd w:fill="FFFFFF" w:val="clear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ny2"/>
        <w:jc w:val="center"/>
        <w:rPr>
          <w:rFonts w:ascii="Calibri" w:hAnsi="Calibri" w:eastAsia="NSimSun" w:cs="Calibri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NSimSun" w:cs="Calibri" w:ascii="Calibri" w:hAnsi="Calibri"/>
          <w:b/>
          <w:bCs/>
          <w:kern w:val="0"/>
          <w:sz w:val="22"/>
          <w:szCs w:val="22"/>
          <w:u w:val="single"/>
          <w:lang w:bidi="ar-SA"/>
        </w:rPr>
        <w:t xml:space="preserve">ZAWIADOMIENIE O UDZIELENIU WYJAŚNIEŃ TREŚCI SWZ </w:t>
      </w:r>
      <w:del w:id="5" w:author="Zamówienia Publiczne" w:date="2024-08-20T07:13:00Z">
        <w:r>
          <w:rPr>
            <w:rFonts w:eastAsia="NSimSun" w:cs="Calibri" w:ascii="Calibri" w:hAnsi="Calibri"/>
            <w:b/>
            <w:bCs/>
            <w:kern w:val="0"/>
            <w:sz w:val="22"/>
            <w:szCs w:val="22"/>
            <w:u w:val="single"/>
            <w:lang w:bidi="ar-SA"/>
          </w:rPr>
          <w:delText>I</w:delText>
        </w:r>
      </w:del>
      <w:del w:id="6" w:author="Zamówienia Publiczne" w:date="2024-08-12T11:59:00Z">
        <w:r>
          <w:rPr>
            <w:rFonts w:eastAsia="NSimSun" w:cs="Calibri" w:ascii="Calibri" w:hAnsi="Calibri"/>
            <w:b/>
            <w:bCs/>
            <w:kern w:val="0"/>
            <w:sz w:val="22"/>
            <w:szCs w:val="22"/>
            <w:u w:val="single"/>
            <w:lang w:bidi="ar-SA"/>
          </w:rPr>
          <w:delText>II</w:delText>
        </w:r>
      </w:del>
      <w:del w:id="7" w:author="Zamówienia Publiczne" w:date="2024-08-20T07:13:00Z">
        <w:r>
          <w:rPr>
            <w:rFonts w:eastAsia="NSimSun" w:cs="Calibri" w:ascii="Calibri" w:hAnsi="Calibri"/>
            <w:b/>
            <w:bCs/>
            <w:kern w:val="0"/>
            <w:sz w:val="22"/>
            <w:szCs w:val="22"/>
            <w:u w:val="single"/>
            <w:lang w:bidi="ar-SA"/>
          </w:rPr>
          <w:delText xml:space="preserve"> oraz zmianie treści SWZ II</w:delText>
        </w:r>
      </w:del>
      <w:ins w:id="8" w:author="Zamówienia Publiczne" w:date="2024-08-20T07:13:00Z">
        <w:r>
          <w:rPr>
            <w:rFonts w:eastAsia="NSimSun" w:cs="Calibri" w:ascii="Calibri" w:hAnsi="Calibri"/>
            <w:b/>
            <w:bCs/>
            <w:kern w:val="0"/>
            <w:sz w:val="22"/>
            <w:szCs w:val="22"/>
            <w:u w:val="single"/>
            <w:lang w:bidi="ar-SA"/>
          </w:rPr>
          <w:t>V</w:t>
        </w:r>
      </w:ins>
    </w:p>
    <w:p>
      <w:pPr>
        <w:pStyle w:val="Normalny2"/>
        <w:jc w:val="center"/>
        <w:rPr>
          <w:rFonts w:ascii="Calibri" w:hAnsi="Calibri" w:eastAsia="NSimSun" w:cs="Calibri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NSimSun" w:cs="Calibri" w:ascii="Calibri" w:hAnsi="Calibri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NSimSun" w:cs="Calibri" w:ascii="Calibri" w:hAnsi="Calibri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spacing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mawiający Szpital Uniwersytecki im. Karola Marcinkowskiego w Zielonej Górze</w:t>
        <w:br/>
        <w:t>sp. z o. o. niniejszym informuje, iż na podstawie art. 135 ust. 1 ustawy Prawo zamówień publicznych</w:t>
        <w:br/>
        <w:t>w postępowaniu o udzielenie zamówienia wpłynęły  pytania. Zgodnie z art. 135 ust. 6 ustawy Z</w:t>
      </w:r>
      <w:r>
        <w:rPr>
          <w:rFonts w:cs="Calibri" w:ascii="Calibri" w:hAnsi="Calibri"/>
          <w:sz w:val="22"/>
          <w:szCs w:val="22"/>
        </w:rPr>
        <w:t>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pBdr/>
        <w:suppressAutoHyphens w:val="false"/>
        <w:spacing w:lineRule="auto" w:line="256" w:before="0" w:after="160"/>
        <w:ind w:left="0" w:right="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ins w:id="14" w:author="Zamówienia Publiczne" w:date="2024-08-20T07:16:00Z"/>
        </w:rPr>
      </w:pPr>
      <w:ins w:id="9" w:author="Zamówienia Publiczne" w:date="2024-08-20T07:16:00Z">
        <w:r>
          <w:rPr>
            <w:rFonts w:cs="Calibri" w:ascii="Calibri" w:hAnsi="Calibri"/>
            <w:b/>
            <w:bCs/>
            <w:sz w:val="22"/>
            <w:szCs w:val="22"/>
          </w:rPr>
          <w:t>1.</w:t>
        </w:r>
      </w:ins>
      <w:ins w:id="10" w:author="Zamówienia Publiczne" w:date="2024-08-20T07:16:00Z">
        <w:r>
          <w:rPr>
            <w:rFonts w:cs="Calibri" w:ascii="Calibri" w:hAnsi="Calibri"/>
            <w:sz w:val="22"/>
            <w:szCs w:val="22"/>
          </w:rPr>
          <w:t xml:space="preserve"> Zamawiający w załączniku nr 6 do OPZ  PW \TOM_IV_BRANŻA ELEKTRYCZNA\TELETECHNICZNY na schemacie systemu kolejkowego umieścił adnotację </w:t>
        </w:r>
      </w:ins>
      <w:ins w:id="11" w:author="Zamówienia Publiczne" w:date="2024-08-20T07:16:00Z">
        <w:r>
          <w:rPr>
            <w:rFonts w:cs="Calibri" w:ascii="Calibri" w:hAnsi="Calibri"/>
            <w:i/>
            <w:iCs/>
            <w:sz w:val="22"/>
            <w:szCs w:val="22"/>
          </w:rPr>
          <w:t xml:space="preserve">”System należy oprzeć na dostawcy systemu kolejkowego wykonanego na parterze w części niemodernizowanej. Oba systemy musza być spójne </w:t>
        </w:r>
      </w:ins>
      <w:ins w:id="12" w:author="Zamówienia Publiczne" w:date="2024-08-20T07:22:00Z">
        <w:r>
          <w:rPr>
            <w:rFonts w:cs="Calibri" w:ascii="Calibri" w:hAnsi="Calibri"/>
            <w:i/>
            <w:iCs/>
            <w:sz w:val="22"/>
            <w:szCs w:val="22"/>
          </w:rPr>
          <w:br/>
        </w:r>
      </w:ins>
      <w:ins w:id="13" w:author="Zamówienia Publiczne" w:date="2024-08-20T07:16:00Z">
        <w:r>
          <w:rPr>
            <w:rFonts w:cs="Calibri" w:ascii="Calibri" w:hAnsi="Calibri"/>
            <w:i/>
            <w:iCs/>
            <w:sz w:val="22"/>
            <w:szCs w:val="22"/>
          </w:rPr>
          <w:t>i kompatybilne”.</w:t>
        </w:r>
      </w:ins>
    </w:p>
    <w:p>
      <w:pPr>
        <w:pStyle w:val="Normal"/>
        <w:ind w:left="0" w:hanging="0"/>
        <w:jc w:val="both"/>
        <w:rPr>
          <w:ins w:id="18" w:author="Zamówienia Publiczne" w:date="2024-08-20T07:16:00Z"/>
        </w:rPr>
      </w:pPr>
      <w:ins w:id="15" w:author="Zamówienia Publiczne" w:date="2024-08-20T07:16:00Z">
        <w:r>
          <w:rPr>
            <w:rFonts w:cs="Calibri" w:ascii="Calibri" w:hAnsi="Calibri"/>
            <w:sz w:val="22"/>
            <w:szCs w:val="22"/>
          </w:rPr>
          <w:t xml:space="preserve">W opinii wykonawcy system pacjentów do obsługi ambulatorium chemioterapii jest złożonym procesem, który obejmuje integrację z systemem medycznym palcówki i systemem laboratoryjnym (wyniki badań krwi przed wizytą w ambulatorium) Z tak dedykowanych rozwiązań korzystają Centra Onkologii np. Centrum Onkologii w Bydgoszczy gdzie system dodatkowo zarządza łóżkami na sali podań oraz informuje aptekę </w:t>
        </w:r>
      </w:ins>
      <w:ins w:id="16" w:author="Zamówienia Publiczne" w:date="2024-08-20T07:22:00Z">
        <w:r>
          <w:rPr>
            <w:rFonts w:cs="Calibri" w:ascii="Calibri" w:hAnsi="Calibri"/>
            <w:sz w:val="22"/>
            <w:szCs w:val="22"/>
          </w:rPr>
          <w:br/>
        </w:r>
      </w:ins>
      <w:ins w:id="17" w:author="Zamówienia Publiczne" w:date="2024-08-20T07:16:00Z">
        <w:r>
          <w:rPr>
            <w:rFonts w:cs="Calibri" w:ascii="Calibri" w:hAnsi="Calibri"/>
            <w:sz w:val="22"/>
            <w:szCs w:val="22"/>
          </w:rPr>
          <w:t>o gotowości do przygotowania leku/chemii.</w:t>
        </w:r>
      </w:ins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  <w:ins w:id="20" w:author="Zamówienia Publiczne" w:date="2024-08-20T07:16:00Z"/>
        </w:rPr>
      </w:pPr>
      <w:ins w:id="19" w:author="Zamówienia Publiczne" w:date="2024-08-20T07:16:00Z">
        <w:r>
          <w:rPr>
            <w:rFonts w:cs="Calibri" w:ascii="Calibri" w:hAnsi="Calibri"/>
            <w:sz w:val="22"/>
            <w:szCs w:val="22"/>
          </w:rPr>
          <w:t>Mając na uwadze powyższe, oraz że Wykonawca ma doświadczenie w tego rodzaju wdrożeniach i z uwagi na celowy projekt wnosimy o dopuszczenie innych producentów systemów kolejkowych (niż wskazany na schemacie), którzy specjalizują się w obsłudze ruchu pacjentów w Centrach Onkologii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2" w:author="Zamówienia Publiczne" w:date="2024-08-20T07:16:00Z"/>
        </w:rPr>
      </w:pPr>
      <w:ins w:id="21" w:author="Zamówienia Publiczne" w:date="2024-08-20T07:16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dpowiedź: Zgodnie z wymaganiami zawartymi w OPZ pkt. 6.4 Branża teletechniczna i informatyczna (pkt. 1f)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4" w:author="Zamówienia Publiczne" w:date="2024-08-20T07:16:00Z"/>
        </w:rPr>
      </w:pPr>
      <w:ins w:id="23" w:author="Zamówienia Publiczne" w:date="2024-08-20T07:16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Akapitzlist"/>
        <w:numPr>
          <w:ilvl w:val="0"/>
          <w:numId w:val="0"/>
        </w:numPr>
        <w:pBdr/>
        <w:suppressAutoHyphens w:val="false"/>
        <w:spacing w:lineRule="auto" w:line="256" w:before="0" w:after="0"/>
        <w:ind w:left="0" w:right="0" w:hanging="0"/>
        <w:contextualSpacing/>
        <w:jc w:val="both"/>
        <w:textAlignment w:val="auto"/>
        <w:rPr>
          <w:ins w:id="27" w:author="Zamówienia Publiczne" w:date="2024-08-20T07:16:00Z"/>
        </w:rPr>
      </w:pPr>
      <w:ins w:id="25" w:author="Zamówienia Publiczne" w:date="2024-08-20T07:16:00Z">
        <w:r>
          <w:rPr>
            <w:rFonts w:cs="Calibri" w:ascii="Calibri" w:hAnsi="Calibri"/>
            <w:b/>
            <w:bCs/>
            <w:sz w:val="22"/>
            <w:szCs w:val="22"/>
          </w:rPr>
          <w:t>2.</w:t>
        </w:r>
      </w:ins>
      <w:ins w:id="26" w:author="Zamówienia Publiczne" w:date="2024-08-20T07:16:00Z">
        <w:r>
          <w:rPr>
            <w:rFonts w:cs="Calibri" w:ascii="Calibri" w:hAnsi="Calibri"/>
            <w:sz w:val="22"/>
            <w:szCs w:val="22"/>
          </w:rPr>
          <w:t xml:space="preserve"> Zamawiający nie opisał w PFU ani w projektach wykonawczych wymagań na system kolejkowy </w:t>
          <w:br/>
          <w:t>i urządzenia, które powinny spełnić wymagania ustawy dostępność+ zatwierdzone prze koordynatora ds. dostępności.</w:t>
        </w:r>
      </w:ins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  <w:ins w:id="29" w:author="Zamówienia Publiczne" w:date="2024-08-20T07:16:00Z"/>
        </w:rPr>
      </w:pPr>
      <w:ins w:id="28" w:author="Zamówienia Publiczne" w:date="2024-08-20T07:16:00Z">
        <w:r>
          <w:rPr>
            <w:rFonts w:cs="Calibri" w:ascii="Calibri" w:hAnsi="Calibri"/>
            <w:sz w:val="22"/>
            <w:szCs w:val="22"/>
          </w:rPr>
          <w:t xml:space="preserve">Wnosimy o dodanie wymagania w którym automaty biletowe powinny spełniać minimalne wymagania </w:t>
        </w:r>
      </w:ins>
    </w:p>
    <w:p>
      <w:pPr>
        <w:pStyle w:val="Default"/>
        <w:ind w:left="0" w:hanging="0"/>
        <w:jc w:val="both"/>
        <w:rPr>
          <w:ins w:id="33" w:author="Zamówienia Publiczne" w:date="2024-08-20T07:16:00Z"/>
        </w:rPr>
      </w:pPr>
      <w:ins w:id="30" w:author="Zamówienia Publiczne" w:date="2024-08-20T07:16:00Z">
        <w:r>
          <w:rPr>
            <w:rFonts w:cs="Calibri" w:ascii="Calibri" w:hAnsi="Calibri"/>
            <w:color w:val="000000"/>
            <w:sz w:val="22"/>
            <w:szCs w:val="22"/>
          </w:rPr>
          <w:t xml:space="preserve">Automat Biletowy - interaktywny punkt informacyjny, ekran dotykowy 24″ zainstalowany w sposób umożliwiający obsługę przez osoby poruszające się na wózkach, głośniki, dla osób słabosłyszących wyposażony w pętlę indukcyjną umożliwiająca wzmocnienie sygnału do aparatu słuchowego, dla osób słabowidzących rozwiązania magnigraficzne, zaprojektowane z zastosowaniem powiększonych </w:t>
          <w:br/>
          <w:t xml:space="preserve">i kontrastowych obrazów. Automat wyposażony w drukarkę do obsługi systemu kolejkowego. Wyposażony </w:t>
        </w:r>
      </w:ins>
      <w:ins w:id="31" w:author="Zamówienia Publiczne" w:date="2024-08-20T07:22:00Z">
        <w:r>
          <w:rPr>
            <w:rFonts w:cs="Calibri" w:ascii="Calibri" w:hAnsi="Calibri"/>
            <w:color w:val="000000"/>
            <w:sz w:val="22"/>
            <w:szCs w:val="22"/>
          </w:rPr>
          <w:br/>
        </w:r>
      </w:ins>
      <w:ins w:id="32" w:author="Zamówienia Publiczne" w:date="2024-08-20T07:16:00Z">
        <w:r>
          <w:rPr>
            <w:rFonts w:cs="Calibri" w:ascii="Calibri" w:hAnsi="Calibri"/>
            <w:color w:val="000000"/>
            <w:sz w:val="22"/>
            <w:szCs w:val="22"/>
          </w:rPr>
          <w:t>w funkcje elektronicznej mapy aby pacjenci w tym na poruszający się na wózkach mogli odszukać i dostać informacje o drodze dojścia do wybranego celu Automat wyposażony w czytnik dowodów celem autoryzacji pacjenta w dniu wizyty na zabieg, konsultacje, podanie chemii poprzez integrację z systemem medycznym szpitala. Wirtualny asystent np. tłumacz języka migowego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35" w:author="Zamówienia Publiczne" w:date="2024-08-20T07:21:00Z"/>
        </w:rPr>
      </w:pPr>
      <w:ins w:id="34" w:author="Zamówienia Publiczne" w:date="2024-08-20T07:16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dpowiedź: Zgodnie z wymaganiami zawartymi w OPZ pkt. 6.4 Branża teletechniczna i informatyczna (pkt. 1f)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37" w:author="Zamówienia Publiczne" w:date="2024-08-20T07:21:00Z"/>
        </w:rPr>
      </w:pPr>
      <w:ins w:id="36" w:author="Zamówienia Publiczne" w:date="2024-08-20T07:21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43" w:author="Zamówienia Publiczne" w:date="2024-08-20T07:16:00Z"/>
        </w:rPr>
      </w:pPr>
      <w:ins w:id="38" w:author="Zamówienia Publiczne" w:date="2024-08-20T07:21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3. </w:t>
        </w:r>
      </w:ins>
      <w:ins w:id="39" w:author="Zamówienia Publiczne" w:date="2024-08-20T07:21:00Z">
        <w:r>
          <w:rPr>
            <w:rFonts w:cs="Calibri" w:ascii="Calibri" w:hAnsi="Calibri"/>
            <w:sz w:val="22"/>
            <w:szCs w:val="22"/>
          </w:rPr>
          <w:t>P</w:t>
        </w:r>
      </w:ins>
      <w:ins w:id="40" w:author="Zamówienia Publiczne" w:date="2024-08-20T07:21:00Z">
        <w:r>
          <w:rPr>
            <w:rFonts w:cs="Calibri" w:ascii="Calibri" w:hAnsi="Calibri"/>
            <w:b w:val="false"/>
            <w:bCs w:val="false"/>
            <w:color w:val="000000"/>
            <w:sz w:val="22"/>
            <w:szCs w:val="22"/>
          </w:rPr>
          <w:t>rosimy - na podstawie określonej w art. 135 ustawy z dnia 11.09.2019 roku - Prawo zamówień publicznych - o przekazanie zatwierdzonej decyzji o pozwoleniu na budowę nr 345/2020 z dnia 29.05.202r. wydaną przez Prezydenta Miasta Zielona Góra.</w:t>
        </w:r>
      </w:ins>
      <w:ins w:id="41" w:author="Zamówienia Publiczne" w:date="2024-08-20T07:21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</w:ins>
      <w:ins w:id="42" w:author="Zamówienia Publiczne" w:date="2024-08-20T07:16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ins w:id="45" w:author="Zamówienia Publiczne" w:date="2024-08-20T07:16:00Z"/>
        </w:rPr>
      </w:pPr>
      <w:ins w:id="44" w:author="Zamówienia Publiczne" w:date="2024-08-20T07:21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dpowiedź: Zamawiający przekazuje przedmiotową decyzję.</w:t>
        </w:r>
      </w:ins>
    </w:p>
    <w:p>
      <w:pPr>
        <w:pStyle w:val="Akapitzlist5"/>
        <w:ind w:left="0" w:right="0" w:hanging="0"/>
        <w:jc w:val="both"/>
        <w:rPr>
          <w:rFonts w:ascii="Calibri" w:hAnsi="Calibri" w:cs="Calibri"/>
          <w:sz w:val="22"/>
          <w:szCs w:val="22"/>
          <w:del w:id="47" w:author="Zamówienia Publiczne" w:date="2024-08-12T10:54:00Z"/>
        </w:rPr>
      </w:pPr>
      <w:del w:id="46" w:author="Zamówienia Publiczne" w:date="2024-08-20T07:13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ins w:id="49" w:author="Zamówienia Publiczne" w:date="2024-08-20T07:22:00Z"/>
        </w:rPr>
      </w:pPr>
      <w:ins w:id="48" w:author="Zamówienia Publiczne" w:date="2024-08-20T07:22:00Z">
        <w:r>
          <w:rPr/>
        </w:r>
      </w:ins>
    </w:p>
    <w:p>
      <w:pPr>
        <w:pStyle w:val="Normal"/>
        <w:jc w:val="both"/>
        <w:rPr>
          <w:ins w:id="52" w:author="Zamówienia Publiczne" w:date="2024-08-22T07:52:00Z"/>
        </w:rPr>
      </w:pPr>
      <w:ins w:id="50" w:author="Zamówienia Publiczne" w:date="2024-08-22T07:52:00Z">
        <w:r>
          <w:rPr>
            <w:rFonts w:cs="Calibri" w:ascii="Calibri" w:hAnsi="Calibri"/>
            <w:b/>
            <w:bCs/>
            <w:sz w:val="22"/>
            <w:szCs w:val="22"/>
          </w:rPr>
          <w:t>4.</w:t>
        </w:r>
      </w:ins>
      <w:ins w:id="51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 Ilość rozdzielnic IT na poziomie +2</w:t>
        </w:r>
      </w:ins>
    </w:p>
    <w:p>
      <w:pPr>
        <w:pStyle w:val="Normal"/>
        <w:jc w:val="both"/>
        <w:rPr>
          <w:ins w:id="54" w:author="Zamówienia Publiczne" w:date="2024-08-22T07:52:00Z"/>
        </w:rPr>
      </w:pPr>
      <w:ins w:id="53" w:author="Zamówienia Publiczne" w:date="2024-08-22T07:52:00Z">
        <w:r>
          <w:rPr>
            <w:rFonts w:cs="Calibri" w:ascii="Calibri" w:hAnsi="Calibri"/>
            <w:sz w:val="22"/>
            <w:szCs w:val="22"/>
          </w:rPr>
          <w:t>Według schematów z projektu wykonawczego (pliki ..... ) na kondygnacji 2 przewidziano następujące rozdzielnice IT: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56" w:author="Zamówienia Publiczne" w:date="2024-08-22T07:52:00Z"/>
        </w:rPr>
      </w:pPr>
      <w:ins w:id="55" w:author="Zamówienia Publiczne" w:date="2024-08-22T07:52:00Z">
        <w:r>
          <w:rPr>
            <w:rFonts w:cs="Calibri" w:ascii="Calibri" w:hAnsi="Calibri"/>
            <w:sz w:val="22"/>
            <w:szCs w:val="22"/>
          </w:rPr>
          <w:t>REIT.L/2.1 (pom. 02/OU/22, Gab. zabiegowy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58" w:author="Zamówienia Publiczne" w:date="2024-08-22T07:52:00Z"/>
        </w:rPr>
      </w:pPr>
      <w:ins w:id="57" w:author="Zamówienia Publiczne" w:date="2024-08-22T07:52:00Z">
        <w:r>
          <w:rPr>
            <w:rFonts w:cs="Calibri" w:ascii="Calibri" w:hAnsi="Calibri"/>
            <w:sz w:val="22"/>
            <w:szCs w:val="22"/>
          </w:rPr>
          <w:t>REIT.L/2.2 (pom. 02/SZ/05, Prac. ESWL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60" w:author="Zamówienia Publiczne" w:date="2024-08-22T07:52:00Z"/>
        </w:rPr>
      </w:pPr>
      <w:ins w:id="59" w:author="Zamówienia Publiczne" w:date="2024-08-22T07:52:00Z">
        <w:r>
          <w:rPr>
            <w:rFonts w:cs="Calibri" w:ascii="Calibri" w:hAnsi="Calibri"/>
            <w:sz w:val="22"/>
            <w:szCs w:val="22"/>
          </w:rPr>
          <w:t>REIT.L/2.3 (pom. 02/SZ/13, Przyg. pacjenta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62" w:author="Zamówienia Publiczne" w:date="2024-08-22T07:52:00Z"/>
        </w:rPr>
      </w:pPr>
      <w:ins w:id="61" w:author="Zamówienia Publiczne" w:date="2024-08-22T07:52:00Z">
        <w:r>
          <w:rPr>
            <w:rFonts w:cs="Calibri" w:ascii="Calibri" w:hAnsi="Calibri"/>
            <w:sz w:val="22"/>
            <w:szCs w:val="22"/>
          </w:rPr>
          <w:t>REIT.L/2.4 (pom. 02/SZ/10, Sala endoskopowa),</w:t>
        </w:r>
      </w:ins>
    </w:p>
    <w:p>
      <w:pPr>
        <w:pStyle w:val="Normal"/>
        <w:jc w:val="both"/>
        <w:rPr>
          <w:ins w:id="64" w:author="Zamówienia Publiczne" w:date="2024-08-22T07:52:00Z"/>
        </w:rPr>
      </w:pPr>
      <w:ins w:id="63" w:author="Zamówienia Publiczne" w:date="2024-08-22T07:52:00Z">
        <w:r>
          <w:rPr>
            <w:rFonts w:cs="Calibri" w:ascii="Calibri" w:hAnsi="Calibri"/>
            <w:sz w:val="22"/>
            <w:szCs w:val="22"/>
          </w:rPr>
          <w:t>REIT.L/2.5 (pom. 02/SZ/15, Sala zabiegowa),</w:t>
        </w:r>
      </w:ins>
    </w:p>
    <w:p>
      <w:pPr>
        <w:pStyle w:val="Normal"/>
        <w:jc w:val="both"/>
        <w:rPr>
          <w:ins w:id="68" w:author="Zamówienia Publiczne" w:date="2024-08-22T07:52:00Z"/>
        </w:rPr>
      </w:pPr>
      <w:ins w:id="65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Według Programu Funkcjonalno-Użytkowego (Plik PFU_ap.pdf w załączniku nr 4 do OPZ - PFU </w:t>
        </w:r>
      </w:ins>
      <w:ins w:id="66" w:author="Zamówienia Publiczne" w:date="2024-08-22T07:54:00Z">
        <w:r>
          <w:rPr>
            <w:rFonts w:cs="Calibri" w:ascii="Calibri" w:hAnsi="Calibri"/>
            <w:sz w:val="22"/>
            <w:szCs w:val="22"/>
          </w:rPr>
          <w:br/>
        </w:r>
      </w:ins>
      <w:ins w:id="67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z załącznikami, str. 14 do 23, punkt 1.6.1 "Powierzchnie użytkowe poszczególnych pomieszczeń i ich funkcja") na poziomie +2 znajdują się także inne pomieszczenia (gab. zabiegowy 02/SZ/28, Sala wybudzeń 02/SZ/23) których funkcja ewentualnie (w zależności od rodzaju wykonywanych tam zabiegów / technologii medycznej) może wymagać zasilania izolowanego od ziemi (IT). </w:t>
        </w:r>
      </w:ins>
    </w:p>
    <w:p>
      <w:pPr>
        <w:pStyle w:val="Normal"/>
        <w:jc w:val="both"/>
        <w:rPr>
          <w:ins w:id="73" w:author="Zamówienia Publiczne" w:date="2024-08-22T07:52:00Z"/>
        </w:rPr>
      </w:pPr>
      <w:ins w:id="69" w:author="Zamówienia Publiczne" w:date="2024-08-22T07:52:00Z">
        <w:r>
          <w:rPr>
            <w:rFonts w:cs="Calibri" w:ascii="Calibri" w:hAnsi="Calibri"/>
            <w:b/>
            <w:bCs/>
            <w:sz w:val="22"/>
            <w:szCs w:val="22"/>
          </w:rPr>
          <w:t>Odpowiedź:</w:t>
        </w:r>
      </w:ins>
      <w:ins w:id="70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Tak w wymienionych pomieszczeniach przewidzieć rozdzielnice IT</w:t>
        </w:r>
      </w:ins>
      <w:ins w:id="71" w:author="Zamówienia Publiczne" w:date="2024-08-22T07:52:00Z">
        <w:r>
          <w:rPr>
            <w:rFonts w:cs="Calibri" w:ascii="Calibri" w:hAnsi="Calibri"/>
            <w:b/>
            <w:bCs/>
            <w:sz w:val="22"/>
            <w:szCs w:val="22"/>
          </w:rPr>
          <w:t xml:space="preserve">. </w:t>
        </w:r>
      </w:ins>
      <w:ins w:id="72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Ponadto rozdzielnice IT należy przewidzieć również na piętrze II, w salach wybudzeń wymienionych w załączniku nr 1 do Opisu przedmiotu zamówienia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75" w:author="Zamówienia Publiczne" w:date="2024-08-22T07:52:00Z"/>
        </w:rPr>
      </w:pPr>
      <w:ins w:id="74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80" w:author="Zamówienia Publiczne" w:date="2024-08-22T07:52:00Z"/>
        </w:rPr>
      </w:pPr>
      <w:ins w:id="76" w:author="Zamówienia Publiczne" w:date="2024-08-22T07:52:00Z">
        <w:r>
          <w:rPr>
            <w:rFonts w:cs="Calibri" w:ascii="Calibri" w:hAnsi="Calibri"/>
            <w:b/>
            <w:bCs/>
            <w:sz w:val="22"/>
            <w:szCs w:val="22"/>
          </w:rPr>
          <w:t>5.</w:t>
        </w:r>
      </w:ins>
      <w:ins w:id="77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 Ponieważ nie jest nam znany rodzaj przewidzianych zabiegów prosimy o informację, czy - i ewentualnie</w:t>
        </w:r>
      </w:ins>
      <w:ins w:id="78" w:author="Zamówienia Publiczne" w:date="2024-08-22T07:54:00Z">
        <w:r>
          <w:rPr>
            <w:rFonts w:cs="Calibri" w:ascii="Calibri" w:hAnsi="Calibri"/>
            <w:sz w:val="22"/>
            <w:szCs w:val="22"/>
          </w:rPr>
          <w:t xml:space="preserve"> </w:t>
          <w:br/>
        </w:r>
      </w:ins>
      <w:ins w:id="79" w:author="Zamówienia Publiczne" w:date="2024-08-22T07:52:00Z">
        <w:r>
          <w:rPr>
            <w:rFonts w:cs="Calibri" w:ascii="Calibri" w:hAnsi="Calibri"/>
            <w:sz w:val="22"/>
            <w:szCs w:val="22"/>
          </w:rPr>
          <w:t>w których - dodatkowych pomieszczeniach należy także przewidzieć zasilanie IT.</w:t>
        </w:r>
      </w:ins>
    </w:p>
    <w:p>
      <w:pPr>
        <w:pStyle w:val="Normal"/>
        <w:jc w:val="both"/>
        <w:rPr>
          <w:ins w:id="83" w:author="Zamówienia Publiczne" w:date="2024-08-22T07:52:00Z"/>
        </w:rPr>
      </w:pPr>
      <w:ins w:id="81" w:author="Zamówienia Publiczne" w:date="2024-08-22T07:54:00Z">
        <w:r>
          <w:rPr>
            <w:rFonts w:cs="Calibri" w:ascii="Calibri" w:hAnsi="Calibri"/>
            <w:b/>
            <w:bCs/>
            <w:sz w:val="22"/>
            <w:szCs w:val="22"/>
          </w:rPr>
          <w:t>Odpowiedź:</w:t>
        </w:r>
      </w:ins>
      <w:ins w:id="82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Rozdzielnice IT należy przewidzieć również w gabinetach zabiegowych oraz pokoju badań AFEREZ przeznaczonych dla Klinicznego Oddziału Hematologii- Chemia Dzienna tj. w pomieszczeniach wymienionych w załączniku nr 1 do Opisu przedmiotu zamówienia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85" w:author="Zamówienia Publiczne" w:date="2024-08-22T07:54:00Z"/>
        </w:rPr>
      </w:pPr>
      <w:ins w:id="84" w:author="Zamówienia Publiczne" w:date="2024-08-22T07:54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89" w:author="Zamówienia Publiczne" w:date="2024-08-22T07:52:00Z"/>
        </w:rPr>
      </w:pPr>
      <w:ins w:id="86" w:author="Zamówienia Publiczne" w:date="2024-08-22T07:54:00Z">
        <w:r>
          <w:rPr>
            <w:rFonts w:cs="Calibri" w:ascii="Calibri" w:hAnsi="Calibri"/>
            <w:b/>
            <w:bCs/>
            <w:sz w:val="22"/>
            <w:szCs w:val="22"/>
          </w:rPr>
          <w:t>6.</w:t>
        </w:r>
      </w:ins>
      <w:ins w:id="87" w:author="Zamówienia Publiczne" w:date="2024-08-22T07:54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88" w:author="Zamówienia Publiczne" w:date="2024-08-22T07:52:00Z">
        <w:r>
          <w:rPr>
            <w:rFonts w:cs="Calibri" w:ascii="Calibri" w:hAnsi="Calibri"/>
            <w:sz w:val="22"/>
            <w:szCs w:val="22"/>
          </w:rPr>
          <w:t>Rozdzielnice IT na poziomie +3:</w:t>
        </w:r>
      </w:ins>
    </w:p>
    <w:p>
      <w:pPr>
        <w:pStyle w:val="Normal"/>
        <w:jc w:val="both"/>
        <w:rPr>
          <w:ins w:id="99" w:author="Zamówienia Publiczne" w:date="2024-08-22T07:52:00Z"/>
        </w:rPr>
      </w:pPr>
      <w:ins w:id="90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zgodnie z Programem Funkcjonalno-Użytkowym (Plik PFU_ap.pdf w "załączniku nr 4 do OPZ - PFU </w:t>
        </w:r>
      </w:ins>
      <w:ins w:id="91" w:author="Zamówienia Publiczne" w:date="2024-08-22T07:55:00Z">
        <w:r>
          <w:rPr>
            <w:rFonts w:cs="Calibri" w:ascii="Calibri" w:hAnsi="Calibri"/>
            <w:sz w:val="22"/>
            <w:szCs w:val="22"/>
          </w:rPr>
          <w:br/>
        </w:r>
      </w:ins>
      <w:ins w:id="92" w:author="Zamówienia Publiczne" w:date="2024-08-22T07:52:00Z">
        <w:r>
          <w:rPr>
            <w:rFonts w:cs="Calibri" w:ascii="Calibri" w:hAnsi="Calibri"/>
            <w:sz w:val="22"/>
            <w:szCs w:val="22"/>
          </w:rPr>
          <w:t>z</w:t>
        </w:r>
      </w:ins>
      <w:ins w:id="93" w:author="Zamówienia Publiczne" w:date="2024-08-22T07:54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94" w:author="Zamówienia Publiczne" w:date="2024-08-22T07:52:00Z">
        <w:r>
          <w:rPr>
            <w:rFonts w:cs="Calibri" w:ascii="Calibri" w:hAnsi="Calibri"/>
            <w:sz w:val="22"/>
            <w:szCs w:val="22"/>
          </w:rPr>
          <w:t>załącznikami", str. 14 do 23, punkt 1.6.1 "Powierzchnie użytkowe poszczególnych pomieszczeń i ich</w:t>
        </w:r>
      </w:ins>
      <w:ins w:id="95" w:author="Zamówienia Publiczne" w:date="2024-08-22T07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96" w:author="Zamówienia Publiczne" w:date="2024-08-22T07:52:00Z">
        <w:r>
          <w:rPr>
            <w:rFonts w:cs="Calibri" w:ascii="Calibri" w:hAnsi="Calibri"/>
            <w:sz w:val="22"/>
            <w:szCs w:val="22"/>
          </w:rPr>
          <w:t>funkcja") na poziomie +3 znajduje się gab. diagnostyczno-zabiegowy 03/ON/21 który (w zależności od</w:t>
        </w:r>
      </w:ins>
      <w:ins w:id="97" w:author="Zamówienia Publiczne" w:date="2024-08-22T07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98" w:author="Zamówienia Publiczne" w:date="2024-08-22T07:52:00Z">
        <w:r>
          <w:rPr>
            <w:rFonts w:cs="Calibri" w:ascii="Calibri" w:hAnsi="Calibri"/>
            <w:sz w:val="22"/>
            <w:szCs w:val="22"/>
          </w:rPr>
          <w:t>rodzaju wykonywanych tam zabiegów / technologii medycznej) może wymagać zasilania izolowanego od ziemi (IT).</w:t>
        </w:r>
      </w:ins>
    </w:p>
    <w:p>
      <w:pPr>
        <w:pStyle w:val="Normal"/>
        <w:jc w:val="both"/>
        <w:rPr>
          <w:ins w:id="103" w:author="Zamówienia Publiczne" w:date="2024-08-22T07:52:00Z"/>
        </w:rPr>
      </w:pPr>
      <w:ins w:id="100" w:author="Zamówienia Publiczne" w:date="2024-08-22T07:52:00Z">
        <w:r>
          <w:rPr>
            <w:rFonts w:cs="Calibri" w:ascii="Calibri" w:hAnsi="Calibri"/>
            <w:sz w:val="22"/>
            <w:szCs w:val="22"/>
          </w:rPr>
          <w:t>Ponieważ nie jest nam znany rodzaj przewidzianych zabiegów prosimy o informację, czy należy</w:t>
        </w:r>
      </w:ins>
      <w:ins w:id="101" w:author="Zamówienia Publiczne" w:date="2024-08-22T07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02" w:author="Zamówienia Publiczne" w:date="2024-08-22T07:52:00Z">
        <w:r>
          <w:rPr>
            <w:rFonts w:cs="Calibri" w:ascii="Calibri" w:hAnsi="Calibri"/>
            <w:sz w:val="22"/>
            <w:szCs w:val="22"/>
          </w:rPr>
          <w:t>przewidzieć zasilanie IT dla tego pomieszczenia.</w:t>
        </w:r>
      </w:ins>
    </w:p>
    <w:p>
      <w:pPr>
        <w:pStyle w:val="Normal"/>
        <w:jc w:val="both"/>
        <w:rPr>
          <w:ins w:id="108" w:author="Zamówienia Publiczne" w:date="2024-08-22T07:55:00Z"/>
        </w:rPr>
      </w:pPr>
      <w:ins w:id="104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105" w:author="Zamówienia Publiczne" w:date="2024-08-22T07:55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106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Tak w wymienionych pomieszczeniach przewidzieć rozdzielnice IT</w:t>
        </w:r>
      </w:ins>
      <w:ins w:id="107" w:author="Zamówienia Publiczne" w:date="2024-08-22T07:55:00Z">
        <w:r>
          <w:rPr>
            <w:rFonts w:cs="Calibri" w:ascii="Calibri" w:hAnsi="Calibri"/>
            <w:b/>
            <w:bCs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110" w:author="Zamówienia Publiczne" w:date="2024-08-22T07:52:00Z"/>
        </w:rPr>
      </w:pPr>
      <w:ins w:id="109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116" w:author="Zamówienia Publiczne" w:date="2024-08-22T07:52:00Z"/>
        </w:rPr>
      </w:pPr>
      <w:ins w:id="111" w:author="Zamówienia Publiczne" w:date="2024-08-22T07:55:00Z">
        <w:r>
          <w:rPr>
            <w:rFonts w:cs="Calibri" w:ascii="Calibri" w:hAnsi="Calibri"/>
            <w:b/>
            <w:bCs/>
            <w:sz w:val="22"/>
            <w:szCs w:val="22"/>
          </w:rPr>
          <w:t>7.</w:t>
        </w:r>
      </w:ins>
      <w:ins w:id="112" w:author="Zamówienia Publiczne" w:date="2024-08-22T07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13" w:author="Zamówienia Publiczne" w:date="2024-08-22T07:52:00Z">
        <w:r>
          <w:rPr>
            <w:rFonts w:cs="Calibri" w:ascii="Calibri" w:hAnsi="Calibri"/>
            <w:sz w:val="22"/>
            <w:szCs w:val="22"/>
          </w:rPr>
          <w:t>Ponadto prosimy o informację, czy, i ewentualnie w których salach chorych i/lub izolatkach należy</w:t>
        </w:r>
      </w:ins>
      <w:ins w:id="114" w:author="Zamówienia Publiczne" w:date="2024-08-22T07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15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przewidzieć zasilanie IT. </w:t>
        </w:r>
      </w:ins>
    </w:p>
    <w:p>
      <w:pPr>
        <w:pStyle w:val="Normal"/>
        <w:jc w:val="both"/>
        <w:rPr>
          <w:ins w:id="120" w:author="Zamówienia Publiczne" w:date="2024-08-22T07:52:00Z"/>
        </w:rPr>
      </w:pPr>
      <w:ins w:id="117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118" w:author="Zamówienia Publiczne" w:date="2024-08-22T07:55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119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Nie. W wymienionych pomieszczeniach nie są przewidziane rozdzielnice IT. 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122" w:author="Zamówienia Publiczne" w:date="2024-08-22T07:52:00Z"/>
        </w:rPr>
      </w:pPr>
      <w:ins w:id="121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125" w:author="Zamówienia Publiczne" w:date="2024-08-22T07:52:00Z"/>
        </w:rPr>
      </w:pPr>
      <w:ins w:id="123" w:author="Zamówienia Publiczne" w:date="2024-08-22T07:55:00Z">
        <w:r>
          <w:rPr>
            <w:rFonts w:cs="Calibri" w:ascii="Calibri" w:hAnsi="Calibri"/>
            <w:b/>
            <w:bCs/>
            <w:sz w:val="22"/>
            <w:szCs w:val="22"/>
          </w:rPr>
          <w:t>8.</w:t>
        </w:r>
      </w:ins>
      <w:ins w:id="124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 Rozdzielnice IT na poziomie +4:</w:t>
        </w:r>
      </w:ins>
    </w:p>
    <w:p>
      <w:pPr>
        <w:pStyle w:val="Normal"/>
        <w:jc w:val="both"/>
        <w:rPr>
          <w:ins w:id="135" w:author="Zamówienia Publiczne" w:date="2024-08-22T07:52:00Z"/>
        </w:rPr>
      </w:pPr>
      <w:ins w:id="126" w:author="Zamówienia Publiczne" w:date="2024-08-22T07:52:00Z">
        <w:r>
          <w:rPr>
            <w:rFonts w:cs="Calibri" w:ascii="Calibri" w:hAnsi="Calibri"/>
            <w:sz w:val="22"/>
            <w:szCs w:val="22"/>
          </w:rPr>
          <w:t xml:space="preserve">zgodnie z Programem Funkcjonalno-Użytkowym (Plik PFU_ap.pdf w załączniku nr 4 do OPZ - PFU </w:t>
        </w:r>
      </w:ins>
      <w:ins w:id="127" w:author="Zamówienia Publiczne" w:date="2024-08-22T07:56:00Z">
        <w:r>
          <w:rPr>
            <w:rFonts w:cs="Calibri" w:ascii="Calibri" w:hAnsi="Calibri"/>
            <w:sz w:val="22"/>
            <w:szCs w:val="22"/>
          </w:rPr>
          <w:br/>
        </w:r>
      </w:ins>
      <w:ins w:id="128" w:author="Zamówienia Publiczne" w:date="2024-08-22T07:52:00Z">
        <w:r>
          <w:rPr>
            <w:rFonts w:cs="Calibri" w:ascii="Calibri" w:hAnsi="Calibri"/>
            <w:sz w:val="22"/>
            <w:szCs w:val="22"/>
          </w:rPr>
          <w:t>z</w:t>
        </w:r>
      </w:ins>
      <w:ins w:id="129" w:author="Zamówienia Publiczne" w:date="2024-08-22T07:5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30" w:author="Zamówienia Publiczne" w:date="2024-08-22T07:52:00Z">
        <w:r>
          <w:rPr>
            <w:rFonts w:cs="Calibri" w:ascii="Calibri" w:hAnsi="Calibri"/>
            <w:sz w:val="22"/>
            <w:szCs w:val="22"/>
          </w:rPr>
          <w:t>załącznikami, str. 14 do 23, punkt 1.6.1 "Powierzchnie użytkowe poszczególnych pomieszczeń i ich</w:t>
        </w:r>
      </w:ins>
      <w:ins w:id="131" w:author="Zamówienia Publiczne" w:date="2024-08-22T07:5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32" w:author="Zamówienia Publiczne" w:date="2024-08-22T07:52:00Z">
        <w:r>
          <w:rPr>
            <w:rFonts w:cs="Calibri" w:ascii="Calibri" w:hAnsi="Calibri"/>
            <w:sz w:val="22"/>
            <w:szCs w:val="22"/>
          </w:rPr>
          <w:t>funkcja") na poziomie +4 znajduje się gab. zabiegowy 04/OH/41 który (w zależności od rodzaju</w:t>
        </w:r>
      </w:ins>
      <w:ins w:id="133" w:author="Zamówienia Publiczne" w:date="2024-08-22T07:5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34" w:author="Zamówienia Publiczne" w:date="2024-08-22T07:52:00Z">
        <w:r>
          <w:rPr>
            <w:rFonts w:cs="Calibri" w:ascii="Calibri" w:hAnsi="Calibri"/>
            <w:sz w:val="22"/>
            <w:szCs w:val="22"/>
          </w:rPr>
          <w:t>wykonywanych tam zabiegów / technologii medycznej) może wymagać zasilania izolowanego od ziemi (IT).</w:t>
        </w:r>
      </w:ins>
    </w:p>
    <w:p>
      <w:pPr>
        <w:pStyle w:val="Normal"/>
        <w:jc w:val="both"/>
        <w:rPr>
          <w:ins w:id="139" w:author="Zamówienia Publiczne" w:date="2024-08-22T07:52:00Z"/>
        </w:rPr>
      </w:pPr>
      <w:ins w:id="136" w:author="Zamówienia Publiczne" w:date="2024-08-22T07:52:00Z">
        <w:r>
          <w:rPr>
            <w:rFonts w:cs="Calibri" w:ascii="Calibri" w:hAnsi="Calibri"/>
            <w:sz w:val="22"/>
            <w:szCs w:val="22"/>
          </w:rPr>
          <w:t>Ponieważ nie jest nam znany rodzaj przewidzianych zabiegów prosimy o informację, czy należy</w:t>
        </w:r>
      </w:ins>
      <w:ins w:id="137" w:author="Zamówienia Publiczne" w:date="2024-08-22T07:5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38" w:author="Zamówienia Publiczne" w:date="2024-08-22T07:52:00Z">
        <w:r>
          <w:rPr>
            <w:rFonts w:cs="Calibri" w:ascii="Calibri" w:hAnsi="Calibri"/>
            <w:sz w:val="22"/>
            <w:szCs w:val="22"/>
          </w:rPr>
          <w:t>przewidzieć zasilanie IT dla tego pomieszczenia.</w:t>
        </w:r>
      </w:ins>
    </w:p>
    <w:p>
      <w:pPr>
        <w:pStyle w:val="Normal"/>
        <w:jc w:val="both"/>
        <w:rPr>
          <w:ins w:id="143" w:author="Zamówienia Publiczne" w:date="2024-08-22T07:52:00Z"/>
        </w:rPr>
      </w:pPr>
      <w:ins w:id="140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141" w:author="Zamówienia Publiczne" w:date="2024-08-22T07:56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142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Tak w wymienionym pomieszczeniu przewidzieć rozdzielnice IT. Ponadto rozdzielnice IT należy przewidzieć w gab. zabiegowym 04/OH/65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145" w:author="Zamówienia Publiczne" w:date="2024-08-22T07:56:00Z"/>
        </w:rPr>
      </w:pPr>
      <w:ins w:id="144" w:author="Zamówienia Publiczne" w:date="2024-08-22T07:56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149" w:author="Zamówienia Publiczne" w:date="2024-08-22T07:52:00Z"/>
        </w:rPr>
      </w:pPr>
      <w:ins w:id="146" w:author="Zamówienia Publiczne" w:date="2024-08-22T07:56:00Z">
        <w:r>
          <w:rPr>
            <w:rFonts w:cs="Calibri" w:ascii="Calibri" w:hAnsi="Calibri"/>
            <w:b/>
            <w:bCs/>
            <w:sz w:val="22"/>
            <w:szCs w:val="22"/>
          </w:rPr>
          <w:t>9.</w:t>
        </w:r>
      </w:ins>
      <w:ins w:id="147" w:author="Zamówienia Publiczne" w:date="2024-08-22T07:5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48" w:author="Zamówienia Publiczne" w:date="2024-08-22T07:52:00Z">
        <w:r>
          <w:rPr>
            <w:rFonts w:cs="Calibri" w:ascii="Calibri" w:hAnsi="Calibri"/>
            <w:sz w:val="22"/>
            <w:szCs w:val="22"/>
          </w:rPr>
          <w:t>Ponadto prosimy o informację, czy, i ewentualnie w których salach chorych i/lub izolatkach należy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151" w:author="Zamówienia Publiczne" w:date="2024-08-22T07:52:00Z"/>
        </w:rPr>
      </w:pPr>
      <w:ins w:id="150" w:author="Zamówienia Publiczne" w:date="2024-08-22T07:52:00Z">
        <w:r>
          <w:rPr>
            <w:rFonts w:cs="Calibri" w:ascii="Calibri" w:hAnsi="Calibri"/>
            <w:sz w:val="22"/>
            <w:szCs w:val="22"/>
          </w:rPr>
          <w:t>przewidzieć zasilanie IT.</w:t>
        </w:r>
      </w:ins>
    </w:p>
    <w:p>
      <w:pPr>
        <w:pStyle w:val="Normal"/>
        <w:jc w:val="both"/>
        <w:rPr>
          <w:ins w:id="155" w:author="Zamówienia Publiczne" w:date="2024-08-22T07:52:00Z"/>
        </w:rPr>
      </w:pPr>
      <w:ins w:id="152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153" w:author="Zamówienia Publiczne" w:date="2024-08-22T07:56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154" w:author="Zamówienia Publiczne" w:date="2024-08-22T07:52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Nie. W wymienionych pomieszczeniach nie są przewidziane rozdzielnice IT. 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157" w:author="Zamówienia Publiczne" w:date="2024-08-22T07:58:00Z"/>
        </w:rPr>
      </w:pPr>
      <w:ins w:id="156" w:author="Zamówienia Publiczne" w:date="2024-08-22T07:58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164" w:author="Zamówienia Publiczne" w:date="2024-08-22T08:00:00Z"/>
        </w:rPr>
      </w:pPr>
      <w:ins w:id="158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  <w:t>10.</w:t>
        </w:r>
      </w:ins>
      <w:ins w:id="159" w:author="Zamówienia Publiczne" w:date="2024-08-22T07:58:00Z">
        <w:r>
          <w:rPr>
            <w:rFonts w:cs="Calibri" w:ascii="Calibri" w:hAnsi="Calibri"/>
            <w:sz w:val="22"/>
            <w:szCs w:val="22"/>
          </w:rPr>
          <w:t xml:space="preserve"> Zgodnie z treścią </w:t>
        </w:r>
      </w:ins>
      <w:ins w:id="160" w:author="Zamówienia Publiczne" w:date="2024-08-22T07:58:00Z">
        <w:r>
          <w:rPr>
            <w:rFonts w:cs="Calibri" w:ascii="Calibri" w:hAnsi="Calibri"/>
            <w:i/>
            <w:iCs/>
            <w:sz w:val="22"/>
            <w:szCs w:val="22"/>
          </w:rPr>
          <w:t xml:space="preserve">Zawiadomienia o udzieleniu wyjaśnień treści SWZ oraz zmianie treści SWZ z dnia 18.07.2024: </w:t>
        </w:r>
      </w:ins>
      <w:ins w:id="161" w:author="Zamówienia Publiczne" w:date="2024-08-22T07:58:00Z">
        <w:r>
          <w:rPr>
            <w:rFonts w:cs="Calibri" w:ascii="Calibri" w:hAnsi="Calibri"/>
            <w:sz w:val="22"/>
            <w:szCs w:val="22"/>
          </w:rPr>
          <w:t xml:space="preserve">” W miejsce dotychczasowego załącznika nr 2 do SWZ, Zamawiający wprowadza załącznik nr 2 do SWZ po zmianach z dnia 18.07.2024 stanowiący Opis przedmiotu zamówienia oraz </w:t>
        </w:r>
      </w:ins>
      <w:ins w:id="162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  <w:t>w miejsce załączników nr 1 i 3 do Opisu przedmiotu zamówienia, Zamawiający wprowadza załączniki nr 1 i 3 do Opisu przedmiotu zamówienia po zmianach z dnia 18.07.2024.</w:t>
        </w:r>
      </w:ins>
      <w:ins w:id="163" w:author="Zamówienia Publiczne" w:date="2024-08-22T07:58:00Z">
        <w:r>
          <w:rPr>
            <w:rFonts w:cs="Calibri" w:ascii="Calibri" w:hAnsi="Calibri"/>
            <w:sz w:val="22"/>
            <w:szCs w:val="22"/>
          </w:rPr>
          <w:t xml:space="preserve">” Udostępnione w dniu 19.07.2024 załączniki nr 1 i 3 do Opisu przedmiotu zamówienia nie różnią się od tych, które zostały udostępnione pierwotnie. 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ins w:id="166" w:author="Zamówienia Publiczne" w:date="2024-08-22T07:58:00Z"/>
        </w:rPr>
      </w:pPr>
      <w:ins w:id="165" w:author="Zamówienia Publiczne" w:date="2024-08-22T08:00:00Z">
        <w:r>
          <w:rPr>
            <w:rFonts w:cs="Calibri" w:ascii="Calibri" w:hAnsi="Calibri"/>
            <w:sz w:val="22"/>
            <w:szCs w:val="22"/>
          </w:rPr>
          <w:t xml:space="preserve">Prosimy o potwierdzenie, że załączniki te są właściwie lub przekazać ponownie zmienione. 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ins w:id="179" w:author="Zamówienia Publiczne" w:date="2024-08-22T07:58:00Z"/>
        </w:rPr>
      </w:pPr>
      <w:ins w:id="167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  <w:t xml:space="preserve">Odpowiedź: Zamawiający omyłkowo </w:t>
        </w:r>
      </w:ins>
      <w:ins w:id="168" w:author="Zamówienia Publiczne" w:date="2024-08-22T08:01:00Z">
        <w:r>
          <w:rPr>
            <w:rFonts w:cs="Calibri" w:ascii="Calibri" w:hAnsi="Calibri"/>
            <w:b/>
            <w:bCs/>
            <w:sz w:val="22"/>
            <w:szCs w:val="22"/>
          </w:rPr>
          <w:t>zawiadomił o zmianie załączników nr 2 do SWZ oraz</w:t>
        </w:r>
      </w:ins>
      <w:ins w:id="169" w:author="Zamówienia Publiczne" w:date="2024-08-22T07:59:00Z">
        <w:r>
          <w:rPr>
            <w:rFonts w:cs="Calibri" w:ascii="Calibri" w:hAnsi="Calibri"/>
            <w:b/>
            <w:bCs/>
            <w:sz w:val="22"/>
            <w:szCs w:val="22"/>
          </w:rPr>
          <w:t xml:space="preserve"> </w:t>
        </w:r>
      </w:ins>
      <w:ins w:id="170" w:author="Zamówienia Publiczne" w:date="2024-08-22T08:02:00Z">
        <w:r>
          <w:rPr>
            <w:rFonts w:cs="Calibri" w:ascii="Calibri" w:hAnsi="Calibri"/>
            <w:b/>
            <w:bCs/>
            <w:sz w:val="22"/>
            <w:szCs w:val="22"/>
          </w:rPr>
          <w:t>załączników</w:t>
        </w:r>
      </w:ins>
      <w:ins w:id="171" w:author="Zamówienia Publiczne" w:date="2024-08-22T07:59:00Z">
        <w:r>
          <w:rPr>
            <w:rFonts w:cs="Calibri" w:ascii="Calibri" w:hAnsi="Calibri"/>
            <w:b/>
            <w:bCs/>
            <w:sz w:val="22"/>
            <w:szCs w:val="22"/>
          </w:rPr>
          <w:t xml:space="preserve"> nr 1 i 3 do Opisu przedmiotu zamówienia</w:t>
        </w:r>
      </w:ins>
      <w:ins w:id="172" w:author="Zamówienia Publiczne" w:date="2024-08-22T08:02:00Z">
        <w:r>
          <w:rPr>
            <w:rFonts w:cs="Calibri" w:ascii="Calibri" w:hAnsi="Calibri"/>
            <w:b/>
            <w:bCs/>
            <w:sz w:val="22"/>
            <w:szCs w:val="22"/>
          </w:rPr>
          <w:t xml:space="preserve">. </w:t>
        </w:r>
      </w:ins>
      <w:ins w:id="173" w:author="Zamówienia Publiczne" w:date="2024-08-22T08:00:00Z">
        <w:r>
          <w:rPr>
            <w:rFonts w:cs="Calibri" w:ascii="Calibri" w:hAnsi="Calibri"/>
            <w:b/>
            <w:bCs/>
            <w:sz w:val="22"/>
            <w:szCs w:val="22"/>
          </w:rPr>
          <w:t xml:space="preserve">Zamieszczone załączniki nr </w:t>
        </w:r>
      </w:ins>
      <w:ins w:id="174" w:author="Zamówienia Publiczne" w:date="2024-08-22T08:02:00Z">
        <w:r>
          <w:rPr>
            <w:rFonts w:cs="Calibri" w:ascii="Calibri" w:hAnsi="Calibri"/>
            <w:b/>
            <w:bCs/>
            <w:sz w:val="22"/>
            <w:szCs w:val="22"/>
          </w:rPr>
          <w:t xml:space="preserve">2 do SWZ oraz nr </w:t>
        </w:r>
      </w:ins>
      <w:ins w:id="175" w:author="Zamówienia Publiczne" w:date="2024-08-22T08:00:00Z">
        <w:r>
          <w:rPr>
            <w:rFonts w:cs="Calibri" w:ascii="Calibri" w:hAnsi="Calibri"/>
            <w:b/>
            <w:bCs/>
            <w:sz w:val="22"/>
            <w:szCs w:val="22"/>
          </w:rPr>
          <w:t xml:space="preserve">1 i 3 </w:t>
        </w:r>
      </w:ins>
      <w:ins w:id="176" w:author="Zamówienia Publiczne" w:date="2024-08-22T08:02:00Z">
        <w:r>
          <w:rPr>
            <w:rFonts w:cs="Calibri" w:ascii="Calibri" w:hAnsi="Calibri"/>
            <w:b/>
            <w:bCs/>
            <w:sz w:val="22"/>
            <w:szCs w:val="22"/>
          </w:rPr>
          <w:t xml:space="preserve">do OPZ </w:t>
        </w:r>
      </w:ins>
      <w:ins w:id="177" w:author="Zamówienia Publiczne" w:date="2024-08-22T08:00:00Z">
        <w:r>
          <w:rPr>
            <w:rFonts w:cs="Calibri" w:ascii="Calibri" w:hAnsi="Calibri"/>
            <w:b/>
            <w:bCs/>
            <w:sz w:val="22"/>
            <w:szCs w:val="22"/>
          </w:rPr>
          <w:t>są prawidłowe</w:t>
        </w:r>
      </w:ins>
      <w:ins w:id="178" w:author="Zamówienia Publiczne" w:date="2024-08-22T08:03:00Z">
        <w:r>
          <w:rPr>
            <w:rFonts w:cs="Calibri" w:ascii="Calibri" w:hAnsi="Calibri"/>
            <w:b/>
            <w:bCs/>
            <w:sz w:val="22"/>
            <w:szCs w:val="22"/>
          </w:rPr>
          <w:t xml:space="preserve"> i dotychczas nie były zmieniane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ins w:id="181" w:author="Zamówienia Publiczne" w:date="2024-08-22T07:58:00Z"/>
        </w:rPr>
      </w:pPr>
      <w:ins w:id="180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</w:r>
      </w:ins>
    </w:p>
    <w:p>
      <w:pPr>
        <w:pStyle w:val="Normal"/>
        <w:jc w:val="both"/>
        <w:rPr>
          <w:ins w:id="185" w:author="Zamówienia Publiczne" w:date="2024-08-22T07:58:00Z"/>
        </w:rPr>
      </w:pPr>
      <w:ins w:id="182" w:author="Zamówienia Publiczne" w:date="2024-08-22T08:03:00Z">
        <w:r>
          <w:rPr>
            <w:rFonts w:cs="Calibri" w:ascii="Calibri" w:hAnsi="Calibri"/>
            <w:b/>
            <w:bCs/>
            <w:sz w:val="22"/>
            <w:szCs w:val="22"/>
          </w:rPr>
          <w:t>11.</w:t>
        </w:r>
      </w:ins>
      <w:ins w:id="183" w:author="Zamówienia Publiczne" w:date="2024-08-22T08:03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84" w:author="Zamówienia Publiczne" w:date="2024-08-22T07:58:00Z">
        <w:r>
          <w:rPr>
            <w:rFonts w:cs="Calibri" w:ascii="Calibri" w:hAnsi="Calibri"/>
            <w:sz w:val="22"/>
            <w:szCs w:val="22"/>
          </w:rPr>
          <w:t xml:space="preserve">Prosimy o udostępnienie rysunków archiwalnych tj. rzutów poszczególnych kondygnacji stanu istniejącego. </w:t>
        </w:r>
      </w:ins>
    </w:p>
    <w:p>
      <w:pPr>
        <w:pStyle w:val="Normal"/>
        <w:jc w:val="both"/>
        <w:rPr>
          <w:ins w:id="191" w:author="Zamówienia Publiczne" w:date="2024-08-22T07:58:00Z"/>
        </w:rPr>
      </w:pPr>
      <w:ins w:id="186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  <w:t>O</w:t>
        </w:r>
      </w:ins>
      <w:ins w:id="187" w:author="Zamówienia Publiczne" w:date="2024-08-22T08:03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188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  <w:t xml:space="preserve"> Zamawiający udostępnia archiwalne rysunki rzutów poszczególnych kondygnacji (załącznik nr </w:t>
        </w:r>
      </w:ins>
      <w:ins w:id="189" w:author="Zamówienia Publiczne" w:date="2024-08-22T08:11:00Z">
        <w:r>
          <w:rPr>
            <w:rFonts w:cs="Calibri" w:ascii="Calibri" w:hAnsi="Calibri"/>
            <w:b/>
            <w:bCs/>
            <w:sz w:val="22"/>
            <w:szCs w:val="22"/>
          </w:rPr>
          <w:t>2</w:t>
        </w:r>
      </w:ins>
      <w:ins w:id="190" w:author="Zamówienia Publiczne" w:date="2024-08-22T07:58:00Z">
        <w:r>
          <w:rPr>
            <w:rFonts w:cs="Calibri" w:ascii="Calibri" w:hAnsi="Calibri"/>
            <w:b/>
            <w:bCs/>
            <w:sz w:val="22"/>
            <w:szCs w:val="22"/>
          </w:rPr>
          <w:t>)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ins w:id="193" w:author="Zamówienia Publiczne" w:date="2024-08-22T08:15:00Z"/>
        </w:rPr>
      </w:pPr>
      <w:ins w:id="192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196" w:author="Zamówienia Publiczne" w:date="2024-08-22T08:15:00Z"/>
        </w:rPr>
      </w:pPr>
      <w:ins w:id="194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t xml:space="preserve">12. </w:t>
        </w:r>
      </w:ins>
      <w:ins w:id="195" w:author="Zamówienia Publiczne" w:date="2024-08-22T08:15:00Z">
        <w:r>
          <w:rPr>
            <w:rFonts w:cs="Calibri" w:ascii="Calibri" w:hAnsi="Calibri"/>
            <w:b w:val="false"/>
            <w:bCs w:val="false"/>
            <w:sz w:val="22"/>
            <w:szCs w:val="22"/>
          </w:rPr>
          <w:t>Ilość rozdzielnic IT na poziomie +2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198" w:author="Zamówienia Publiczne" w:date="2024-08-22T08:15:00Z"/>
        </w:rPr>
      </w:pPr>
      <w:ins w:id="197" w:author="Zamówienia Publiczne" w:date="2024-08-22T08:15:00Z">
        <w:r>
          <w:rPr>
            <w:rFonts w:cs="Calibri" w:ascii="Calibri" w:hAnsi="Calibri"/>
            <w:sz w:val="22"/>
            <w:szCs w:val="22"/>
          </w:rPr>
          <w:t>Według schematów z projektu wykonawczego na kondygnacji 2 przewidziano następujące rozdzielnice IT: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00" w:author="Zamówienia Publiczne" w:date="2024-08-22T08:15:00Z"/>
        </w:rPr>
      </w:pPr>
      <w:ins w:id="199" w:author="Zamówienia Publiczne" w:date="2024-08-22T08:15:00Z">
        <w:r>
          <w:rPr>
            <w:rFonts w:cs="Calibri" w:ascii="Calibri" w:hAnsi="Calibri"/>
            <w:sz w:val="22"/>
            <w:szCs w:val="22"/>
          </w:rPr>
          <w:t>REIT.L/2.1 (pom. 02/OU/22, Gab. zabiegowy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02" w:author="Zamówienia Publiczne" w:date="2024-08-22T08:15:00Z"/>
        </w:rPr>
      </w:pPr>
      <w:ins w:id="201" w:author="Zamówienia Publiczne" w:date="2024-08-22T08:15:00Z">
        <w:r>
          <w:rPr>
            <w:rFonts w:cs="Calibri" w:ascii="Calibri" w:hAnsi="Calibri"/>
            <w:sz w:val="22"/>
            <w:szCs w:val="22"/>
          </w:rPr>
          <w:t>REIT.L/2.2 (pom. 02/SZ/05, Prac. ESWL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04" w:author="Zamówienia Publiczne" w:date="2024-08-22T08:15:00Z"/>
        </w:rPr>
      </w:pPr>
      <w:ins w:id="203" w:author="Zamówienia Publiczne" w:date="2024-08-22T08:15:00Z">
        <w:r>
          <w:rPr>
            <w:rFonts w:cs="Calibri" w:ascii="Calibri" w:hAnsi="Calibri"/>
            <w:sz w:val="22"/>
            <w:szCs w:val="22"/>
          </w:rPr>
          <w:t>REIT.L/2.3 (pom. 02/SZ/13, Przyg. pacjenta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06" w:author="Zamówienia Publiczne" w:date="2024-08-22T08:15:00Z"/>
        </w:rPr>
      </w:pPr>
      <w:ins w:id="205" w:author="Zamówienia Publiczne" w:date="2024-08-22T08:15:00Z">
        <w:r>
          <w:rPr>
            <w:rFonts w:cs="Calibri" w:ascii="Calibri" w:hAnsi="Calibri"/>
            <w:sz w:val="22"/>
            <w:szCs w:val="22"/>
          </w:rPr>
          <w:t>REIT.L/2.4 (pom. 02/SZ/10, Sala endoskopowa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08" w:author="Zamówienia Publiczne" w:date="2024-08-22T08:15:00Z"/>
        </w:rPr>
      </w:pPr>
      <w:ins w:id="207" w:author="Zamówienia Publiczne" w:date="2024-08-22T08:15:00Z">
        <w:r>
          <w:rPr>
            <w:rFonts w:cs="Calibri" w:ascii="Calibri" w:hAnsi="Calibri"/>
            <w:sz w:val="22"/>
            <w:szCs w:val="22"/>
          </w:rPr>
          <w:t>REIT.L/2.5 (pom. 02/SZ/15, Sala zabiegowa),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12" w:author="Zamówienia Publiczne" w:date="2024-08-22T08:15:00Z"/>
        </w:rPr>
      </w:pPr>
      <w:ins w:id="209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Według Programu Funkcjonalno-Użytkowego (Plik PFU_ap.pdf w załączniku nr 4 do OPZ - PFU </w:t>
          <w:br/>
          <w:t>z załącznikami, str. 14 do 23, punkt 1.6.1 "Powierzchnie użytkowe poszczególnych pomieszczeń i ich funkcja") na poziomie +2 znajdują się także inne pomieszczenia (</w:t>
        </w:r>
      </w:ins>
      <w:ins w:id="210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t>gab. zabiegowy 02/SZ/28, Sala wybudzeń 02/SZ/23</w:t>
        </w:r>
      </w:ins>
      <w:ins w:id="211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) których funkcja ewentualnie (w zależności od rodzaju wykonywanych tam zabiegów / technologii medycznej) może wymagać zasilania izolowanego od ziemi (IT).  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16" w:author="Zamówienia Publiczne" w:date="2024-08-22T08:15:00Z"/>
        </w:rPr>
      </w:pPr>
      <w:ins w:id="213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214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215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Tak w wymienionych pomieszczeniach przewidzieć rozdzielnice IT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20" w:author="Zamówienia Publiczne" w:date="2024-08-22T08:15:00Z"/>
        </w:rPr>
      </w:pPr>
      <w:ins w:id="217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Ponadto rozdzielnice IT należy przewidzieć również na piętrze II, w salach wybudzeń wymienionych </w:t>
        </w:r>
      </w:ins>
      <w:ins w:id="218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br/>
        </w:r>
      </w:ins>
      <w:ins w:id="219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w załączniku nr 1 do Opisu przedmiotu zamówienia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25" w:author="Zamówienia Publiczne" w:date="2024-08-22T08:15:00Z"/>
        </w:rPr>
      </w:pPr>
      <w:ins w:id="221" w:author="Zamówienia Publiczne" w:date="2024-08-22T08:15:00Z">
        <w:r>
          <w:rPr>
            <w:rFonts w:cs="Calibri" w:ascii="Calibri" w:hAnsi="Calibri"/>
            <w:sz w:val="22"/>
            <w:szCs w:val="22"/>
          </w:rPr>
          <w:br/>
        </w:r>
      </w:ins>
      <w:ins w:id="222" w:author="Zamówienia Publiczne" w:date="2024-08-22T08:17:00Z">
        <w:r>
          <w:rPr>
            <w:rFonts w:cs="Calibri" w:ascii="Calibri" w:hAnsi="Calibri"/>
            <w:b/>
            <w:bCs/>
            <w:sz w:val="22"/>
            <w:szCs w:val="22"/>
          </w:rPr>
          <w:t>13.</w:t>
        </w:r>
      </w:ins>
      <w:ins w:id="223" w:author="Zamówienia Publiczne" w:date="2024-08-22T08:17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224" w:author="Zamówienia Publiczne" w:date="2024-08-22T08:15:00Z">
        <w:r>
          <w:rPr>
            <w:rFonts w:cs="Calibri" w:ascii="Calibri" w:hAnsi="Calibri"/>
            <w:sz w:val="22"/>
            <w:szCs w:val="22"/>
          </w:rPr>
          <w:t>Ponieważ nie jest nam znany rodzaj przewidzianych zabiegów prosimy o informację, czy - i ewentualnie w których - dodatkowych pomieszczeniach należy także przewidzieć zasilanie IT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31" w:author="Zamówienia Publiczne" w:date="2024-08-22T08:15:00Z"/>
        </w:rPr>
      </w:pPr>
      <w:ins w:id="226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227" w:author="Zamówienia Publiczne" w:date="2024-08-22T08:20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228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Rozdzielnice IT należy przewidzieć również w gabinetach zabiegowych oraz pokoju badań AFEREZ przeznaczonych dla Klinicznego Oddziału Hematologii</w:t>
        </w:r>
      </w:ins>
      <w:ins w:id="229" w:author="Zamówienia Publiczne" w:date="2024-08-22T08:21:00Z">
        <w:r>
          <w:rPr>
            <w:rFonts w:cs="Calibri" w:ascii="Calibri" w:hAnsi="Calibri"/>
            <w:b/>
            <w:bCs/>
            <w:sz w:val="22"/>
            <w:szCs w:val="22"/>
          </w:rPr>
          <w:t xml:space="preserve"> </w:t>
        </w:r>
      </w:ins>
      <w:ins w:id="230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- Chemia Dzienna tj. w pomieszczeniach wymienionych w załączniku nr 1 do Opisu przedmiotu zamówienia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ins w:id="235" w:author="Zamówienia Publiczne" w:date="2024-08-22T08:15:00Z"/>
        </w:rPr>
      </w:pPr>
      <w:ins w:id="232" w:author="Zamówienia Publiczne" w:date="2024-08-22T08:22:00Z">
        <w:r>
          <w:rPr>
            <w:rFonts w:cs="Calibri" w:ascii="Calibri" w:hAnsi="Calibri"/>
            <w:b/>
            <w:bCs/>
            <w:sz w:val="22"/>
            <w:szCs w:val="22"/>
          </w:rPr>
          <w:t>14.</w:t>
        </w:r>
      </w:ins>
      <w:ins w:id="233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234" w:author="Zamówienia Publiczne" w:date="2024-08-22T08:15:00Z">
        <w:r>
          <w:rPr>
            <w:rFonts w:cs="Calibri" w:ascii="Calibri" w:hAnsi="Calibri"/>
            <w:b w:val="false"/>
            <w:bCs w:val="false"/>
            <w:sz w:val="22"/>
            <w:szCs w:val="22"/>
          </w:rPr>
          <w:t>Rozdzielnice IT na poziomie +3: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41" w:author="Zamówienia Publiczne" w:date="2024-08-22T08:15:00Z"/>
        </w:rPr>
      </w:pPr>
      <w:ins w:id="236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zgodnie z Programem Funkcjonalno-Użytkowym (Plik PFU_ap.pdf w "załączniku nr 4 do OPZ - PFU </w:t>
        </w:r>
      </w:ins>
      <w:ins w:id="237" w:author="Zamówienia Publiczne" w:date="2024-08-22T08:23:00Z">
        <w:r>
          <w:rPr>
            <w:rFonts w:cs="Calibri" w:ascii="Calibri" w:hAnsi="Calibri"/>
            <w:sz w:val="22"/>
            <w:szCs w:val="22"/>
          </w:rPr>
          <w:br/>
        </w:r>
      </w:ins>
      <w:ins w:id="238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z załącznikami", str. 14 do 23, punkt 1.6.1 "Powierzchnie użytkowe poszczególnych pomieszczeń i ich funkcja") na poziomie +3 znajduje się </w:t>
        </w:r>
      </w:ins>
      <w:ins w:id="239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t>gab. diagnostyczno-zabiegowy 03/ON/21</w:t>
        </w:r>
      </w:ins>
      <w:ins w:id="240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 który (w zależności od rodzaju wykonywanych tam zabiegów / technologii medycznej) może wymagać zasilania izolowanego od ziemi (IT)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43" w:author="Zamówienia Publiczne" w:date="2024-08-22T08:15:00Z"/>
        </w:rPr>
      </w:pPr>
      <w:ins w:id="242" w:author="Zamówienia Publiczne" w:date="2024-08-22T08:15:00Z">
        <w:r>
          <w:rPr>
            <w:rFonts w:cs="Calibri" w:ascii="Calibri" w:hAnsi="Calibri"/>
            <w:sz w:val="22"/>
            <w:szCs w:val="22"/>
          </w:rPr>
          <w:t>Ponieważ nie jest nam znany rodzaj przewidzianych zabiegów prosimy o informację, czy  należy przewidzieć zasilanie IT dla tego pomieszczenia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48" w:author="Zamówienia Publiczne" w:date="2024-08-22T08:15:00Z"/>
        </w:rPr>
      </w:pPr>
      <w:ins w:id="244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245" w:author="Zamówienia Publiczne" w:date="2024-08-22T08:23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246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Tak w wymienionych pomieszczeniach przewidzieć rozdzielnice IT</w:t>
        </w:r>
      </w:ins>
      <w:ins w:id="247" w:author="Zamówienia Publiczne" w:date="2024-08-22T08:23:00Z">
        <w:r>
          <w:rPr>
            <w:rFonts w:cs="Calibri" w:ascii="Calibri" w:hAnsi="Calibri"/>
            <w:b/>
            <w:bCs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53" w:author="Zamówienia Publiczne" w:date="2024-08-22T08:15:00Z"/>
        </w:rPr>
      </w:pPr>
      <w:ins w:id="249" w:author="Zamówienia Publiczne" w:date="2024-08-22T08:15:00Z">
        <w:r>
          <w:rPr>
            <w:rFonts w:cs="Calibri" w:ascii="Calibri" w:hAnsi="Calibri"/>
            <w:sz w:val="22"/>
            <w:szCs w:val="22"/>
          </w:rPr>
          <w:br/>
        </w:r>
      </w:ins>
      <w:ins w:id="250" w:author="Zamówienia Publiczne" w:date="2024-08-22T08:24:00Z">
        <w:r>
          <w:rPr>
            <w:rFonts w:cs="Calibri" w:ascii="Calibri" w:hAnsi="Calibri"/>
            <w:b/>
            <w:bCs/>
            <w:sz w:val="22"/>
            <w:szCs w:val="22"/>
          </w:rPr>
          <w:t>15.</w:t>
        </w:r>
      </w:ins>
      <w:ins w:id="251" w:author="Zamówienia Publiczne" w:date="2024-08-22T08:24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252" w:author="Zamówienia Publiczne" w:date="2024-08-22T08:15:00Z">
        <w:r>
          <w:rPr>
            <w:rFonts w:cs="Calibri" w:ascii="Calibri" w:hAnsi="Calibri"/>
            <w:sz w:val="22"/>
            <w:szCs w:val="22"/>
          </w:rPr>
          <w:t>Ponadto prosimy o informację, czy, i ewentualnie w których salach chorych i/lub izolatkach należy przewidzieć zasilanie IT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57" w:author="Zamówienia Publiczne" w:date="2024-08-22T08:15:00Z"/>
        </w:rPr>
      </w:pPr>
      <w:ins w:id="254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255" w:author="Zamówienia Publiczne" w:date="2024-08-22T08:24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256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Nie. W wymienionych pomieszczeniach nie są przewidziane rozdzielnice IT. 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59" w:author="Zamówienia Publiczne" w:date="2024-08-22T08:15:00Z"/>
        </w:rPr>
      </w:pPr>
      <w:ins w:id="258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63" w:author="Zamówienia Publiczne" w:date="2024-08-22T08:15:00Z"/>
        </w:rPr>
      </w:pPr>
      <w:ins w:id="260" w:author="Zamówienia Publiczne" w:date="2024-08-22T08:24:00Z">
        <w:r>
          <w:rPr>
            <w:rFonts w:cs="Calibri" w:ascii="Calibri" w:hAnsi="Calibri"/>
            <w:b/>
            <w:bCs/>
            <w:sz w:val="22"/>
            <w:szCs w:val="22"/>
          </w:rPr>
          <w:t>16.</w:t>
        </w:r>
      </w:ins>
      <w:ins w:id="261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t xml:space="preserve"> </w:t>
        </w:r>
      </w:ins>
      <w:ins w:id="262" w:author="Zamówienia Publiczne" w:date="2024-08-22T08:15:00Z">
        <w:r>
          <w:rPr>
            <w:rFonts w:cs="Calibri" w:ascii="Calibri" w:hAnsi="Calibri"/>
            <w:b w:val="false"/>
            <w:bCs w:val="false"/>
            <w:sz w:val="22"/>
            <w:szCs w:val="22"/>
          </w:rPr>
          <w:t>Rozdzielnice IT na poziomie +4: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69" w:author="Zamówienia Publiczne" w:date="2024-08-22T08:15:00Z"/>
        </w:rPr>
      </w:pPr>
      <w:ins w:id="264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zgodnie z Programem Funkcjonalno-Użytkowym (Plik PFU_ap.pdf w załączniku nr 4 do OPZ - PFU </w:t>
        </w:r>
      </w:ins>
      <w:ins w:id="265" w:author="Zamówienia Publiczne" w:date="2024-08-22T08:25:00Z">
        <w:r>
          <w:rPr>
            <w:rFonts w:cs="Calibri" w:ascii="Calibri" w:hAnsi="Calibri"/>
            <w:sz w:val="22"/>
            <w:szCs w:val="22"/>
          </w:rPr>
          <w:br/>
        </w:r>
      </w:ins>
      <w:ins w:id="266" w:author="Zamówienia Publiczne" w:date="2024-08-22T08:15:00Z">
        <w:r>
          <w:rPr>
            <w:rFonts w:cs="Calibri" w:ascii="Calibri" w:hAnsi="Calibri"/>
            <w:sz w:val="22"/>
            <w:szCs w:val="22"/>
          </w:rPr>
          <w:t>z załącznikami, str. 14 do 23, punkt 1.6.1 "Powierzchnie użytkowe poszczególnych pomieszczeń i ich funkcja") na poziomie +4 znajduje się</w:t>
        </w:r>
      </w:ins>
      <w:ins w:id="267" w:author="Zamówienia Publiczne" w:date="2024-08-22T08:15:00Z">
        <w:r>
          <w:rPr>
            <w:rFonts w:cs="Calibri" w:ascii="Calibri" w:hAnsi="Calibri"/>
            <w:b/>
            <w:bCs/>
            <w:sz w:val="22"/>
            <w:szCs w:val="22"/>
          </w:rPr>
          <w:t xml:space="preserve"> gab. zabiegowy 04/OH/41 </w:t>
        </w:r>
      </w:ins>
      <w:ins w:id="268" w:author="Zamówienia Publiczne" w:date="2024-08-22T08:15:00Z">
        <w:r>
          <w:rPr>
            <w:rFonts w:cs="Calibri" w:ascii="Calibri" w:hAnsi="Calibri"/>
            <w:sz w:val="22"/>
            <w:szCs w:val="22"/>
          </w:rPr>
          <w:t xml:space="preserve">który (w zależności od rodzaju wykonywanych tam zabiegów / technologii medycznej) może wymagać zasilania izolowanego od ziemi (IT).  </w:t>
          <w:br/>
          <w:t>Ponieważ nie jest nam znany rodzaj przewidzianych zabiegów prosimy o informację, czy  należy przewidzieć zasilanie IT dla tego pomieszczenia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73" w:author="Zamówienia Publiczne" w:date="2024-08-22T08:15:00Z"/>
        </w:rPr>
      </w:pPr>
      <w:ins w:id="270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271" w:author="Zamówienia Publiczne" w:date="2024-08-22T08:25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272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Tak w wymienionym pomieszczeniu przewidzieć rozdzielnice IT. Ponadto rozdzielnice IT należy przewidzieć w gab. zabiegowym 04/OH/65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75" w:author="Zamówienia Publiczne" w:date="2024-08-22T08:26:00Z"/>
        </w:rPr>
      </w:pPr>
      <w:ins w:id="274" w:author="Zamówienia Publiczne" w:date="2024-08-22T08:26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79" w:author="Zamówienia Publiczne" w:date="2024-08-22T08:15:00Z"/>
        </w:rPr>
      </w:pPr>
      <w:ins w:id="276" w:author="Zamówienia Publiczne" w:date="2024-08-22T08:26:00Z">
        <w:r>
          <w:rPr>
            <w:rFonts w:cs="Calibri" w:ascii="Calibri" w:hAnsi="Calibri"/>
            <w:b/>
            <w:bCs/>
            <w:sz w:val="22"/>
            <w:szCs w:val="22"/>
          </w:rPr>
          <w:t>17.</w:t>
        </w:r>
      </w:ins>
      <w:ins w:id="277" w:author="Zamówienia Publiczne" w:date="2024-08-22T08:2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278" w:author="Zamówienia Publiczne" w:date="2024-08-22T08:15:00Z">
        <w:r>
          <w:rPr>
            <w:rFonts w:cs="Calibri" w:ascii="Calibri" w:hAnsi="Calibri"/>
            <w:sz w:val="22"/>
            <w:szCs w:val="22"/>
          </w:rPr>
          <w:t>Ponadto prosimy o informację, czy, i ewentualnie w których salach chorych i/lub izolatkach należy przewidzieć zasilanie IT.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ins w:id="283" w:author="Zamówienia Publiczne" w:date="2024-08-22T08:15:00Z"/>
        </w:rPr>
      </w:pPr>
      <w:ins w:id="280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O</w:t>
        </w:r>
      </w:ins>
      <w:ins w:id="281" w:author="Zamówienia Publiczne" w:date="2024-08-22T08:27:00Z">
        <w:r>
          <w:rPr>
            <w:rFonts w:cs="Calibri" w:ascii="Calibri" w:hAnsi="Calibri"/>
            <w:b/>
            <w:bCs/>
            <w:sz w:val="22"/>
            <w:szCs w:val="22"/>
          </w:rPr>
          <w:t>dpowiedź:</w:t>
        </w:r>
      </w:ins>
      <w:ins w:id="282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 xml:space="preserve"> Nie. W wymienionych pomieszczeniach nie są przewidziane rozdzielnice IT. </w:t>
        </w:r>
      </w:ins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ins w:id="285" w:author="Zamówienia Publiczne" w:date="2024-08-22T08:15:00Z"/>
        </w:rPr>
      </w:pPr>
      <w:ins w:id="284" w:author="Zamówienia Publiczne" w:date="2024-08-22T08:15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87" w:author="Zamówienia Publiczne" w:date="2024-08-22T07:49:00Z"/>
        </w:rPr>
      </w:pPr>
      <w:ins w:id="286" w:author="Zamówienia Publiczne" w:date="2024-08-22T07:4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ins w:id="289" w:author="Zamówienia Publiczne" w:date="2024-08-20T07:22:00Z"/>
        </w:rPr>
      </w:pPr>
      <w:ins w:id="288" w:author="Zamówienia Publiczne" w:date="2024-08-20T07:2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ins w:id="291" w:author="Zamówienia Publiczne" w:date="2024-08-20T07:22:00Z"/>
        </w:rPr>
      </w:pPr>
      <w:ins w:id="290" w:author="Zamówienia Publiczne" w:date="2024-08-20T07:22:00Z">
        <w:r>
          <w:rPr>
            <w:rFonts w:cs="Calibri" w:ascii="Calibri" w:hAnsi="Calibri"/>
            <w:b/>
            <w:bCs/>
            <w:sz w:val="22"/>
            <w:szCs w:val="22"/>
          </w:rPr>
          <w:t>Załączniki:</w:t>
        </w:r>
      </w:ins>
    </w:p>
    <w:p>
      <w:pPr>
        <w:pStyle w:val="Normal"/>
        <w:jc w:val="both"/>
        <w:rPr>
          <w:ins w:id="294" w:author="Zamówienia Publiczne" w:date="2024-08-22T08:11:00Z"/>
        </w:rPr>
      </w:pPr>
      <w:ins w:id="292" w:author="Zamówienia Publiczne" w:date="2024-08-20T07:22:00Z">
        <w:r>
          <w:rPr>
            <w:rFonts w:cs="Calibri" w:ascii="Calibri" w:hAnsi="Calibri"/>
            <w:b/>
            <w:bCs/>
            <w:sz w:val="22"/>
            <w:szCs w:val="22"/>
          </w:rPr>
          <w:t xml:space="preserve">- załącznik nr 1 – </w:t>
        </w:r>
      </w:ins>
      <w:ins w:id="293" w:author="Zamówienia Publiczne" w:date="2024-08-22T08:11:00Z">
        <w:r>
          <w:rPr>
            <w:rFonts w:cs="Calibri" w:ascii="Calibri" w:hAnsi="Calibri"/>
            <w:b/>
            <w:bCs/>
            <w:sz w:val="22"/>
            <w:szCs w:val="22"/>
          </w:rPr>
          <w:t>Decyzja o pozwoleniu na budowę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ins w:id="297" w:author="Zamówienia Publiczne" w:date="2024-08-20T07:22:00Z"/>
        </w:rPr>
      </w:pPr>
      <w:ins w:id="295" w:author="Zamówienia Publiczne" w:date="2024-08-22T08:11:00Z">
        <w:r>
          <w:rPr>
            <w:rFonts w:cs="Calibri" w:ascii="Calibri" w:hAnsi="Calibri"/>
            <w:b/>
            <w:bCs/>
            <w:sz w:val="22"/>
            <w:szCs w:val="22"/>
          </w:rPr>
          <w:t xml:space="preserve">- załącznik nr 2 – </w:t>
        </w:r>
      </w:ins>
      <w:ins w:id="296" w:author="Zamówienia Publiczne" w:date="2024-08-22T08:04:00Z">
        <w:r>
          <w:rPr>
            <w:rFonts w:cs="Calibri" w:ascii="Calibri" w:hAnsi="Calibri"/>
            <w:b/>
            <w:bCs/>
            <w:sz w:val="22"/>
            <w:szCs w:val="22"/>
          </w:rPr>
          <w:t>Rzuty poszczególnych kondygnacji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del w:id="301" w:author="Zamówienia Publiczne" w:date="2024-08-05T09:48:00Z"/>
        </w:rPr>
      </w:pPr>
      <w:del w:id="298" w:author="Zamówienia Publiczne" w:date="2024-08-05T09:48:00Z">
        <w:bookmarkStart w:id="3" w:name="_GoBack"/>
        <w:bookmarkEnd w:id="3"/>
        <w:r>
          <w:rPr>
            <w:rFonts w:cs="Calibri" w:ascii="Calibri" w:hAnsi="Calibri"/>
            <w:b/>
            <w:bCs/>
            <w:sz w:val="22"/>
            <w:szCs w:val="22"/>
          </w:rPr>
          <w:delText>1.</w:delText>
        </w:r>
      </w:del>
      <w:del w:id="299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Dot. rozdz. V pkt 3 ppkt 3.4 Wariant 1 Warunek I.1 SWZ – prosimy o zmianę wartości wymaganego doświadczenia na co najmniej </w:delText>
        </w:r>
      </w:del>
      <w:del w:id="300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25 000 000,00 zł brutto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03" w:author="Zamówienia Publiczne" w:date="2024-08-05T09:48:00Z"/>
        </w:rPr>
      </w:pPr>
      <w:del w:id="302" w:author="Zamówienia Publiczne" w:date="2024-08-05T09:48:00Z">
        <w:r>
          <w:rPr>
            <w:rFonts w:cs="Calibri" w:ascii="Calibri" w:hAnsi="Calibri"/>
            <w:sz w:val="22"/>
            <w:szCs w:val="22"/>
          </w:rPr>
          <w:delText>Taka zmiana nie wpłynie znacząco na posiadane przez Wykonawcę doświadczenie. Najważniejszy jest rodzaj robót i poziom skomplikowania, a ich wartość ma drugorzędne znaczenie. Naszym zdaniem firmy, które wykonały wymagane roboty w kwocie 25 mln zł a nie jak wymaga inwestor 30 mln zł posiadają wiedzę i doświadczenie pozwalające na wykonanie przedmiotu zamówienia rzetelnie i terminowo. Wykonując roboty o wartości 25 mln wykonawca ma styczność z dokładnie takimi samymi robotami. Zmniejszenie wymaganej kwoty powoduje tylko, że wykonawca wykonał te roboty w mniejszej ilości. Nie oznacza to zatem, że nie ma doświadczenia w tego rodzaju robotach. Przeciwnie — posiada podobne doświadczenie, doskonale zna specyfikę robót wykonywanych zgodnie z wymaganiami, tylko ilościowo wykonał tych robót mniej, co dla zapewnienia Zamawiającego o swoich możliwościach i potencjale nie ma znaczenia. Taka modyfikacja warunku niewątpliwie pozwoli na złożenie oferty większej liczbie firm, co przyczyni się do zwiększenia konkurencyjności i w efekcie Zamawiający może pozyskać ofertę korzystniejszą ekonomicznie. Prosimy o pozytywne rozpatrzenie naszej prośby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05" w:author="Zamówienia Publiczne" w:date="2024-08-05T09:48:00Z"/>
        </w:rPr>
      </w:pPr>
      <w:del w:id="304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pozostawia zapisy SWZ bez zmian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07" w:author="Zamówienia Publiczne" w:date="2024-08-05T09:48:00Z"/>
        </w:rPr>
      </w:pPr>
      <w:del w:id="30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310" w:author="Zamówienia Publiczne" w:date="2024-08-05T09:48:00Z"/>
        </w:rPr>
      </w:pPr>
      <w:del w:id="30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2.</w:delText>
        </w:r>
      </w:del>
      <w:del w:id="309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Dot. rozdz. V pkt 3 ppkt 3.4 Warunek 2 SWZ - prosimy o potwierdzenie, iż Zamawiający dopuszcza wskazanie tej samej osoby na więcej niż jedno stanowisko. Prosimy o pozytywne rozpatrzenie naszej prośby. 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12" w:author="Zamówienia Publiczne" w:date="2024-08-05T09:48:00Z"/>
        </w:rPr>
      </w:pPr>
      <w:del w:id="31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nie potwierdza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14" w:author="Zamówienia Publiczne" w:date="2024-08-05T09:48:00Z"/>
        </w:rPr>
      </w:pPr>
      <w:del w:id="31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20" w:author="Zamówienia Publiczne" w:date="2024-08-05T09:48:00Z"/>
        </w:rPr>
      </w:pPr>
      <w:del w:id="31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3.</w:delText>
        </w:r>
      </w:del>
      <w:del w:id="316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Dot. rozdz. V pkt 3 ppkt 3.4 Warunek 2 </w:delText>
        </w:r>
      </w:del>
      <w:del w:id="317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c, d, e </w:delText>
        </w:r>
      </w:del>
      <w:del w:id="318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SWZ – prosimy o zmianę wymagań doświadczenia kierownika budowy, kierownika robót sanitarnych oraz kierownika robót elektrycznych na doświadczenie przy </w:delText>
        </w:r>
      </w:del>
      <w:del w:id="31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jednej inwestycji o kubaturze 10 000 m3. </w:delText>
        </w:r>
      </w:del>
    </w:p>
    <w:p>
      <w:pPr>
        <w:pStyle w:val="Normal"/>
        <w:jc w:val="both"/>
        <w:rPr>
          <w:del w:id="322" w:author="Zamówienia Publiczne" w:date="2024-08-05T09:48:00Z"/>
        </w:rPr>
      </w:pPr>
      <w:del w:id="321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Taka zmiana nie wpłynie znacząco na posiadaną wiedzę przez w/w kadrę. Pełniąc dane funkcje na jednym obiekcie kierownik budowy/robót ma styczność z dokładnie takimi samymi robotami jedynie wykonał je na jednej robocie a nie dwóch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24" w:author="Zamówienia Publiczne" w:date="2024-08-05T09:48:00Z"/>
        </w:rPr>
      </w:pPr>
      <w:del w:id="323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Należy zauważyć, iż Inwestor dla funkcji architekta, technologa medycznego oraz dyrektora kontraktu wymaga doświadczenia na jednej inwestycji a nie dwóch. Inwestor tym samym potwierdza, iż doświadczenie kadry przy jednej inwestycji jest wystarczające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26" w:author="Zamówienia Publiczne" w:date="2024-08-05T09:48:00Z"/>
        </w:rPr>
      </w:pPr>
      <w:del w:id="325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Prosimy o pozytywne rozpatrzenie naszej prośby. 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28" w:author="Zamówienia Publiczne" w:date="2024-08-05T09:48:00Z"/>
        </w:rPr>
      </w:pPr>
      <w:del w:id="327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modyfikuje warunek nr 2 zgodnie z treścią zawiadomienia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30" w:author="Zamówienia Publiczne" w:date="2024-08-05T09:48:00Z"/>
        </w:rPr>
      </w:pPr>
      <w:del w:id="32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335" w:author="Zamówienia Publiczne" w:date="2024-08-05T09:48:00Z"/>
        </w:rPr>
      </w:pPr>
      <w:del w:id="33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4.</w:delText>
        </w:r>
      </w:del>
      <w:del w:id="332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Dot. rozdz. V pkt 3 ppkt 3.4 Warunek 2 </w:delText>
        </w:r>
      </w:del>
      <w:del w:id="33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f </w:delText>
        </w:r>
      </w:del>
      <w:del w:id="334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SWZ - prosimy o zmianę wymagań doświadczenia dyrektora kontraktu poprzez wykreślenie wymogu doświadczenia w formule „zaprojektuj i wybuduj” tj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38" w:author="Zamówienia Publiczne" w:date="2024-08-05T09:48:00Z"/>
        </w:rPr>
      </w:pPr>
      <w:del w:id="336" w:author="Zamówienia Publiczne" w:date="2024-08-05T09:48:00Z">
        <w:r>
          <w:rPr>
            <w:rFonts w:cs="Calibri" w:ascii="Calibri" w:hAnsi="Calibri"/>
            <w:sz w:val="22"/>
            <w:szCs w:val="22"/>
          </w:rPr>
          <w:delText>„</w:delText>
        </w:r>
      </w:del>
      <w:del w:id="337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f) minimum jedną osobę proponowaną do pełnienia funkcji dyrektora / kierownika projektu / kontraktu /koordynatora, która: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40" w:author="Zamówienia Publiczne" w:date="2024-08-05T09:48:00Z"/>
        </w:rPr>
      </w:pPr>
      <w:del w:id="339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- posiada wykształcenie wyższe techniczne, </w:delText>
        </w:r>
      </w:del>
    </w:p>
    <w:p>
      <w:pPr>
        <w:pStyle w:val="Normal"/>
        <w:jc w:val="both"/>
        <w:rPr>
          <w:del w:id="345" w:author="Zamówienia Publiczne" w:date="2024-08-05T09:48:00Z"/>
        </w:rPr>
      </w:pPr>
      <w:del w:id="341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- posiada doświadczenie w pełnieniu funkcji przedstawiciela generalnego wykonawcy/ kierownika/dyrektora projektu/ kontraktu przy jednej robocie budowlanej </w:delText>
        </w:r>
      </w:del>
      <w:del w:id="342" w:author="Zamówienia Publiczne" w:date="2024-08-05T09:48:00Z">
        <w:r>
          <w:rPr>
            <w:rFonts w:cs="Calibri" w:ascii="Calibri" w:hAnsi="Calibri"/>
            <w:b/>
            <w:bCs/>
            <w:strike/>
            <w:sz w:val="22"/>
            <w:szCs w:val="22"/>
          </w:rPr>
          <w:delText>w formule „zaprojektuj i wybuduj”,</w:delText>
        </w:r>
      </w:del>
      <w:del w:id="34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  <w:del w:id="344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polegającej na budowie i/lub rozbudowie i/lub przebudowie obiektu służby zdrowia będącego budynkiem użyteczności publicznej (zgodnie z definicją zawartą w Rozporządzeniu Ministra Infrastruktury z dnia 12 kwietnia 2002 r. w sprawie warunków technicznych jakim powinny odpowiadać budynki i ich usytuowanie (Dz. U. z 2022 r., poz. 1225) o kubaturze nie mniejszej niż 10 000,00 m3, od zawarcia umowy o realizację zamówienia publicznego do pozwolenia na użytkowanie i protokołu odbioru zakończonego wynikiem pozytywnym. </w:delText>
        </w:r>
      </w:del>
    </w:p>
    <w:p>
      <w:pPr>
        <w:pStyle w:val="Normal"/>
        <w:jc w:val="both"/>
        <w:rPr>
          <w:del w:id="347" w:author="Zamówienia Publiczne" w:date="2024-08-05T09:48:00Z"/>
        </w:rPr>
      </w:pPr>
      <w:del w:id="34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pozostawia zapisy SWZ bez zmian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49" w:author="Zamówienia Publiczne" w:date="2024-08-05T09:48:00Z"/>
        </w:rPr>
      </w:pPr>
      <w:del w:id="34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352" w:author="Zamówienia Publiczne" w:date="2024-08-05T09:48:00Z"/>
        </w:rPr>
      </w:pPr>
      <w:del w:id="350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5.</w:delText>
        </w:r>
      </w:del>
      <w:del w:id="351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Prosimy o przesunięcie terminu składania ofert o 2 tygodnie z uwagi na skomplikowany zakres robót do wycenienia, trudności z pozyskaniem w tak krótkim terminie rzetelnych ofert podwykonawczych oraz trwający okres urlopowy. 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54" w:author="Zamówienia Publiczne" w:date="2024-08-05T09:48:00Z"/>
        </w:rPr>
      </w:pPr>
      <w:del w:id="35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zmienia termin składania i otwarcia ofert zgodnie z treścią niniejszego zawiadomienia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56" w:author="Zamówienia Publiczne" w:date="2024-08-05T09:48:00Z"/>
        </w:rPr>
      </w:pPr>
      <w:del w:id="35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359" w:author="Zamówienia Publiczne" w:date="2024-08-05T09:48:00Z"/>
        </w:rPr>
      </w:pPr>
      <w:del w:id="357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6.</w:delText>
        </w:r>
      </w:del>
      <w:del w:id="358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Dot. rozdz. V pkt 3 ppkt 3.4 SWZ - czy Wykonawca może wykazać doświadczenie swoje oraz kadry na budynku domu pomocy społecznej? Prosimy o potwierdzenie, iż według Inwestora dom pomocy społecznej należy do „obiektów służby zdrowia”. 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75" w:author="Zamówienia Publiczne" w:date="2024-08-05T09:48:00Z"/>
        </w:rPr>
      </w:pPr>
      <w:del w:id="360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</w:delText>
        </w:r>
      </w:del>
      <w:del w:id="361" w:author="Zamówienia Publiczne" w:date="2024-08-01T13:4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  <w:del w:id="362" w:author="Zamówienia Publiczne" w:date="2024-08-01T13:49:00Z">
        <w:r>
          <w:rPr>
            <w:rFonts w:cs="Calibri" w:ascii="Calibri" w:hAnsi="Calibri"/>
            <w:b/>
            <w:bCs/>
            <w:strike/>
            <w:sz w:val="22"/>
            <w:szCs w:val="22"/>
          </w:rPr>
          <w:delText>Zamawiający modyfikuje warunki udziału w postępowaniu zgodnie z treścią zawiadomienia</w:delText>
        </w:r>
      </w:del>
      <w:del w:id="363" w:author="Zamówienia Publiczne" w:date="2024-08-01T13:49:00Z">
        <w:r>
          <w:rPr>
            <w:rFonts w:cs="Calibri" w:ascii="Calibri" w:hAnsi="Calibri"/>
            <w:b/>
            <w:bCs/>
            <w:sz w:val="22"/>
            <w:szCs w:val="22"/>
          </w:rPr>
          <w:delText>.</w:delText>
        </w:r>
      </w:del>
      <w:ins w:id="364" w:author="Inwestycje" w:date="2024-08-01T13:06:00Z">
        <w:del w:id="365" w:author="Zamówienia Publiczne" w:date="2024-08-01T13:49:00Z">
          <w:r>
            <w:rPr/>
            <w:delText xml:space="preserve"> </w:delText>
          </w:r>
        </w:del>
      </w:ins>
      <w:ins w:id="366" w:author="Inwestycje" w:date="2024-08-01T13:06:00Z">
        <w:del w:id="367" w:author="Zamówienia Publiczne" w:date="2024-08-05T09:48:00Z">
          <w:r>
            <w:rPr>
              <w:rFonts w:cs="Calibri" w:ascii="Calibri" w:hAnsi="Calibri"/>
              <w:b/>
              <w:bCs/>
              <w:sz w:val="22"/>
              <w:szCs w:val="22"/>
            </w:rPr>
            <w:delText>Zamawiający uwzględni doświadczenie w realizacji obiektu należącego do obiek</w:delText>
          </w:r>
        </w:del>
      </w:ins>
      <w:ins w:id="368" w:author="Inwestycje" w:date="2024-08-01T13:08:00Z">
        <w:del w:id="369" w:author="Zamówienia Publiczne" w:date="2024-08-05T09:48:00Z">
          <w:r>
            <w:rPr>
              <w:rFonts w:cs="Calibri" w:ascii="Calibri" w:hAnsi="Calibri"/>
              <w:b/>
              <w:bCs/>
              <w:sz w:val="22"/>
              <w:szCs w:val="22"/>
            </w:rPr>
            <w:delText>tu</w:delText>
          </w:r>
        </w:del>
      </w:ins>
      <w:ins w:id="370" w:author="Inwestycje" w:date="2024-08-01T13:06:00Z">
        <w:del w:id="371" w:author="Zamówienia Publiczne" w:date="2024-08-05T09:48:00Z">
          <w:r>
            <w:rPr>
              <w:rFonts w:cs="Calibri" w:ascii="Calibri" w:hAnsi="Calibri"/>
              <w:b/>
              <w:bCs/>
              <w:sz w:val="22"/>
              <w:szCs w:val="22"/>
            </w:rPr>
            <w:delText xml:space="preserve"> budowaln</w:delText>
          </w:r>
        </w:del>
      </w:ins>
      <w:ins w:id="372" w:author="Inwestycje" w:date="2024-08-01T13:08:00Z">
        <w:del w:id="373" w:author="Zamówienia Publiczne" w:date="2024-08-05T09:48:00Z">
          <w:r>
            <w:rPr>
              <w:rFonts w:cs="Calibri" w:ascii="Calibri" w:hAnsi="Calibri"/>
              <w:b/>
              <w:bCs/>
              <w:sz w:val="22"/>
              <w:szCs w:val="22"/>
            </w:rPr>
            <w:delText>ego</w:delText>
          </w:r>
        </w:del>
      </w:ins>
      <w:del w:id="374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wg. Polskiej Klasyfikacji Obiektów Budowlanych należących do klasy  1264 (budynki szpitali i zakładów opieki medycznej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377" w:author="Zamówienia Publiczne" w:date="2024-08-05T09:48:00Z"/>
        </w:rPr>
      </w:pPr>
      <w:del w:id="37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380" w:author="Zamówienia Publiczne" w:date="2024-08-05T09:48:00Z"/>
        </w:rPr>
      </w:pPr>
      <w:del w:id="37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7.</w:delText>
        </w:r>
      </w:del>
      <w:del w:id="379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 Czy Zamawiający wyrazi zgodę na poniższą modyfikację SWZ?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82" w:author="Zamówienia Publiczne" w:date="2024-08-05T09:48:00Z"/>
        </w:rPr>
      </w:pPr>
      <w:del w:id="381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W Rozdziale V pkt 3 ppkt 3.4 Warunek 1 Wariant II SWZ Zamawiający postawił następujący warunek: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84" w:author="Zamówienia Publiczne" w:date="2024-08-05T09:48:00Z"/>
        </w:rPr>
      </w:pPr>
      <w:del w:id="38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Wariant II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86" w:author="Zamówienia Publiczne" w:date="2024-08-05T09:48:00Z"/>
        </w:rPr>
      </w:pPr>
      <w:del w:id="385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w ciągu ostatnich 5 lat przed upływem terminu składania ofert, a jeżeli okres prowadzenia działalności jest krótszy - w tym okresie, wykonał co najmniej dwie roboty budowlane w formule „zaprojektuj i wybuduj”, których wartość wynosiła co najmniej 30 000 000,00 złotych brutto (dla każdej z tych robót) polegające na budowie i/lub rozbudowie i/lub przebudowie obiektów służby zdrowia będących budynkiem użyteczności publicznej (zgodnie z definicją zawartą w Rozporządzeniu Ministra Infrastruktury z dnia 12 kwietnia 2002r. w sprawie warunków technicznych jakim powinny odpowiadać budynki i ich usytuowanie (Dz. U. z 2022 r., poz. 1225) obejmujące swoim zakresem wykonanie gazów medycznych, systemów instalacyjnych, systemów przeciwpożarowych, których kubatura wyniosła 10 000,00 m3 (dla każdej z tych usług), a ponadto: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88" w:author="Zamówienia Publiczne" w:date="2024-08-05T09:48:00Z"/>
        </w:rPr>
      </w:pPr>
      <w:del w:id="387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a) co najmniej jedna z wyżej wskazanych robót budowlanych powinna obejmować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90" w:author="Zamówienia Publiczne" w:date="2024-08-05T09:48:00Z"/>
        </w:rPr>
      </w:pPr>
      <w:del w:id="389" w:author="Zamówienia Publiczne" w:date="2024-08-05T09:48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92" w:author="Zamówienia Publiczne" w:date="2024-08-05T09:48:00Z"/>
        </w:rPr>
      </w:pPr>
      <w:del w:id="391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- wykonanie kompletnej dokumentacji projektowej (projekt budowlany lub projekt budowlany zamienny i projekty wykonawcze) wraz z uzyskaniem prawomocnej decyzji o pozwoleniu na budowę, </w:delText>
        </w:r>
      </w:del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del w:id="394" w:author="Zamówienia Publiczne" w:date="2024-08-05T09:48:00Z"/>
        </w:rPr>
      </w:pPr>
      <w:del w:id="393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- wykonanie prac budowlanych wraz z uzyskaniem prawomocnej decyzji o pozwoleniu na użytkowanie. </w:delText>
        </w:r>
      </w:del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del w:id="396" w:author="Zamówienia Publiczne" w:date="2024-08-05T09:48:00Z"/>
        </w:rPr>
      </w:pPr>
      <w:del w:id="395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398" w:author="Zamówienia Publiczne" w:date="2024-08-05T09:48:00Z"/>
        </w:rPr>
      </w:pPr>
      <w:del w:id="397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w ciągu ostatnich 5 lat przed upływem terminu składania ofert, a jeżeli okres prowadzenia działalności jest krótszy - w tym okresie, wykonał co najmniej dwie roboty budowlane w formule „zaprojektuj i wybuduj”, których wartość wynosiła co najmniej 30 000 000,00 złotych brutto (dla każdej z tych robót) polegające na budowie i/lub rozbudowie i/lub przebudowie i/lub remoncie obiektów służby zdrowia będących budynkiem użyteczności publicznej (zgodnie z definicją zawartą w Rozporządzeniu Ministra Infrastruktury z dnia 12 kwietnia 2002r. w sprawie warunków technicznych jakim powinny odpowiadać budynki i ich usytuowanie (Dz. U. z 2022 r., poz. 1225), których kubatura wyniosła 10 000,00 m3 (dla każdej z tych usług), a ponadto: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00" w:author="Zamówienia Publiczne" w:date="2024-08-05T09:48:00Z"/>
        </w:rPr>
      </w:pPr>
      <w:del w:id="399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a) co najmniej jedna z wyżej wskazanych robót budowlanych powinna obejmować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02" w:author="Zamówienia Publiczne" w:date="2024-08-05T09:48:00Z"/>
        </w:rPr>
      </w:pPr>
      <w:del w:id="401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b) co najmniej jedna z wyżej wskazanych robót budowlanych została zrealizowana na czynnym obiekcie służby zdrowia lub czynnych obiektach służby zdrowia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04" w:author="Zamówienia Publiczne" w:date="2024-08-05T09:48:00Z"/>
        </w:rPr>
      </w:pPr>
      <w:del w:id="403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Nie jest wymagane, aby spełnienie warunków a) i b) dotyczyło tej samej roboty budowlanej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06" w:author="Zamówienia Publiczne" w:date="2024-08-05T09:48:00Z"/>
        </w:rPr>
      </w:pPr>
      <w:del w:id="405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Uwaga: Pojęcia: budowa, przebudowa, remont - należy rozumieć zgodnie z przepisami ustawy z dnia 7 lipca 1994 r. Prawo budowlane (tekst jednolity Dz.U. z 2024 r. poz. 725 z późn. zm.)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08" w:author="Zamówienia Publiczne" w:date="2024-08-05T09:48:00Z"/>
        </w:rPr>
      </w:pPr>
      <w:del w:id="407" w:author="Zamówienia Publiczne" w:date="2024-08-05T09:48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10" w:author="Zamówienia Publiczne" w:date="2024-08-05T09:48:00Z"/>
        </w:rPr>
      </w:pPr>
      <w:del w:id="409" w:author="Zamówienia Publiczne" w:date="2024-08-05T09:48:00Z">
        <w:r>
          <w:rPr>
            <w:rFonts w:cs="Calibri" w:ascii="Calibri" w:hAnsi="Calibri"/>
            <w:sz w:val="22"/>
            <w:szCs w:val="22"/>
          </w:rPr>
          <w:delText xml:space="preserve">Wnosimy o zmianę postawionego warunku na: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12" w:author="Zamówienia Publiczne" w:date="2024-08-05T09:48:00Z"/>
        </w:rPr>
      </w:pPr>
      <w:del w:id="41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Wariant II </w:delText>
        </w:r>
      </w:del>
    </w:p>
    <w:p>
      <w:pPr>
        <w:pStyle w:val="Normal"/>
        <w:jc w:val="both"/>
        <w:rPr>
          <w:del w:id="414" w:author="Zamówienia Publiczne" w:date="2024-08-05T09:48:00Z"/>
        </w:rPr>
      </w:pPr>
      <w:del w:id="413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w ciągu ostatnich 5 lat przed upływem terminu składania ofert, a jeżeli okres prowadzenia działalności jest krótszy - w tym okresie, wykonał co najmniej dwie roboty budowlane w formule „zaprojektuj i wybuduj”, których wartość wynosiła co najmniej 30 000 000,00 złotych brutto (dla każdej z tych robót) polegające na budowie i/lub rozbudowie i/lub przebudowie i/lub remoncie obiektów służby zdrowia będących budynkiem użyteczności publicznej (zgodnie z definicją zawartą w Rozporządzeniu Ministra Infrastruktury z dnia 12 kwietnia 2002r. w sprawie warunków technicznych jakim powinny odpowiadać budynki i ich usytuowanie (Dz. U. z 2022 r., poz. 1225), których kubatura wyniosła 10 000,00 m3 (dla każdej z tych usług), a ponadto: </w:delText>
        </w:r>
      </w:del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del w:id="416" w:author="Zamówienia Publiczne" w:date="2024-08-05T09:48:00Z"/>
        </w:rPr>
      </w:pPr>
      <w:del w:id="415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a) co najmniej jedna z wyżej wskazanych robót budowlanych powinna obejmować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18" w:author="Zamówienia Publiczne" w:date="2024-08-05T09:48:00Z"/>
        </w:rPr>
      </w:pPr>
      <w:del w:id="417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- wykonanie kompletnej dokumentacji projektowej (projekt budowlany lub projekt budowlany zamienny i projekty wykonawcze) wraz z uzyskaniem prawomocnej decyzji o pozwoleniu na budowę,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20" w:author="Zamówienia Publiczne" w:date="2024-08-05T09:48:00Z"/>
        </w:rPr>
      </w:pPr>
      <w:del w:id="419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- wykonanie prac budowlanych wraz z uzyskaniem prawomocnej decyzji o pozwoleniu na użytkowanie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22" w:author="Zamówienia Publiczne" w:date="2024-08-05T09:48:00Z"/>
        </w:rPr>
      </w:pPr>
      <w:del w:id="421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b) co najmniej jedna z wyżej wskazanych robót budowlanych została zrealizowana na czynnym obiekcie służby zdrowia lub czynnych obiektach służby zdrowia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24" w:author="Zamówienia Publiczne" w:date="2024-08-05T09:48:00Z"/>
        </w:rPr>
      </w:pPr>
      <w:del w:id="423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c) co najmniej jedna z wyżej wskazanych robót budowalnych obejmowała wykonanie instalacji gazów medycznych, systemów instalacyjnych – instalacji sanitarnej (wentylacja, klimatyzacja, wod.-kan., c.o.), instalacji elektrycznej i instalacji słaboprądowej oraz systemów przeciwpożarowych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426" w:author="Zamówienia Publiczne" w:date="2024-08-05T09:48:00Z"/>
        </w:rPr>
      </w:pPr>
      <w:del w:id="425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Nie jest wymagane, aby spełnienie warunków a) i b) dotyczyło tej samej roboty budowlanej. </w:delText>
        </w:r>
      </w:del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del w:id="428" w:author="Zamówienia Publiczne" w:date="2024-08-05T09:48:00Z"/>
        </w:rPr>
      </w:pPr>
      <w:del w:id="427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</w:rPr>
          <w:delText xml:space="preserve">Uwaga: Pojęcia: budowa, przebudowa, remont - należy rozumieć zgodnie z przepisami ustawy z dnia 7 lipca 1994 r. Prawo budowlane (tekst jednolity Dz.U. z 2024 r. poz. 725 z późn. zm.). </w:delText>
        </w:r>
      </w:del>
    </w:p>
    <w:p>
      <w:pPr>
        <w:pStyle w:val="Normal"/>
        <w:jc w:val="both"/>
        <w:rPr>
          <w:del w:id="430" w:author="Zamówienia Publiczne" w:date="2024-08-05T09:48:00Z"/>
        </w:rPr>
      </w:pPr>
      <w:del w:id="42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modyfikuje warunki udziału w postępowaniu zgodnie z treścią zawiadomienia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432" w:author="Zamówienia Publiczne" w:date="2024-08-05T09:48:00Z"/>
        </w:rPr>
      </w:pPr>
      <w:del w:id="43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435" w:author="Zamówienia Publiczne" w:date="2024-08-05T09:48:00Z"/>
        </w:rPr>
      </w:pPr>
      <w:del w:id="43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 xml:space="preserve">8. </w:delText>
        </w:r>
      </w:del>
      <w:del w:id="434" w:author="Zamówienia Publiczne" w:date="2024-08-05T09:48:00Z">
        <w:r>
          <w:rPr>
            <w:rFonts w:cs="Calibri" w:ascii="Calibri" w:hAnsi="Calibri"/>
            <w:sz w:val="22"/>
            <w:szCs w:val="22"/>
          </w:rPr>
          <w:delText>W Rozdziale V pkt 3 ppkt 3.4 Warunek 2 lit. b) SWZ Zamawiający postawił warunek dotyczący osoby proponowanej do pełnienia funkcji technologa medycznego i określił, że osoba taka powinna posiadać wyższe wykształcenie medyczne lub budowlane. Pojęcie wyższe wykształcenie budowlane nie funkcjonuje w żadnym akcie prawnym, jest określeniem potocznym (przykładowo ustawa Prawo budowlane posługuje się pojęciami odpowiednie wykształcenie techniczne). Zatem pojęcie wyższe wykształcenie budowlane jest pojęciem niedoprecyzowanym, a obowiązkiem Zamawiającego jest precyzyjne i jasne formułowanie treści warunków udziału w postępowaniu o udzielenie zamówienia publicznego. Mając na uwadze, że osoba proponowana do pełnienia funkcji technologa medycznego ma się wykazać doświadczeniem w projektowaniu, prosimy o odpowiedź czy za wyższe wykształcenie budowlane Zamawiający uważa ukończenie studiów na kierunku architektura lub architektura i urbanistyka?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del w:id="437" w:author="Zamówienia Publiczne" w:date="2024-08-01T14:50:00Z"/>
        </w:rPr>
      </w:pPr>
      <w:del w:id="43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</w:rPr>
          <w:delText>Odpowiedź: Zamawiający modyfikuje warunki udziału w postępowaniu zgodnie z treścią zawiadomienia.</w:delText>
        </w:r>
      </w:del>
    </w:p>
    <w:p>
      <w:pPr>
        <w:pStyle w:val="Normal"/>
        <w:widowControl/>
        <w:pBdr/>
        <w:suppressAutoHyphens w:val="true"/>
        <w:autoSpaceDE w:val="true"/>
        <w:bidi w:val="0"/>
        <w:spacing w:lineRule="auto" w:line="240" w:before="0" w:after="0"/>
        <w:ind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pl-PL"/>
          <w:del w:id="439" w:author="Zamówienia Publiczne" w:date="2024-08-05T09:48:00Z"/>
        </w:rPr>
      </w:pPr>
      <w:del w:id="43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42" w:author="Zamówienia Publiczne" w:date="2024-08-05T09:48:00Z"/>
        </w:rPr>
      </w:pPr>
      <w:del w:id="440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9. </w:delText>
        </w:r>
      </w:del>
      <w:del w:id="441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możliwość fakturowania comiesięcznego zgodnie z postępem prac.</w:delText>
        </w:r>
      </w:del>
    </w:p>
    <w:p>
      <w:pPr>
        <w:pStyle w:val="Akapitzlist"/>
        <w:pBdr/>
        <w:suppressAutoHyphens w:val="false"/>
        <w:autoSpaceDE w:val="fals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eastAsia="pl-PL"/>
          <w:del w:id="444" w:author="Zamówienia Publiczne" w:date="2024-08-05T09:48:00Z"/>
        </w:rPr>
      </w:pPr>
      <w:del w:id="44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umowne dotyczące fakturowania.</w:delText>
        </w:r>
      </w:del>
    </w:p>
    <w:p>
      <w:pPr>
        <w:pStyle w:val="Akapitzlist"/>
        <w:pBdr/>
        <w:suppressAutoHyphens w:val="false"/>
        <w:autoSpaceDE w:val="fals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eastAsia="pl-PL"/>
          <w:del w:id="446" w:author="Zamówienia Publiczne" w:date="2024-08-05T09:48:00Z"/>
        </w:rPr>
      </w:pPr>
      <w:del w:id="445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ind w:left="0" w:right="0" w:hanging="0"/>
        <w:jc w:val="both"/>
        <w:textAlignment w:val="auto"/>
        <w:rPr>
          <w:del w:id="449" w:author="Zamówienia Publiczne" w:date="2024-08-05T09:48:00Z"/>
        </w:rPr>
      </w:pPr>
      <w:del w:id="447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10.</w:delText>
        </w:r>
      </w:del>
      <w:del w:id="448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 xml:space="preserve"> Wykonawca wnosi o dostosowanie postanowień umownych w zakresie odbiorów częściowych </w:delText>
          <w:br/>
          <w:delText>i końcowych do obowiązujących przepisów.</w:delText>
        </w:r>
      </w:del>
    </w:p>
    <w:p>
      <w:pPr>
        <w:pStyle w:val="Normal"/>
        <w:autoSpaceDE w:val="false"/>
        <w:jc w:val="both"/>
        <w:rPr>
          <w:del w:id="451" w:author="Zamówienia Publiczne" w:date="2024-08-05T09:48:00Z"/>
        </w:rPr>
      </w:pPr>
      <w:del w:id="450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 procedurze udzielania i realizacji zamówień publicznych to Zamawiający jest w pozycji uprzywilejowanej względem wykonawców, umożliwiającej mu narzucanie warunków dotyczących realizacji zamówienia, jednak powinien on tak ukształtować treść umowy aby była ona zgodna z przepisami ogólnie obowiązującymi. Zgodnie z wyrokiem Sądu Apelacyjnego w Warszawie  z dnia 3 sierpnia 2017 r. (sygn. akt I ACa 689/16) - „odbiór robót jest obowiązkiem zamawiającego, a postanowienie umowne, które uzależnia prawo wykonawcy od podpisania bezusterkowego protokołu odbioru, uznać należy za nieważne, jako sprzeczne z istotą umowy o roboty budowlane”. Ponadto, jak wskazuje wyrok Sądu Apelacyjnego w Warszawie z dnia 28 stycznia 2016 r. (sygn. akt I ACa 253/15) - „zapis umowy zawartej przez strony, mówiący, iż odbiór prac nastąpi jedynie wówczas, gdy zostanie sporządzony protokół odbioru bezusterkowego, pozostaje w sprzeczności z art. 647 kodeksu cywilnego, statuującym obowiązek inwestora odbioru prac, zatem zapis ten nie może być uznany za wiążący”.</w:delText>
        </w:r>
      </w:del>
    </w:p>
    <w:p>
      <w:pPr>
        <w:pStyle w:val="Normal"/>
        <w:autoSpaceDE w:val="false"/>
        <w:jc w:val="both"/>
        <w:rPr>
          <w:del w:id="453" w:author="Zamówienia Publiczne" w:date="2024-08-05T09:48:00Z"/>
        </w:rPr>
      </w:pPr>
      <w:del w:id="452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 xml:space="preserve">Zatem zamawiający są uprawnieni do odmowy dokonania robót budowlanych za każdym razem, gdy zostaną ujawnione wady istotne obejmujące przedmiot zamówienia. Sąd Najwyższy w wyroku z 27 czerwca 2018 r. (V ACa 1302/17) stwierdził, że wady istotne to wady, które uniemożliwiają czynienie właściwego użytku z przedmiotu zamówienia, wyłączają normalne jego wykorzystanie zgodnie z celem umowy albo odbierają mu cechy właściwe lub wyraźnie zastrzeżone w umowie, istotnie zmniejszając wartość przedmiotu zamówienia. </w:delText>
        </w:r>
      </w:del>
    </w:p>
    <w:p>
      <w:pPr>
        <w:pStyle w:val="Normal"/>
        <w:autoSpaceDE w:val="false"/>
        <w:jc w:val="both"/>
        <w:rPr>
          <w:del w:id="455" w:author="Zamówienia Publiczne" w:date="2024-08-05T09:48:00Z"/>
        </w:rPr>
      </w:pPr>
      <w:del w:id="454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57" w:author="Zamówienia Publiczne" w:date="2024-08-05T09:48:00Z"/>
        </w:rPr>
      </w:pPr>
      <w:del w:id="45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del w:id="460" w:author="Zamówienia Publiczne" w:date="2024-08-05T09:48:00Z"/>
        </w:rPr>
      </w:pPr>
      <w:del w:id="45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1. </w:delText>
        </w:r>
      </w:del>
      <w:del w:id="459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7 ust. 1 Umowy poprzez dodanie słów „po dokonaniu zapłaty za te opracowania” po słowach „niniejszej Umowy”</w:delText>
        </w:r>
      </w:del>
    </w:p>
    <w:p>
      <w:pPr>
        <w:pStyle w:val="Normal"/>
        <w:jc w:val="both"/>
        <w:rPr>
          <w:del w:id="462" w:author="Zamówienia Publiczne" w:date="2024-08-05T09:48:00Z"/>
        </w:rPr>
      </w:pPr>
      <w:del w:id="46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64" w:author="Zamówienia Publiczne" w:date="2024-08-05T09:48:00Z"/>
        </w:rPr>
      </w:pPr>
      <w:del w:id="46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67" w:author="Zamówienia Publiczne" w:date="2024-08-05T09:48:00Z"/>
        </w:rPr>
      </w:pPr>
      <w:del w:id="46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2. </w:delText>
        </w:r>
      </w:del>
      <w:del w:id="466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7 ust. 4 Umowy poprzez dodanie słów „po dokonaniu zapłaty za te opracowania” po słowach „jest twórcą,”</w:delText>
        </w:r>
      </w:del>
    </w:p>
    <w:p>
      <w:pPr>
        <w:pStyle w:val="Normal"/>
        <w:jc w:val="both"/>
        <w:rPr>
          <w:del w:id="469" w:author="Zamówienia Publiczne" w:date="2024-08-05T09:48:00Z"/>
        </w:rPr>
      </w:pPr>
      <w:del w:id="46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  <w:del w:id="471" w:author="Zamówienia Publiczne" w:date="2024-08-05T09:48:00Z"/>
        </w:rPr>
      </w:pPr>
      <w:del w:id="470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74" w:author="Zamówienia Publiczne" w:date="2024-08-05T09:48:00Z"/>
        </w:rPr>
      </w:pPr>
      <w:del w:id="472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3. </w:delText>
        </w:r>
      </w:del>
      <w:del w:id="473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7 ust. 5 Umowy poprzez dodanie słów „po dokonaniu zapłaty za te opracowania” po słowach „przez Wykonawcę”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476" w:author="Zamówienia Publiczne" w:date="2024-08-05T09:48:00Z"/>
        </w:rPr>
      </w:pPr>
      <w:del w:id="47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478" w:author="Zamówienia Publiczne" w:date="2024-08-05T09:48:00Z"/>
        </w:rPr>
      </w:pPr>
      <w:del w:id="477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81" w:author="Zamówienia Publiczne" w:date="2024-08-05T09:48:00Z"/>
        </w:rPr>
      </w:pPr>
      <w:del w:id="47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4. </w:delText>
        </w:r>
      </w:del>
      <w:del w:id="480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7 ust. 6 Umowy poprzez zamianę słów „z chwilą przejęcia przez Zamawiającego utworu” na „po dokonaniu zapłaty za te opracowania”.</w:delText>
        </w:r>
      </w:del>
    </w:p>
    <w:p>
      <w:pPr>
        <w:pStyle w:val="Normal"/>
        <w:jc w:val="both"/>
        <w:rPr>
          <w:del w:id="483" w:author="Zamówienia Publiczne" w:date="2024-08-05T09:48:00Z"/>
        </w:rPr>
      </w:pPr>
      <w:del w:id="482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85" w:author="Zamówienia Publiczne" w:date="2024-08-05T09:48:00Z"/>
        </w:rPr>
      </w:pPr>
      <w:del w:id="484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88" w:author="Zamówienia Publiczne" w:date="2024-08-05T09:48:00Z"/>
        </w:rPr>
      </w:pPr>
      <w:del w:id="48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5. </w:delText>
        </w:r>
      </w:del>
      <w:del w:id="487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11 ust. 8 Umowy poprzez zamianę słów „60 dni” na „30 dni”.</w:delText>
        </w:r>
      </w:del>
    </w:p>
    <w:p>
      <w:pPr>
        <w:pStyle w:val="Normal"/>
        <w:jc w:val="both"/>
        <w:rPr>
          <w:del w:id="490" w:author="Zamówienia Publiczne" w:date="2024-08-05T09:48:00Z"/>
        </w:rPr>
      </w:pPr>
      <w:del w:id="48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92" w:author="Zamówienia Publiczne" w:date="2024-08-05T09:48:00Z"/>
        </w:rPr>
      </w:pPr>
      <w:del w:id="49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495" w:author="Zamówienia Publiczne" w:date="2024-08-05T09:48:00Z"/>
        </w:rPr>
      </w:pPr>
      <w:del w:id="49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6. </w:delText>
        </w:r>
      </w:del>
      <w:del w:id="494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w §15 ust. 1 Umowy każdorazowo dodanie słowa „netto” po słowie „wynagrodzenia”</w:delText>
        </w:r>
      </w:del>
    </w:p>
    <w:p>
      <w:pPr>
        <w:pStyle w:val="Normal"/>
        <w:autoSpaceDE w:val="false"/>
        <w:ind w:firstLine="348"/>
        <w:jc w:val="both"/>
        <w:rPr>
          <w:del w:id="497" w:author="Zamówienia Publiczne" w:date="2024-08-05T09:48:00Z"/>
        </w:rPr>
      </w:pPr>
      <w:del w:id="496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Zgodnie z zasadą równego traktowania, wynikającą z unormowania ustawy Prawo zamówień publicznych. Zastrzeżenie naliczania kar umownych od wartości brutto powoduje nierówne traktowanie wykonawców, ponieważ w przypadku wykonawców zagranicznych kara będzie obliczana od wartości niższej, ponieważ podatek VAT jest doliczany wtedy wyłącznie w celu dokonania oceny ofert. Podobna sytuacja miałaby miejsce w przypadku Wykonawcy zwolnionego z podatku VAT. W celu zachowania zasady równego traktowania wykonawców biorących w postępowaniu o udzielenie zamówienia zasadnym jest naliczanie kar umownych od wartości netto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499" w:author="Zamówienia Publiczne" w:date="2024-08-05T09:48:00Z"/>
        </w:rPr>
      </w:pPr>
      <w:del w:id="49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Normal"/>
        <w:autoSpaceDE w:val="false"/>
        <w:ind w:firstLine="34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01" w:author="Zamówienia Publiczne" w:date="2024-08-05T09:48:00Z"/>
        </w:rPr>
      </w:pPr>
      <w:del w:id="500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  <w:del w:id="508" w:author="Zamówienia Publiczne" w:date="2024-08-05T09:48:00Z"/>
        </w:rPr>
      </w:pPr>
      <w:del w:id="502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7. </w:delText>
        </w:r>
      </w:del>
      <w:del w:id="503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 xml:space="preserve">Wykonawca wnosi o zmianę w § 15 ust. 3 Umowy poprzez zmianę słów </w:delText>
        </w:r>
      </w:del>
      <w:del w:id="504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  <w:lang w:eastAsia="pl-PL"/>
          </w:rPr>
          <w:delText>„35 % całkowitego wynagrodzenia”</w:delText>
        </w:r>
      </w:del>
      <w:del w:id="505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 xml:space="preserve"> na </w:delText>
        </w:r>
      </w:del>
      <w:del w:id="506" w:author="Zamówienia Publiczne" w:date="2024-08-05T09:48:00Z">
        <w:r>
          <w:rPr>
            <w:rFonts w:cs="Calibri" w:ascii="Calibri" w:hAnsi="Calibri"/>
            <w:i/>
            <w:iCs/>
            <w:sz w:val="22"/>
            <w:szCs w:val="22"/>
            <w:lang w:eastAsia="pl-PL"/>
          </w:rPr>
          <w:delText>„10 % całkowitego wynagrodzenia</w:delText>
        </w:r>
      </w:del>
      <w:del w:id="507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”</w:delText>
        </w:r>
      </w:del>
    </w:p>
    <w:p>
      <w:pPr>
        <w:pStyle w:val="Normal"/>
        <w:autoSpaceDE w:val="false"/>
        <w:ind w:firstLine="349"/>
        <w:jc w:val="both"/>
        <w:rPr>
          <w:del w:id="510" w:author="Zamówienia Publiczne" w:date="2024-08-05T09:48:00Z"/>
        </w:rPr>
      </w:pPr>
      <w:del w:id="509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 xml:space="preserve">Uzasadnieniem dla wniosku o zmianę jest fakt, że wskazany limit kar umownych stanowi o przerzuceniu na Wykonawców odpowiedzialności finansowej za realizację zamówienia w większym niż wymagają tego warunki zamówień publicznych wymiarze. Zawyżanie wysokości kar umownych przekłada się przy tym w sposób bezpośredni na wysokość cen oferowanych. Kalkulując ofertę, Wykonawca, mając na względzie swój interes ekonomiczny, uwzględniać będzie nie tylko koszty stworzenia przedmiotu umowy (w tym jego części), koszty osobowe, związane z zatrudnianiem oraz zakładanego zysku, ale i wszelkie wiążące się z realizacją zamówienia ryzyka – do których zaliczyć należy kary umowne. W konsekwencji prowadzić to może do zawyżania przez część wykonawców ofert cenowych, jako reakcję na nieproporcjonalnie wysokie kary umowne grożące w postępowaniu – w dalszej natomiast perspektywie: do nieefektywnego gospodarowania finansami publicznymi. </w:delText>
        </w:r>
      </w:del>
    </w:p>
    <w:p>
      <w:pPr>
        <w:pStyle w:val="Normal"/>
        <w:autoSpaceDE w:val="false"/>
        <w:ind w:firstLine="349"/>
        <w:jc w:val="both"/>
        <w:rPr>
          <w:rFonts w:ascii="Calibri" w:hAnsi="Calibri" w:cs="Calibri"/>
          <w:sz w:val="22"/>
          <w:szCs w:val="22"/>
          <w:lang w:eastAsia="pl-PL"/>
          <w:del w:id="512" w:author="Zamówienia Publiczne" w:date="2024-08-05T09:48:00Z"/>
        </w:rPr>
      </w:pPr>
      <w:del w:id="511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Zdaniem Wykonawcy zastrzeżone w umowie kary umowne nie korespondują z wysokością szkody, jaką ponieść może Zamawiający – co prowadzić może do nieuzasadnionego wzbogacenia Zamawiającego kosztem wykonawcy. Kary umowne winny być określane w wysokości odpowiedniej, adekwatnej do ewentualnej szkody, aby spełniać swe funkcje – nie natomiast zniechęcać do stawania w przetargach.</w:delText>
        </w:r>
      </w:del>
    </w:p>
    <w:p>
      <w:pPr>
        <w:pStyle w:val="Normal"/>
        <w:autoSpaceDE w:val="false"/>
        <w:ind w:firstLine="348"/>
        <w:jc w:val="both"/>
        <w:rPr>
          <w:del w:id="514" w:author="Zamówienia Publiczne" w:date="2024-08-05T09:48:00Z"/>
        </w:rPr>
      </w:pPr>
      <w:del w:id="513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Ponadto uzasadnieniem jest zasada równego traktowania, wynikającą z unormowania ustawy Prawo zamówień publicznych. Zastrzeżenie naliczania kar umownych od wartości brutto powoduje nierówne traktowanie wykonawców, ponieważ w przypadku wykonawców zagranicznych kara będzie obliczana od wartości niższej, ponieważ podatek VAT jest doliczany wtedy wyłącznie w celu dokonania oceny ofert. Podobna sytuacja miałaby miejsce w przypadku Wykonawcy zwolnionego z podatku VAT. W celu zachowania zasady równego traktowania wykonawców biorących w postępowaniu o udzielenie zamówienia zasadnym jest naliczanie kar umownych od wartości netto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16" w:author="Zamówienia Publiczne" w:date="2024-08-05T09:48:00Z"/>
        </w:rPr>
      </w:pPr>
      <w:del w:id="51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Normal"/>
        <w:autoSpaceDE w:val="false"/>
        <w:ind w:firstLine="34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18" w:author="Zamówienia Publiczne" w:date="2024-08-05T09:48:00Z"/>
        </w:rPr>
      </w:pPr>
      <w:del w:id="517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21" w:author="Zamówienia Publiczne" w:date="2024-08-05T09:48:00Z"/>
        </w:rPr>
      </w:pPr>
      <w:del w:id="51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8. </w:delText>
        </w:r>
      </w:del>
      <w:del w:id="520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wykreślenie § 15 ust. 7 Umowy</w:delText>
        </w:r>
      </w:del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  <w:del w:id="523" w:author="Zamówienia Publiczne" w:date="2024-08-05T09:48:00Z"/>
        </w:rPr>
      </w:pPr>
      <w:del w:id="522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Uzasadnieniem dla wniosku o zmianę jest fakt, iż Wykonawca nie może ponosić ryzyka utraty dofinasowania z przyczyn przez niego niezawinionych. Odpowiedzialność za utratę dofinasowania z winy Wykonawcy regulują przepisy o odpowiedzialności odszkodowawczej.</w:delText>
        </w:r>
      </w:del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  <w:del w:id="525" w:author="Zamówienia Publiczne" w:date="2024-08-05T09:48:00Z"/>
        </w:rPr>
      </w:pPr>
      <w:del w:id="524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27" w:author="Zamówienia Publiczne" w:date="2024-08-05T09:48:00Z"/>
        </w:rPr>
      </w:pPr>
      <w:del w:id="52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30" w:author="Zamówienia Publiczne" w:date="2024-08-05T09:48:00Z"/>
        </w:rPr>
      </w:pPr>
      <w:del w:id="52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19. </w:delText>
        </w:r>
      </w:del>
      <w:del w:id="529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w § 17 ust. 1 pkt 2 Umowy poprzez zamianę liczby „5” na liczbę „60” oraz zamianę słów „z przyczyn zależnych od” na „z winy”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32" w:author="Zamówienia Publiczne" w:date="2024-08-05T09:48:00Z"/>
        </w:rPr>
      </w:pPr>
      <w:del w:id="53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34" w:author="Zamówienia Publiczne" w:date="2024-08-05T09:48:00Z"/>
        </w:rPr>
      </w:pPr>
      <w:del w:id="533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del w:id="537" w:author="Zamówienia Publiczne" w:date="2024-08-05T09:48:00Z"/>
        </w:rPr>
      </w:pPr>
      <w:del w:id="53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20. </w:delText>
        </w:r>
      </w:del>
      <w:del w:id="536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wykreślenie § 17 ust. 1 pkt 5 Umowy</w:delText>
        </w:r>
      </w:del>
    </w:p>
    <w:p>
      <w:pPr>
        <w:pStyle w:val="Normal"/>
        <w:autoSpaceDE w:val="false"/>
        <w:spacing w:before="0" w:after="120"/>
        <w:jc w:val="both"/>
        <w:rPr>
          <w:del w:id="539" w:author="Zamówienia Publiczne" w:date="2024-08-05T09:48:00Z"/>
        </w:rPr>
      </w:pPr>
      <w:del w:id="538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Umowa w żadnym miejscu nie definiuje czym są wskazówki zamawiającego, przepisy prawa także nie wskazują takiej definicji. Pozostawienie możliwości odstąpienia od umowy z uwagi na niezastosowanie się do wskazówek Zamawiającego może prowadzić do nadużycia prawa.</w:delText>
        </w:r>
      </w:del>
    </w:p>
    <w:p>
      <w:pPr>
        <w:pStyle w:val="Normal"/>
        <w:jc w:val="both"/>
        <w:rPr>
          <w:del w:id="543" w:author="Zamówienia Publiczne" w:date="2024-08-05T09:48:00Z"/>
        </w:rPr>
      </w:pPr>
      <w:del w:id="540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</w:delText>
        </w:r>
      </w:del>
      <w:del w:id="541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  <w:delText xml:space="preserve"> </w:delText>
        </w:r>
      </w:del>
      <w:del w:id="542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Zamawiający podtrzymuje zapisy zawarte we wzorze umowy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45" w:author="Zamówienia Publiczne" w:date="2024-08-05T09:48:00Z"/>
        </w:rPr>
      </w:pPr>
      <w:del w:id="544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48" w:author="Zamówienia Publiczne" w:date="2024-08-05T09:48:00Z"/>
        </w:rPr>
      </w:pPr>
      <w:del w:id="546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21. </w:delText>
        </w:r>
      </w:del>
      <w:del w:id="547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w § 30 ust. 3 pkt 2 Umowy poprzez zamianę liczby „70” na liczbę „95”</w:delText>
        </w:r>
      </w:del>
    </w:p>
    <w:p>
      <w:pPr>
        <w:pStyle w:val="Normal"/>
        <w:jc w:val="both"/>
        <w:rPr>
          <w:del w:id="552" w:author="Zamówienia Publiczne" w:date="2024-08-05T09:48:00Z"/>
        </w:rPr>
      </w:pPr>
      <w:del w:id="54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Odpowiedź: </w:delText>
        </w:r>
      </w:del>
      <w:del w:id="550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  <w:delText xml:space="preserve"> </w:delText>
        </w:r>
      </w:del>
      <w:del w:id="55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Zamawiający podtrzymuje zapisy zawarte we wzorze umowy § 20 ust. 3 pkt 2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54" w:author="Zamówienia Publiczne" w:date="2024-08-05T09:48:00Z"/>
        </w:rPr>
      </w:pPr>
      <w:del w:id="553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del w:id="558" w:author="Zamówienia Publiczne" w:date="2024-08-05T09:48:00Z"/>
        </w:rPr>
      </w:pPr>
      <w:del w:id="555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22. </w:delText>
        </w:r>
      </w:del>
      <w:del w:id="556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wprowadzenie do umowy postanowień umożliwiających zmianę umowy w zakresie wysokości wynagrodzenia z uwagi na przedłużenie terminu realizacji inwestycji.</w:delText>
        </w:r>
      </w:del>
      <w:del w:id="557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  </w:delText>
        </w:r>
      </w:del>
    </w:p>
    <w:p>
      <w:pPr>
        <w:pStyle w:val="Normal"/>
        <w:spacing w:before="0" w:after="120"/>
        <w:jc w:val="both"/>
        <w:rPr>
          <w:del w:id="560" w:author="Zamówienia Publiczne" w:date="2024-08-05T09:48:00Z"/>
        </w:rPr>
      </w:pPr>
      <w:del w:id="559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Odpowiedź: Zamawiający nie przewiduje wprowadzenia do wzoru umowy postanowień w zakresie zmiany wysokości wynagrodzenia z uwagi na przedłużenie terminu realizacji inwestycji.  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62" w:author="Zamówienia Publiczne" w:date="2024-08-05T09:48:00Z"/>
        </w:rPr>
      </w:pPr>
      <w:del w:id="561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65" w:author="Zamówienia Publiczne" w:date="2024-08-05T09:48:00Z"/>
        </w:rPr>
      </w:pPr>
      <w:del w:id="563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23. </w:delText>
        </w:r>
      </w:del>
      <w:del w:id="564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21 ust. 8 pkt 1 Umowy poprzez zamianę liczby „10” na liczbę „2”</w:delText>
        </w:r>
      </w:del>
    </w:p>
    <w:p>
      <w:pPr>
        <w:pStyle w:val="Normal"/>
        <w:autoSpaceDE w:val="false"/>
        <w:spacing w:before="0" w:after="120"/>
        <w:jc w:val="both"/>
        <w:rPr>
          <w:del w:id="567" w:author="Zamówienia Publiczne" w:date="2024-08-05T09:48:00Z"/>
        </w:rPr>
      </w:pPr>
      <w:del w:id="566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Pozostawienie postanowienia w zaproponowanym przez Zamawiającego brzmieniu prowadzi do fikcyjności możliwości waloryzacji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69" w:author="Zamówienia Publiczne" w:date="2024-08-05T09:48:00Z"/>
        </w:rPr>
      </w:pPr>
      <w:del w:id="568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71" w:author="Zamówienia Publiczne" w:date="2024-08-05T09:48:00Z"/>
        </w:rPr>
      </w:pPr>
      <w:del w:id="570" w:author="Zamówienia Publiczne" w:date="2024-08-05T09:48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Akapitzlist"/>
        <w:pBdr/>
        <w:suppressAutoHyphens w:val="false"/>
        <w:autoSpaceDE w:val="false"/>
        <w:spacing w:before="0" w:after="12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  <w:del w:id="574" w:author="Zamówienia Publiczne" w:date="2024-08-05T09:48:00Z"/>
        </w:rPr>
      </w:pPr>
      <w:del w:id="572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 xml:space="preserve">24. </w:delText>
        </w:r>
      </w:del>
      <w:del w:id="573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Wykonawca wnosi o zmianę § 21 ust. 8 pkt 2 Umowy poprzez każdorazowo zamianę liczby „12” na liczbę „6”</w:delText>
        </w:r>
      </w:del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  <w:del w:id="576" w:author="Zamówienia Publiczne" w:date="2024-08-05T09:48:00Z"/>
        </w:rPr>
      </w:pPr>
      <w:del w:id="575" w:author="Zamówienia Publiczne" w:date="2024-08-05T09:48:00Z">
        <w:r>
          <w:rPr>
            <w:rFonts w:cs="Calibri" w:ascii="Calibri" w:hAnsi="Calibri"/>
            <w:sz w:val="22"/>
            <w:szCs w:val="22"/>
            <w:lang w:eastAsia="pl-PL"/>
          </w:rPr>
          <w:delText>Pozostawienie postanowienia w zaproponowanym przez Zamawiającego brzmieniu jest niegodne z przepisami pzp.</w:delText>
        </w:r>
      </w:del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78" w:author="Zamówienia Publiczne" w:date="2024-08-05T09:48:00Z"/>
        </w:rPr>
      </w:pPr>
      <w:del w:id="577" w:author="Zamówienia Publiczne" w:date="2024-08-05T09:48:00Z">
        <w:r>
          <w:rPr>
            <w:rFonts w:cs="Calibri" w:ascii="Calibri" w:hAnsi="Calibri"/>
            <w:b/>
            <w:bCs/>
            <w:sz w:val="22"/>
            <w:szCs w:val="22"/>
            <w:lang w:eastAsia="pl-PL"/>
          </w:rPr>
          <w:delText>Odpowiedź: Zamawiający podtrzymuje zapisy zawarte we wzorze umowy.</w:delText>
        </w:r>
      </w:del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  <w:del w:id="580" w:author="Zamówienia Publiczne" w:date="2024-08-12T10:52:00Z"/>
        </w:rPr>
      </w:pPr>
      <w:del w:id="579" w:author="Zamówienia Publiczne" w:date="2024-08-12T10:52:00Z">
        <w:r>
          <w:rPr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82" w:author="Zamówienia Publiczne" w:date="2024-08-12T10:52:00Z"/>
        </w:rPr>
      </w:pPr>
      <w:del w:id="581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84" w:author="Zamówienia Publiczne" w:date="2024-08-12T10:52:00Z"/>
        </w:rPr>
      </w:pPr>
      <w:del w:id="583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86" w:author="Zamówienia Publiczne" w:date="2024-08-12T10:52:00Z"/>
        </w:rPr>
      </w:pPr>
      <w:del w:id="585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88" w:author="Zamówienia Publiczne" w:date="2024-08-12T10:52:00Z"/>
        </w:rPr>
      </w:pPr>
      <w:del w:id="587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90" w:author="Zamówienia Publiczne" w:date="2024-08-12T10:52:00Z"/>
        </w:rPr>
      </w:pPr>
      <w:del w:id="589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92" w:author="Zamówienia Publiczne" w:date="2024-08-12T10:52:00Z"/>
        </w:rPr>
      </w:pPr>
      <w:del w:id="591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94" w:author="Zamówienia Publiczne" w:date="2024-08-12T10:52:00Z"/>
        </w:rPr>
      </w:pPr>
      <w:del w:id="593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96" w:author="Zamówienia Publiczne" w:date="2024-08-12T10:52:00Z"/>
        </w:rPr>
      </w:pPr>
      <w:del w:id="595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598" w:author="Zamówienia Publiczne" w:date="2024-08-12T10:52:00Z"/>
        </w:rPr>
      </w:pPr>
      <w:del w:id="597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00" w:author="Zamówienia Publiczne" w:date="2024-08-12T10:52:00Z"/>
        </w:rPr>
      </w:pPr>
      <w:del w:id="599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02" w:author="Zamówienia Publiczne" w:date="2024-08-12T10:52:00Z"/>
        </w:rPr>
      </w:pPr>
      <w:del w:id="601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04" w:author="Zamówienia Publiczne" w:date="2024-08-12T10:52:00Z"/>
        </w:rPr>
      </w:pPr>
      <w:del w:id="603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06" w:author="Zamówienia Publiczne" w:date="2024-08-12T10:52:00Z"/>
        </w:rPr>
      </w:pPr>
      <w:del w:id="605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08" w:author="Zamówienia Publiczne" w:date="2024-08-12T10:52:00Z"/>
        </w:rPr>
      </w:pPr>
      <w:del w:id="607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10" w:author="Zamówienia Publiczne" w:date="2024-08-12T10:52:00Z"/>
        </w:rPr>
      </w:pPr>
      <w:del w:id="609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12" w:author="Zamówienia Publiczne" w:date="2024-08-12T10:52:00Z"/>
        </w:rPr>
      </w:pPr>
      <w:del w:id="611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14" w:author="Zamówienia Publiczne" w:date="2024-08-12T10:52:00Z"/>
        </w:rPr>
      </w:pPr>
      <w:del w:id="613" w:author="Zamówienia Publiczne" w:date="2024-08-12T10:52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16" w:author="Zamówienia Publiczne" w:date="2024-08-19T11:14:00Z"/>
        </w:rPr>
      </w:pPr>
      <w:del w:id="615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18" w:author="Zamówienia Publiczne" w:date="2024-08-19T11:14:00Z"/>
        </w:rPr>
      </w:pPr>
      <w:del w:id="617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20" w:author="Zamówienia Publiczne" w:date="2024-08-19T11:14:00Z"/>
        </w:rPr>
      </w:pPr>
      <w:del w:id="619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II. Zawiadomienie o zmianie treści SWZ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622" w:author="Zamówienia Publiczne" w:date="2024-08-19T11:14:00Z"/>
        </w:rPr>
      </w:pPr>
      <w:del w:id="621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626" w:author="Zamówienia Publiczne" w:date="2024-08-19T11:14:00Z"/>
        </w:rPr>
      </w:pPr>
      <w:del w:id="623" w:author="Zamówienia Publiczne" w:date="2024-08-19T11:14:00Z">
        <w:r>
          <w:rPr>
            <w:rFonts w:cs="Calibri" w:ascii="Calibri" w:hAnsi="Calibri"/>
            <w:b/>
            <w:sz w:val="22"/>
            <w:szCs w:val="22"/>
          </w:rPr>
          <w:tab/>
        </w:r>
      </w:del>
      <w:del w:id="624" w:author="Zamówienia Publiczne" w:date="2024-08-19T11:14:00Z">
        <w:r>
          <w:rPr>
            <w:rFonts w:cs="Calibri" w:ascii="Calibri" w:hAnsi="Calibri"/>
            <w:bCs/>
            <w:sz w:val="22"/>
            <w:szCs w:val="22"/>
          </w:rPr>
          <w:delText>Zamawiający Szpital Uniwersytecki im. Karola Marcinkowskiego w Zielonej Górze</w:delText>
          <w:br/>
          <w:delText xml:space="preserve">sp. z o. o. </w:delText>
        </w:r>
      </w:del>
      <w:del w:id="625" w:author="Zamówienia Publiczne" w:date="2024-08-19T11:14:00Z">
        <w:r>
          <w:rPr>
            <w:rFonts w:cs="Calibri" w:ascii="Calibri" w:hAnsi="Calibri"/>
            <w:sz w:val="22"/>
            <w:szCs w:val="22"/>
          </w:rPr>
          <w:delText>niniejszym informuje, że na podstawie art. 137 ust. 1 ustawy, iż dokonuje zmiany Specyfikacji Warunków Zamówienia.</w:delText>
        </w:r>
      </w:del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del w:id="628" w:author="Zamówienia Publiczne" w:date="2024-08-19T11:14:00Z"/>
        </w:rPr>
      </w:pPr>
      <w:del w:id="627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nyWeb1"/>
        <w:spacing w:before="113" w:after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del w:id="630" w:author="Zamówienia Publiczne" w:date="2024-08-19T11:14:00Z"/>
        </w:rPr>
      </w:pPr>
      <w:del w:id="629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Miejsce w SWZ, w którym znajduje się zmieniana treść:</w:delText>
        </w:r>
      </w:del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567" w:leader="none"/>
        </w:tabs>
        <w:spacing w:before="113" w:after="0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  <w:u w:val="single"/>
          <w:del w:id="632" w:author="Zamówienia Publiczne" w:date="2024-08-19T11:14:00Z"/>
        </w:rPr>
      </w:pPr>
      <w:del w:id="631" w:author="Zamówienia Publiczne" w:date="2024-08-19T11:14:00Z">
        <w:r>
          <w:rPr>
            <w:rFonts w:cs="Calibri" w:ascii="Calibri" w:hAnsi="Calibri"/>
            <w:b/>
            <w:color w:val="000000"/>
            <w:sz w:val="22"/>
            <w:szCs w:val="22"/>
            <w:u w:val="single"/>
          </w:rPr>
          <w:delText>ROZDZIAŁ XI. TERMIN ZWIĄZANIA OFERTĄ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del w:id="638" w:author="Zamówienia Publiczne" w:date="2024-08-19T11:14:00Z"/>
        </w:rPr>
      </w:pPr>
      <w:del w:id="633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BYŁO:</w:delText>
        </w:r>
      </w:del>
      <w:del w:id="634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 1.</w:delText>
          <w:tab/>
          <w:delText xml:space="preserve">Wykonawca jest związany ofertą przez 90 dni od dnia upływu terminu składania ofert tj. do </w:delText>
        </w:r>
      </w:del>
      <w:del w:id="635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 xml:space="preserve">dnia  </w:delText>
        </w:r>
      </w:del>
      <w:del w:id="636" w:author="Zamówienia Publiczne" w:date="2024-08-12T11:01:00Z">
        <w:r>
          <w:rPr>
            <w:rFonts w:cs="Calibri" w:ascii="Calibri" w:hAnsi="Calibri"/>
            <w:b/>
            <w:bCs/>
            <w:sz w:val="22"/>
            <w:szCs w:val="22"/>
          </w:rPr>
          <w:delText>06</w:delText>
        </w:r>
      </w:del>
      <w:del w:id="637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.11.2024 r.</w:delText>
        </w:r>
      </w:del>
    </w:p>
    <w:p>
      <w:pPr>
        <w:pStyle w:val="Normal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del w:id="648" w:author="Zamówienia Publiczne" w:date="2024-08-19T11:14:00Z"/>
        </w:rPr>
      </w:pPr>
      <w:del w:id="639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JEST:</w:delText>
        </w:r>
      </w:del>
      <w:del w:id="640" w:author="Zamówienia Publiczne" w:date="2024-08-19T11:14:00Z">
        <w:r>
          <w:rPr>
            <w:rFonts w:cs="Calibri" w:ascii="Calibri" w:hAnsi="Calibri"/>
            <w:b/>
            <w:color w:val="000000"/>
            <w:sz w:val="22"/>
            <w:szCs w:val="22"/>
          </w:rPr>
          <w:delText xml:space="preserve"> </w:delText>
        </w:r>
      </w:del>
      <w:del w:id="641" w:author="Zamówienia Publiczne" w:date="2024-08-19T11:14:00Z">
        <w:r>
          <w:rPr>
            <w:rFonts w:cs="Calibri" w:ascii="Calibri" w:hAnsi="Calibri"/>
            <w:sz w:val="22"/>
            <w:szCs w:val="22"/>
          </w:rPr>
          <w:delText>1.</w:delText>
          <w:tab/>
          <w:delText xml:space="preserve">Wykonawca jest związany ofertą przez 30 dni od dnia upływu terminu składania ofert tj. do </w:delText>
        </w:r>
      </w:del>
      <w:del w:id="642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 xml:space="preserve">dnia  </w:delText>
        </w:r>
      </w:del>
      <w:del w:id="643" w:author="Zamówienia Publiczne" w:date="2024-08-12T11:01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2</w:delText>
        </w:r>
      </w:del>
      <w:del w:id="644" w:author="Zamówienia Publiczne" w:date="2024-08-01T13:53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0</w:delText>
        </w:r>
      </w:del>
      <w:del w:id="645" w:author="Zamówienia Publiczne" w:date="2024-08-19T11:14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.1</w:delText>
        </w:r>
      </w:del>
      <w:del w:id="646" w:author="Zamówienia Publiczne" w:date="2024-08-12T11:01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1</w:delText>
        </w:r>
      </w:del>
      <w:del w:id="647" w:author="Zamówienia Publiczne" w:date="2024-08-19T11:14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.2024 r.</w:delText>
        </w:r>
      </w:del>
    </w:p>
    <w:p>
      <w:pPr>
        <w:pStyle w:val="Akapitzlist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ind w:left="0" w:right="0" w:hanging="0"/>
        <w:jc w:val="both"/>
        <w:textAlignment w:val="baseline"/>
        <w:rPr>
          <w:del w:id="650" w:author="Zamówienia Publiczne" w:date="2024-08-19T11:14:00Z"/>
        </w:rPr>
      </w:pPr>
      <w:del w:id="649" w:author="Zamówienia Publiczne" w:date="2024-08-19T11:14:00Z">
        <w:r>
          <w:rPr/>
        </w:r>
      </w:del>
    </w:p>
    <w:p>
      <w:pPr>
        <w:pStyle w:val="Akapitzlist"/>
        <w:widowControl/>
        <w:numPr>
          <w:ilvl w:val="0"/>
          <w:numId w:val="0"/>
        </w:numPr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  <w:del w:id="652" w:author="Zamówienia Publiczne" w:date="2024-08-19T11:14:00Z"/>
        </w:rPr>
      </w:pPr>
      <w:del w:id="651" w:author="Zamówienia Publiczne" w:date="2024-08-19T11:14:00Z">
        <w:r>
          <w:rPr>
            <w:rFonts w:cs="Calibri" w:ascii="Calibri" w:hAnsi="Calibri"/>
            <w:b/>
            <w:sz w:val="22"/>
            <w:szCs w:val="22"/>
            <w:u w:val="single"/>
          </w:rPr>
          <w:delText>ROZDZIAŁ XIV. SPOSÓB ORAZ TERMIN SKŁADANIA I OTWARCIA OFERT</w:delText>
        </w:r>
      </w:del>
    </w:p>
    <w:p>
      <w:pPr>
        <w:pStyle w:val="Normal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  <w:del w:id="659" w:author="Zamówienia Publiczne" w:date="2024-08-19T11:14:00Z"/>
        </w:rPr>
      </w:pPr>
      <w:del w:id="653" w:author="Zamówienia Publiczne" w:date="2024-08-19T11:14:00Z">
        <w:r>
          <w:rPr>
            <w:rFonts w:cs="Calibri" w:ascii="Calibri" w:hAnsi="Calibri"/>
            <w:b/>
            <w:sz w:val="22"/>
            <w:szCs w:val="22"/>
          </w:rPr>
          <w:delText xml:space="preserve">BYŁO: 2. </w:delText>
        </w:r>
      </w:del>
      <w:del w:id="654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Ofertę wraz z wymaganymi załącznikami należy złożyć w terminie do dnia </w:delText>
        </w:r>
      </w:del>
      <w:del w:id="655" w:author="Zamówienia Publiczne" w:date="2024-08-12T11:00:00Z">
        <w:r>
          <w:rPr>
            <w:rFonts w:cs="Calibri" w:ascii="Calibri" w:hAnsi="Calibri"/>
            <w:b/>
            <w:bCs/>
            <w:sz w:val="22"/>
            <w:szCs w:val="22"/>
          </w:rPr>
          <w:delText>09</w:delText>
        </w:r>
      </w:del>
      <w:del w:id="656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.08.2024 r.</w:delText>
        </w:r>
      </w:del>
      <w:del w:id="657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 do godziny </w:delText>
        </w:r>
      </w:del>
      <w:del w:id="658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09:00</w:delText>
        </w:r>
      </w:del>
    </w:p>
    <w:p>
      <w:pPr>
        <w:pStyle w:val="Normal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del w:id="671" w:author="Zamówienia Publiczne" w:date="2024-08-19T11:14:00Z"/>
        </w:rPr>
      </w:pPr>
      <w:del w:id="660" w:author="Zamówienia Publiczne" w:date="2024-08-19T11:14:00Z">
        <w:r>
          <w:rPr>
            <w:rFonts w:cs="Calibri" w:ascii="Calibri" w:hAnsi="Calibri"/>
            <w:b/>
            <w:sz w:val="22"/>
            <w:szCs w:val="22"/>
          </w:rPr>
          <w:delText>JEST:</w:delText>
        </w:r>
      </w:del>
      <w:del w:id="661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 2.</w:delText>
        </w:r>
      </w:del>
      <w:del w:id="662" w:author="Zamówienia Publiczne" w:date="2024-08-19T11:14:00Z">
        <w:r>
          <w:rPr>
            <w:rFonts w:cs="Calibri" w:ascii="Calibri" w:hAnsi="Calibri"/>
            <w:b/>
            <w:sz w:val="22"/>
            <w:szCs w:val="22"/>
          </w:rPr>
          <w:delText xml:space="preserve"> </w:delText>
        </w:r>
      </w:del>
      <w:del w:id="663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Ofertę wraz z wymaganymi załącznikami należy złożyć w terminie do dnia </w:delText>
        </w:r>
      </w:del>
      <w:del w:id="664" w:author="Zamówienia Publiczne" w:date="2024-08-01T13:49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23</w:delText>
        </w:r>
      </w:del>
      <w:del w:id="665" w:author="Zamówienia Publiczne" w:date="2024-08-19T11:14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.0</w:delText>
        </w:r>
      </w:del>
      <w:del w:id="666" w:author="Zamówienia Publiczne" w:date="2024-08-12T11:00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8</w:delText>
        </w:r>
      </w:del>
      <w:del w:id="667" w:author="Zamówienia Publiczne" w:date="2024-08-19T11:14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delText>.2024 r.</w:delText>
        </w:r>
      </w:del>
      <w:del w:id="668" w:author="Zamówienia Publiczne" w:date="2024-08-19T11:14:00Z">
        <w:r>
          <w:rPr>
            <w:rFonts w:cs="Calibri" w:ascii="Calibri" w:hAnsi="Calibri"/>
            <w:color w:val="000000"/>
            <w:sz w:val="22"/>
            <w:szCs w:val="22"/>
          </w:rPr>
          <w:delText xml:space="preserve"> </w:delText>
        </w:r>
      </w:del>
      <w:del w:id="669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do godziny </w:delText>
        </w:r>
      </w:del>
      <w:del w:id="670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09:00</w:delText>
        </w:r>
      </w:del>
    </w:p>
    <w:p>
      <w:pPr>
        <w:pStyle w:val="Akapitzlist"/>
        <w:widowControl/>
        <w:numPr>
          <w:ilvl w:val="0"/>
          <w:numId w:val="0"/>
        </w:numPr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  <w:del w:id="673" w:author="Zamówienia Publiczne" w:date="2024-08-19T11:14:00Z"/>
        </w:rPr>
      </w:pPr>
      <w:del w:id="672" w:author="Zamówienia Publiczne" w:date="2024-08-19T11:14:00Z">
        <w:r>
          <w:rPr>
            <w:rFonts w:cs="Calibri" w:ascii="Calibri" w:hAnsi="Calibri"/>
            <w:b/>
            <w:sz w:val="22"/>
            <w:szCs w:val="22"/>
            <w:u w:val="single"/>
          </w:rPr>
          <w:delText>ROZDZIAŁ XIV. SPOSÓB ORAZ TERMIN SKŁADANIA I OTWARCIA OFERT</w:delText>
        </w:r>
      </w:del>
    </w:p>
    <w:p>
      <w:pPr>
        <w:pStyle w:val="Normal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del w:id="681" w:author="Zamówienia Publiczne" w:date="2024-08-19T11:14:00Z"/>
        </w:rPr>
      </w:pPr>
      <w:del w:id="674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 xml:space="preserve">BYŁO: </w:delText>
        </w:r>
      </w:del>
      <w:hyperlink r:id="rId2">
        <w:del w:id="675" w:author="Zamówienia Publiczne" w:date="2024-08-19T11:14:00Z">
          <w:r>
            <w:rPr>
              <w:rStyle w:val="InternetLink"/>
              <w:rFonts w:cs="Calibri" w:ascii="Calibri" w:hAnsi="Calibri"/>
              <w:sz w:val="22"/>
              <w:szCs w:val="22"/>
            </w:rPr>
            <w:delText>10. Otwarcie ofert nastąpi w dniu</w:delText>
          </w:r>
        </w:del>
        <w:del w:id="676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sz w:val="22"/>
              <w:szCs w:val="22"/>
            </w:rPr>
            <w:delText xml:space="preserve"> </w:delText>
          </w:r>
        </w:del>
        <w:del w:id="677" w:author="Zamówienia Publiczne" w:date="2024-08-12T11:00:00Z">
          <w:r>
            <w:rPr>
              <w:rStyle w:val="InternetLink"/>
              <w:rFonts w:cs="Calibri" w:ascii="Calibri" w:hAnsi="Calibri"/>
              <w:b/>
              <w:bCs/>
              <w:sz w:val="22"/>
              <w:szCs w:val="22"/>
            </w:rPr>
            <w:delText>09</w:delText>
          </w:r>
        </w:del>
        <w:del w:id="678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sz w:val="22"/>
              <w:szCs w:val="22"/>
            </w:rPr>
            <w:delText>.08.</w:delText>
          </w:r>
        </w:del>
        <w:del w:id="679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color w:val="000000"/>
              <w:sz w:val="22"/>
              <w:szCs w:val="22"/>
            </w:rPr>
            <w:delText>2024</w:delText>
          </w:r>
        </w:del>
        <w:del w:id="680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sz w:val="22"/>
              <w:szCs w:val="22"/>
            </w:rPr>
            <w:delText xml:space="preserve"> r. o godzinie 09:05.</w:delText>
          </w:r>
        </w:del>
      </w:hyperlink>
    </w:p>
    <w:p>
      <w:pPr>
        <w:pStyle w:val="Normal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  <w:del w:id="691" w:author="Zamówienia Publiczne" w:date="2024-08-19T11:14:00Z"/>
        </w:rPr>
      </w:pPr>
      <w:del w:id="682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JEST:</w:delText>
        </w:r>
      </w:del>
      <w:del w:id="683" w:author="Zamówienia Publiczne" w:date="2024-08-19T11:14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hyperlink r:id="rId3">
        <w:del w:id="684" w:author="Zamówienia Publiczne" w:date="2024-08-19T11:14:00Z">
          <w:r>
            <w:rPr>
              <w:rStyle w:val="InternetLink"/>
              <w:rFonts w:cs="Calibri" w:ascii="Calibri" w:hAnsi="Calibri"/>
              <w:sz w:val="22"/>
              <w:szCs w:val="22"/>
            </w:rPr>
            <w:delText>10. Otwarcie ofert nastąpi w dniu</w:delText>
          </w:r>
        </w:del>
        <w:del w:id="685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color w:val="000000"/>
              <w:sz w:val="22"/>
              <w:szCs w:val="22"/>
            </w:rPr>
            <w:delText xml:space="preserve"> </w:delText>
          </w:r>
        </w:del>
        <w:del w:id="686" w:author="Zamówienia Publiczne" w:date="2024-08-01T13:49:00Z">
          <w:r>
            <w:rPr>
              <w:rStyle w:val="InternetLink"/>
              <w:rFonts w:cs="Calibri" w:ascii="Calibri" w:hAnsi="Calibri"/>
              <w:b/>
              <w:bCs/>
              <w:color w:val="000000"/>
              <w:sz w:val="22"/>
              <w:szCs w:val="22"/>
            </w:rPr>
            <w:delText>23</w:delText>
          </w:r>
        </w:del>
        <w:del w:id="687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color w:val="000000"/>
              <w:sz w:val="22"/>
              <w:szCs w:val="22"/>
            </w:rPr>
            <w:delText>.0</w:delText>
          </w:r>
        </w:del>
        <w:del w:id="688" w:author="Zamówienia Publiczne" w:date="2024-08-12T11:00:00Z">
          <w:r>
            <w:rPr>
              <w:rStyle w:val="InternetLink"/>
              <w:rFonts w:cs="Calibri" w:ascii="Calibri" w:hAnsi="Calibri"/>
              <w:b/>
              <w:bCs/>
              <w:color w:val="000000"/>
              <w:sz w:val="22"/>
              <w:szCs w:val="22"/>
            </w:rPr>
            <w:delText>8</w:delText>
          </w:r>
        </w:del>
        <w:del w:id="689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color w:val="000000"/>
              <w:sz w:val="22"/>
              <w:szCs w:val="22"/>
            </w:rPr>
            <w:delText>.2024 r.</w:delText>
          </w:r>
        </w:del>
        <w:del w:id="690" w:author="Zamówienia Publiczne" w:date="2024-08-19T11:14:00Z">
          <w:r>
            <w:rPr>
              <w:rStyle w:val="InternetLink"/>
              <w:rFonts w:cs="Calibri" w:ascii="Calibri" w:hAnsi="Calibri"/>
              <w:b/>
              <w:bCs/>
              <w:sz w:val="22"/>
              <w:szCs w:val="22"/>
            </w:rPr>
            <w:delText xml:space="preserve"> o godzinie 09:05.</w:delText>
          </w:r>
        </w:del>
      </w:hyperlink>
    </w:p>
    <w:p>
      <w:pPr>
        <w:pStyle w:val="Akapitzlist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  <w:del w:id="693" w:author="Zamówienia Publiczne" w:date="2024-08-19T11:14:00Z"/>
        </w:rPr>
      </w:pPr>
      <w:del w:id="692" w:author="Zamówienia Publiczne" w:date="2024-08-19T11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Akapitzlist"/>
        <w:widowControl/>
        <w:numPr>
          <w:ilvl w:val="0"/>
          <w:numId w:val="0"/>
        </w:numPr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del w:id="701" w:author="Zamówienia Publiczne" w:date="2024-08-19T11:14:00Z"/>
        </w:rPr>
      </w:pPr>
      <w:del w:id="694" w:author="Zamówienia Publiczne" w:date="2024-08-19T11:14:00Z">
        <w:r>
          <w:rPr>
            <w:rFonts w:cs="Calibri" w:ascii="Calibri" w:hAnsi="Calibri"/>
            <w:b/>
            <w:sz w:val="22"/>
            <w:szCs w:val="22"/>
            <w:u w:val="single"/>
          </w:rPr>
          <w:delText xml:space="preserve">ROZDZIAŁ </w:delText>
        </w:r>
      </w:del>
      <w:del w:id="695" w:author="Zamówienia Publiczne" w:date="2024-08-19T11:14:00Z">
        <w:r>
          <w:rPr>
            <w:rFonts w:cs="Calibri" w:ascii="Calibri" w:hAnsi="Calibri"/>
            <w:b/>
            <w:color w:val="000000"/>
            <w:sz w:val="22"/>
            <w:szCs w:val="22"/>
            <w:u w:val="single"/>
          </w:rPr>
          <w:delText xml:space="preserve">V.  PODSTAWY WYKLUCZENIA Z POSTĘPOWANIA </w:delText>
        </w:r>
      </w:del>
      <w:del w:id="696" w:author="Zamówienia Publiczne" w:date="2024-08-19T11:14:00Z">
        <w:r>
          <w:rPr>
            <w:rFonts w:cs="Calibri" w:ascii="Calibri" w:hAnsi="Calibri"/>
            <w:b/>
            <w:sz w:val="22"/>
            <w:szCs w:val="22"/>
            <w:u w:val="single"/>
          </w:rPr>
          <w:delText>O UDZIELENIE ZAMÓWIENIA,</w:delText>
        </w:r>
      </w:del>
      <w:del w:id="697" w:author="Zamówienia Publiczne" w:date="2024-08-19T11:14:00Z">
        <w:r>
          <w:rPr>
            <w:rFonts w:cs="Calibri" w:ascii="Calibri" w:hAnsi="Calibri"/>
            <w:sz w:val="22"/>
            <w:szCs w:val="22"/>
            <w:u w:val="single"/>
          </w:rPr>
          <w:delText xml:space="preserve"> </w:delText>
        </w:r>
      </w:del>
      <w:del w:id="698" w:author="Zamówienia Publiczne" w:date="2024-08-19T11:14:00Z">
        <w:r>
          <w:rPr>
            <w:rFonts w:cs="Calibri" w:ascii="Calibri" w:hAnsi="Calibri"/>
            <w:b/>
            <w:sz w:val="22"/>
            <w:szCs w:val="22"/>
            <w:u w:val="single"/>
          </w:rPr>
          <w:delText>WARUNKI UDZIAŁU W POSTĘPOWANIU ORAZ WYKAZ PODMIOTOWYCH ŚRODKÓW DOWODOWYCH</w:delText>
        </w:r>
      </w:del>
      <w:del w:id="699" w:author="Zamówienia Publiczne" w:date="2024-08-19T11:14:00Z">
        <w:bookmarkStart w:id="4" w:name="_Hlk66819508"/>
        <w:bookmarkStart w:id="5" w:name="_Hlk66818958"/>
        <w:bookmarkEnd w:id="4"/>
        <w:bookmarkEnd w:id="5"/>
        <w:r>
          <w:rPr>
            <w:rFonts w:cs="Calibri" w:ascii="Calibri" w:hAnsi="Calibri"/>
            <w:b/>
            <w:sz w:val="22"/>
            <w:szCs w:val="22"/>
            <w:u w:val="single"/>
          </w:rPr>
          <w:delText xml:space="preserve">, </w:delText>
        </w:r>
      </w:del>
      <w:del w:id="700" w:author="Zamówienia Publiczne" w:date="2024-08-19T11:14:00Z">
        <w:r>
          <w:rPr>
            <w:rFonts w:cs="Calibri" w:ascii="Calibri" w:hAnsi="Calibri"/>
            <w:bCs/>
            <w:sz w:val="22"/>
            <w:szCs w:val="22"/>
            <w:u w:val="single"/>
          </w:rPr>
          <w:delText>pkt 2.3. Warunek IV</w:delText>
        </w:r>
      </w:del>
    </w:p>
    <w:p>
      <w:pPr>
        <w:pStyle w:val="Normal"/>
        <w:widowControl/>
        <w:pBdr/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ins w:id="704" w:author="Zamówienia Publiczne" w:date="2024-08-12T11:02:00Z"/>
        </w:rPr>
      </w:pPr>
      <w:del w:id="702" w:author="Zamówienia Publiczne" w:date="2024-08-19T11:14:00Z">
        <w:r>
          <w:rPr>
            <w:rFonts w:cs="Calibri" w:ascii="Calibri" w:hAnsi="Calibri"/>
            <w:b/>
            <w:sz w:val="22"/>
            <w:szCs w:val="22"/>
          </w:rPr>
          <w:delText xml:space="preserve">BYŁO: </w:delText>
        </w:r>
      </w:del>
      <w:del w:id="703" w:author="Zamówienia Publiczne" w:date="2024-08-19T11:14:00Z">
        <w:r>
          <w:rPr>
            <w:rFonts w:cs="Calibri" w:ascii="Calibri" w:hAnsi="Calibri"/>
            <w:b/>
            <w:bCs/>
            <w:sz w:val="22"/>
            <w:szCs w:val="22"/>
          </w:rPr>
          <w:delText>Warunek 1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ins w:id="706" w:author="Zamówienia Publiczne" w:date="2024-08-12T11:02:00Z"/>
        </w:rPr>
      </w:pPr>
      <w:ins w:id="705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</w:r>
      </w:ins>
    </w:p>
    <w:p>
      <w:pPr>
        <w:pStyle w:val="Akapitzlist5"/>
        <w:ind w:left="0" w:right="0" w:hanging="0"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del w:id="708" w:author="Zamówienia Publiczne" w:date="2024-08-12T11:02:00Z"/>
        </w:rPr>
      </w:pPr>
      <w:del w:id="707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u w:val="single"/>
          <w:del w:id="710" w:author="Zamówienia Publiczne" w:date="2024-08-12T11:02:00Z"/>
        </w:rPr>
      </w:pPr>
      <w:del w:id="70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u w:val="single"/>
          </w:rPr>
          <w:delText>Wariant I</w:delText>
        </w:r>
      </w:del>
    </w:p>
    <w:p>
      <w:pPr>
        <w:pStyle w:val="Akapitzlist5"/>
        <w:ind w:left="0" w:right="0" w:hanging="0"/>
        <w:jc w:val="both"/>
        <w:rPr>
          <w:del w:id="715" w:author="Zamówienia Publiczne" w:date="2024-08-12T11:02:00Z"/>
        </w:rPr>
      </w:pPr>
      <w:del w:id="71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1. w ciągu ostatnich 5 lat przed upływem terminu składania ofert, a jeżeli okres prowadzenia działalności jest krótszy - w tym okresie, wykonał co najmniej dwie roboty budowlane, </w:delText>
        </w:r>
      </w:del>
      <w:del w:id="712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których wartość wynosiła co najmniej 30 000 000,00 złotych brutto (dla każdej z tych robót) </w:delText>
        </w:r>
      </w:del>
      <w:del w:id="71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legające na budowie i/lub rozbudowie i/lub przebudowie obiektu służby zdrowia będącego budynkiem użyteczności publicznej </w:delText>
        </w:r>
      </w:del>
      <w:del w:id="714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 obejmujące swoim zakresem wykonanie gazów medycznych, systemów instalacyjnych, systemów przeciwpożarowych, a ponadto:</w:delText>
        </w:r>
      </w:del>
    </w:p>
    <w:p>
      <w:pPr>
        <w:pStyle w:val="Default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textAlignment w:val="auto"/>
        <w:rPr>
          <w:del w:id="718" w:author="Zamówienia Publiczne" w:date="2024-08-12T11:02:00Z"/>
        </w:rPr>
      </w:pPr>
      <w:del w:id="716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a) </w:delText>
        </w:r>
      </w:del>
      <w:del w:id="71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co najmniej jedna z wyżej wskazanych robót budowlanych powinna obejmować: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20" w:author="Zamówienia Publiczne" w:date="2024-08-12T11:02:00Z"/>
        </w:rPr>
      </w:pPr>
      <w:del w:id="71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wykonanie prac budowlanych wraz z uzyskaniem prawomocnej decyzji o pozwoleniu na użytkowanie.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22" w:author="Zamówienia Publiczne" w:date="2024-08-12T11:02:00Z"/>
        </w:rPr>
      </w:pPr>
      <w:del w:id="72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b) co najmniej jedna z wyżej wskazanych robót budowlanych została zrealizowana na czynnym obiekcie służby zdrowia lub czynnych obiektach służby zdrowia.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24" w:author="Zamówienia Publiczne" w:date="2024-08-12T11:02:00Z"/>
        </w:rPr>
      </w:pPr>
      <w:del w:id="72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26" w:author="Zamówienia Publiczne" w:date="2024-08-12T11:02:00Z"/>
        </w:rPr>
      </w:pPr>
      <w:del w:id="72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Nie jest wymagane, aby spełnienie warunków a) i b) dotyczyło tej samej roboty budowlanej.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728" w:author="Zamówienia Publiczne" w:date="2024-08-12T11:02:00Z"/>
        </w:rPr>
      </w:pPr>
      <w:del w:id="727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</w:r>
      </w:del>
    </w:p>
    <w:p>
      <w:pPr>
        <w:pStyle w:val="Akapitzlist5"/>
        <w:ind w:left="0" w:right="0" w:hanging="0"/>
        <w:jc w:val="both"/>
        <w:rPr>
          <w:del w:id="731" w:author="Zamówienia Publiczne" w:date="2024-08-12T11:02:00Z"/>
        </w:rPr>
      </w:pPr>
      <w:del w:id="729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o</w:delText>
        </w:r>
      </w:del>
      <w:del w:id="73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raz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733" w:author="Zamówienia Publiczne" w:date="2024-08-12T11:02:00Z"/>
        </w:rPr>
      </w:pPr>
      <w:del w:id="73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tabs>
          <w:tab w:val="clear" w:pos="708"/>
          <w:tab w:val="left" w:pos="284" w:leader="none"/>
        </w:tabs>
        <w:ind w:left="0" w:right="0" w:hanging="0"/>
        <w:jc w:val="both"/>
        <w:rPr>
          <w:del w:id="739" w:author="Zamówienia Publiczne" w:date="2024-08-12T11:02:00Z"/>
        </w:rPr>
      </w:pPr>
      <w:del w:id="73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2. w ciągu ostatnich 3 lat przed upływem terminu składania ofert, a jeżeli okres prowadzenia działalności jest krótszy - w tym okresie, wykonał co najmniej dwie usługi, polegające na wykonaniu dokumentacji projektowej budowy i/lub rozbudowy i/lub przebudowy obiektów służby zdrowia będących budynkiem użyteczności publicznej </w:delText>
        </w:r>
      </w:del>
      <w:del w:id="73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 obejmujące swoim zakresem wykonanie gazów medycznych, systemów instalacyjnych, systemów przeciwpożarowych</w:delText>
        </w:r>
      </w:del>
      <w:del w:id="73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, których kubatura wyniosła co najmniej 10 000,00 m</w:delText>
        </w:r>
      </w:del>
      <w:del w:id="73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 xml:space="preserve">3 </w:delText>
        </w:r>
      </w:del>
      <w:del w:id="73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(dla każdej z tych usług), a ponadto:</w:delText>
        </w:r>
      </w:del>
    </w:p>
    <w:p>
      <w:pPr>
        <w:pStyle w:val="Default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textAlignment w:val="auto"/>
        <w:rPr>
          <w:rFonts w:ascii="Calibri" w:hAnsi="Calibri" w:cs="Calibri"/>
          <w:color w:val="FFFFFF"/>
          <w:sz w:val="22"/>
          <w:szCs w:val="22"/>
          <w:del w:id="741" w:author="Zamówienia Publiczne" w:date="2024-08-12T11:02:00Z"/>
        </w:rPr>
      </w:pPr>
      <w:del w:id="74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co najmniej jedna z wyżej wskazanych usług powinna obejmować:</w:delText>
        </w:r>
      </w:del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FFFF"/>
          <w:kern w:val="0"/>
          <w:sz w:val="22"/>
          <w:szCs w:val="22"/>
          <w:lang w:eastAsia="en-US"/>
          <w:del w:id="743" w:author="Zamówienia Publiczne" w:date="2024-08-12T11:02:00Z"/>
        </w:rPr>
      </w:pPr>
      <w:del w:id="74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wykonanie kompletnej dokumentacji projektowej (projekt budowlany lub projekt budowlany zamienny </w:delText>
          <w:br/>
          <w:delText>i projekty wykonawcze) wraz z uzyskaniem prawomocnej decyzji o pozwoleniu na budowę.</w:delText>
        </w:r>
      </w:del>
    </w:p>
    <w:p>
      <w:pPr>
        <w:pStyle w:val="Akapitzlist5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eastAsia="Calibri" w:cs="Calibri"/>
          <w:color w:val="FFFFFF"/>
          <w:kern w:val="0"/>
          <w:sz w:val="22"/>
          <w:szCs w:val="22"/>
          <w:lang w:eastAsia="en-US"/>
          <w:del w:id="745" w:author="Zamówienia Publiczne" w:date="2024-08-01T14:51:00Z"/>
        </w:rPr>
      </w:pPr>
      <w:del w:id="744" w:author="Zamówienia Publiczne" w:date="2024-08-01T14:51:00Z">
        <w:r>
          <w:rPr>
            <w:rFonts w:eastAsia="Calibri" w:cs="Calibri" w:ascii="Calibri" w:hAnsi="Calibri"/>
            <w:color w:val="FFFFFF"/>
            <w:kern w:val="0"/>
            <w:sz w:val="22"/>
            <w:szCs w:val="22"/>
            <w:lang w:eastAsia="en-US"/>
          </w:rPr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747" w:author="Zamówienia Publiczne" w:date="2024-08-12T11:02:00Z"/>
        </w:rPr>
      </w:pPr>
      <w:del w:id="74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749" w:author="Zamówienia Publiczne" w:date="2024-08-12T11:02:00Z"/>
        </w:rPr>
      </w:pPr>
      <w:del w:id="74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ALBO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u w:val="single"/>
          <w:del w:id="751" w:author="Zamówienia Publiczne" w:date="2024-08-12T11:02:00Z"/>
        </w:rPr>
      </w:pPr>
      <w:del w:id="75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u w:val="single"/>
          </w:rPr>
          <w:delText>Wariant II</w:delText>
        </w:r>
      </w:del>
    </w:p>
    <w:p>
      <w:pPr>
        <w:pStyle w:val="Akapitzlist5"/>
        <w:numPr>
          <w:ilvl w:val="0"/>
          <w:numId w:val="6"/>
        </w:numPr>
        <w:pBdr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del w:id="759" w:author="Zamówienia Publiczne" w:date="2024-08-12T11:02:00Z"/>
        </w:rPr>
      </w:pPr>
      <w:del w:id="75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w ciągu ostatnich 5 lat przed upływem terminu składania ofert, a jeżeli okres prowadzenia działalności jest krótszy - w tym okresie, wykonał co najmniej dwie roboty budowlane w formule „zaprojektuj i wybuduj”, </w:delText>
        </w:r>
      </w:del>
      <w:del w:id="753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których wartość wynosiła co najmniej 30 000 000,00 złotych brutto</w:delText>
        </w:r>
      </w:del>
      <w:del w:id="75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(dla każdej z tych robót) polegające na budowie i/lub rozbudowie i/lub przebudowie obiektów służby zdrowia będących budynkiem użyteczności publicznej </w:delText>
        </w:r>
      </w:del>
      <w:del w:id="75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 obejmujące swoim zakresem wykonanie gazów medycznych, systemów instalacyjnych, systemów przeciwpożarowych</w:delText>
        </w:r>
      </w:del>
      <w:del w:id="75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, których kubatura wyniosła 10 000,00 m</w:delText>
        </w:r>
      </w:del>
      <w:del w:id="75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 xml:space="preserve">3 </w:delText>
        </w:r>
      </w:del>
      <w:del w:id="75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(dla każdej z tych usług), a ponadto:</w:delText>
        </w:r>
      </w:del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  <w:del w:id="761" w:author="Zamówienia Publiczne" w:date="2024-08-12T11:02:00Z"/>
        </w:rPr>
      </w:pPr>
      <w:del w:id="760" w:author="Zamówienia Publiczne" w:date="2024-08-12T11:02:00Z">
        <w:r>
          <w:rPr>
            <w:rFonts w:cs="Calibri" w:ascii="Calibri" w:hAnsi="Calibri"/>
            <w:b/>
            <w:color w:val="FFFFFF"/>
            <w:sz w:val="22"/>
            <w:szCs w:val="22"/>
          </w:rPr>
        </w:r>
      </w:del>
    </w:p>
    <w:p>
      <w:pPr>
        <w:pStyle w:val="Default"/>
        <w:numPr>
          <w:ilvl w:val="2"/>
          <w:numId w:val="5"/>
        </w:numPr>
        <w:pBdr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textAlignment w:val="auto"/>
        <w:rPr>
          <w:rFonts w:ascii="Calibri" w:hAnsi="Calibri" w:cs="Calibri"/>
          <w:color w:val="FFFFFF"/>
          <w:sz w:val="22"/>
          <w:szCs w:val="22"/>
          <w:del w:id="763" w:author="Zamówienia Publiczne" w:date="2024-08-12T11:02:00Z"/>
        </w:rPr>
      </w:pPr>
      <w:del w:id="76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co najmniej jedna z wyżej wskazanych robót budowlanych powinna obejmować</w:delText>
        </w:r>
      </w:del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FFFF"/>
          <w:kern w:val="0"/>
          <w:sz w:val="22"/>
          <w:szCs w:val="22"/>
          <w:lang w:eastAsia="en-US"/>
          <w:del w:id="765" w:author="Zamówienia Publiczne" w:date="2024-08-12T11:02:00Z"/>
        </w:rPr>
      </w:pPr>
      <w:del w:id="76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wykonanie kompletnej dokumentacji projektowej (projekt budowlany lub projekt budowlany zamienny </w:delText>
          <w:br/>
          <w:delText>i projekty wykonawcze) wraz z uzyskaniem prawomocnej decyzji o pozwoleniu na budowę,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67" w:author="Zamówienia Publiczne" w:date="2024-08-12T11:02:00Z"/>
        </w:rPr>
      </w:pPr>
      <w:del w:id="76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wykonanie prac budowlanych wraz z uzyskaniem prawomocnej decyzji o pozwoleniu na użytkowanie.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69" w:author="Zamówienia Publiczne" w:date="2024-08-12T11:02:00Z"/>
        </w:rPr>
      </w:pPr>
      <w:del w:id="76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b)</w:delText>
          <w:tab/>
          <w:delText>co najmniej jedna z wyżej wskazanych robót budowlanych została zrealizowana na czynnym obiekcie służby zdrowia lub czynnych obiektach służby zdrowia.</w:delText>
        </w:r>
      </w:del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color w:val="FFFFFF"/>
          <w:sz w:val="22"/>
          <w:szCs w:val="22"/>
          <w:del w:id="771" w:author="Zamówienia Publiczne" w:date="2024-08-12T11:02:00Z"/>
        </w:rPr>
      </w:pPr>
      <w:del w:id="77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73" w:author="Zamówienia Publiczne" w:date="2024-08-12T11:02:00Z"/>
        </w:rPr>
      </w:pPr>
      <w:del w:id="77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Nie jest wymagane, aby spełnienie warunków a) i b) dotyczyło tej samej roboty budowlanej.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75" w:author="Zamówienia Publiczne" w:date="2024-08-12T11:02:00Z"/>
        </w:rPr>
      </w:pPr>
      <w:del w:id="77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Uwaga: Pojęcia: budowa, przebudowa, remont - należy rozumieć zgodnie z przepisami ustawy z dnia 7 lipca 1994 r. Prawo budowlane (tekst jednolity Dz.U. z 2024 r. poz. 725 z późn. zm.).</w:delText>
        </w:r>
      </w:del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  <w:del w:id="777" w:author="Zamówienia Publiczne" w:date="2024-08-12T11:02:00Z"/>
        </w:rPr>
      </w:pPr>
      <w:del w:id="776" w:author="Zamówienia Publiczne" w:date="2024-08-12T11:02:00Z">
        <w:r>
          <w:rPr>
            <w:rFonts w:cs="Calibri" w:ascii="Calibri" w:hAnsi="Calibri"/>
            <w:b/>
            <w:color w:val="FFFFFF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del w:id="779" w:author="Zamówienia Publiczne" w:date="2024-08-12T11:02:00Z"/>
        </w:rPr>
      </w:pPr>
      <w:del w:id="778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  <w:delText>Warunek 2:</w:delText>
        </w:r>
      </w:del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81" w:author="Zamówienia Publiczne" w:date="2024-08-12T11:02:00Z"/>
        </w:rPr>
      </w:pPr>
      <w:del w:id="78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Wykonawca wykaże, że posiada:</w:delText>
        </w:r>
      </w:del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83" w:author="Zamówienia Publiczne" w:date="2024-08-12T11:02:00Z"/>
        </w:rPr>
      </w:pPr>
      <w:del w:id="78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a)</w:delText>
          <w:tab/>
          <w:delText>minimum jedną osobę, proponowaną do pełnienia funkcji architekta, która: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89" w:author="Zamówienia Publiczne" w:date="2024-08-12T11:02:00Z"/>
        </w:rPr>
      </w:pPr>
      <w:del w:id="78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posiada uprawnienia budowlane do projektowania bez ograniczeń w specjalności architektonicznej, oraz posiada co najmniej 5 lat doświadczenia zawodowego oraz posiada doświadczenie w projektowaniu obiektu służby zdrowia będącego budynkiem użyteczności publicznej, w tym okresie, w ciągu ostatnich 5 lat opracował dokumentację projektową, dla której uzyskano pozwolenie na budowę, obejmującą budowę i/lub rozbudowę i/lub przebudowę co najmniej jednego obiektu służby zdrowia będącego budynkiem użyteczności publicznej o kubaturze nie mniejszej niż</w:delText>
        </w:r>
      </w:del>
      <w:del w:id="78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 xml:space="preserve"> 10 000,00</w:delText>
        </w:r>
      </w:del>
      <w:del w:id="78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78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78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;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91" w:author="Zamówienia Publiczne" w:date="2024-08-12T11:02:00Z"/>
        </w:rPr>
      </w:pPr>
      <w:del w:id="79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793" w:author="Zamówienia Publiczne" w:date="2024-08-12T11:02:00Z"/>
        </w:rPr>
      </w:pPr>
      <w:del w:id="79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b)</w:delText>
          <w:tab/>
          <w:delText>minimum jedną osobę, proponowaną do pełnienia funkcji technologa medycznego, która: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del w:id="799" w:author="Zamówienia Publiczne" w:date="2024-08-12T11:02:00Z"/>
        </w:rPr>
      </w:pPr>
      <w:del w:id="79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wyższe wykształcenie medyczne lub budowlane, oraz posiada co najmniej 5 lat doświadczenia zawodowego oraz posiada doświadczenie w projektowaniu obiektu służby zdrowia, w którym wykonywane są procedury medyczne, będącego budynkiem użyteczności publicznej oraz w ciągu ostatnich 5 lat opracował dokumentację projektową, dla której uzyskano pozwolenie na budowę, obejmującą budowę i/lub rozbudowę i/lub przebudowę co najmniej dla jednego obiektu służby zdrowia, w którym wykonywane są procedury medyczne, będącego budynkiem użyteczności publicznej, o kubaturze nie mniejszej niż </w:delText>
        </w:r>
      </w:del>
      <w:del w:id="79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79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79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79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;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801" w:author="Zamówienia Publiczne" w:date="2024-08-12T11:02:00Z"/>
        </w:rPr>
      </w:pPr>
      <w:del w:id="80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numPr>
          <w:ilvl w:val="2"/>
          <w:numId w:val="3"/>
        </w:numPr>
        <w:pBdr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color w:val="FFFFFF"/>
          <w:sz w:val="22"/>
          <w:szCs w:val="22"/>
          <w:del w:id="803" w:author="Zamówienia Publiczne" w:date="2024-08-12T11:02:00Z"/>
        </w:rPr>
      </w:pPr>
      <w:del w:id="80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minimum jedną osobę, proponowaną do pełnienia funkcji kierownika budowy, która:</w:delText>
        </w:r>
      </w:del>
    </w:p>
    <w:p>
      <w:pPr>
        <w:pStyle w:val="Normal"/>
        <w:tabs>
          <w:tab w:val="clear" w:pos="708"/>
          <w:tab w:val="left" w:pos="142" w:leader="none"/>
          <w:tab w:val="left" w:pos="1245" w:leader="none"/>
        </w:tabs>
        <w:spacing w:lineRule="auto" w:line="276"/>
        <w:jc w:val="both"/>
        <w:rPr>
          <w:del w:id="809" w:author="Zamówienia Publiczne" w:date="2024-08-12T11:02:00Z"/>
        </w:rPr>
      </w:pPr>
      <w:del w:id="80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kierowania robotami budowlanymi bez ograniczeń w specjalności konstrukcyjno-budowlanej wydane na podstawie rozporządzenia Ministra Inwestycji i Rozwoju z dnia 29 kwietnia 2019 r. w sprawie przygotowania zawodowego do wykonywania samodzielnych funkcji technicznych 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 lipca 1994 r. (Dz. U. 2024 r. poz. 725 z późn. zm.) oraz ustawy z 22 grudnia 2015 r. o zasadach uznawania kwalifikacji zawodowych nabytych w państwach członkowskich UE (Dz. U. z 2023 r., poz. 334) oraz posiada co najmniej 5 lat doświadczenia zawodowego oraz posiada doświadczenie w pełnieniu samodzielnych funkcji technicznych, jako kierownik budowy, w realizacji od początku do końca co najmniej 2 inwestycji polegających na budowie i/lub rozbudowie i/lub przebudowie obiektu służby zdrowia, będącego budynkiem użyteczności publicznej, o kubaturze nie mniejszej niż </w:delText>
        </w:r>
      </w:del>
      <w:del w:id="80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80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80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80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/każda;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567"/>
        <w:jc w:val="both"/>
        <w:rPr>
          <w:rFonts w:ascii="Calibri" w:hAnsi="Calibri" w:cs="Calibri"/>
          <w:color w:val="FFFFFF"/>
          <w:sz w:val="22"/>
          <w:szCs w:val="22"/>
          <w:del w:id="811" w:author="Zamówienia Publiczne" w:date="2024-08-12T11:02:00Z"/>
        </w:rPr>
      </w:pPr>
      <w:del w:id="81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813" w:author="Zamówienia Publiczne" w:date="2024-08-12T11:02:00Z"/>
        </w:rPr>
      </w:pPr>
      <w:del w:id="81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d)</w:delText>
          <w:tab/>
          <w:delText>minimum jedną osobę proponowaną do pełnienia funkcji kierownika robót budowlanych w zakresie sieci, instalacji i urządzeń cieplnych, wentylacyjnych, gazowych (gazów medycznych), wodociągowych oraz kanalizacyjnych która: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del w:id="820" w:author="Zamówienia Publiczne" w:date="2024-08-12T11:02:00Z"/>
        </w:rPr>
      </w:pPr>
      <w:del w:id="81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kierowania robotami budowlanymi bez ograniczeń w specjalności instalacyjnej w zakresie sieci, instalacji i urządzeń cieplnych, wentylacyjnych, gazowych, wodociągowych </w:delText>
          <w:br/>
          <w:delText xml:space="preserve">i kanalizacyjnych wydane na podstawie rozporządzenia Ministra Inwestycji i Rozwoju z dnia 29 kwietnia 2019 r. w sprawie przygotowania zawodowego do wykonywania samodzielnych funkcji technicznych </w:delText>
          <w:br/>
          <w:delText xml:space="preserve">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 lipca 1994 r. (Dz. U. 2024 r. poz. 725 z późn. zm.) oraz ustawy z 22 grudnia 2015 r. o zasadach uznawania kwalifikacji zawodowych nabytych w państwach członkowskich UE (Dz. U. z 2023 r., poz. 334)  oraz posiada co najmniej 5 lat doświadczenia zawodowego </w:delText>
        </w:r>
      </w:del>
      <w:del w:id="815" w:author="Zamówienia Publiczne" w:date="2024-08-12T11:02:00Z">
        <w:bookmarkStart w:id="6" w:name="_Hlk167449388"/>
        <w:r>
          <w:rPr>
            <w:rFonts w:cs="Calibri" w:ascii="Calibri" w:hAnsi="Calibri"/>
            <w:color w:val="FFFFFF"/>
            <w:sz w:val="22"/>
            <w:szCs w:val="22"/>
          </w:rPr>
          <w:delText xml:space="preserve">oraz posiada doświadczenie w pełnieniu samodzielnych funkcji technicznych, jako kierownik robót, w trakcie realizacji co najmniej 2 inwestycji polegających na budowie i/lub rozbudowie i/lub przebudowie obiektu służby zdrowia, będącego budynkiem użyteczności publicznej, o kubaturze nie mniejszej niż </w:delText>
        </w:r>
      </w:del>
      <w:del w:id="81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81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81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81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/każda;</w:delText>
        </w:r>
      </w:del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822" w:author="Zamówienia Publiczne" w:date="2024-08-12T11:02:00Z"/>
        </w:rPr>
      </w:pPr>
      <w:del w:id="82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  <w:bookmarkEnd w:id="6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824" w:author="Zamówienia Publiczne" w:date="2024-08-12T11:02:00Z"/>
        </w:rPr>
      </w:pPr>
      <w:del w:id="82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e)</w:delText>
          <w:tab/>
          <w:delText>minimum jedną osobę proponowaną do pełnienia funkcji kierownika robót budowlanych w zakresie sieci, instalacji i urządzeń elektrycznych i elektroenergetycznych, która:</w:delText>
        </w:r>
      </w:del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lang w:eastAsia="pl-PL"/>
          <w:del w:id="830" w:author="Zamówienia Publiczne" w:date="2024-08-12T11:02:00Z"/>
        </w:rPr>
      </w:pPr>
      <w:del w:id="82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kierowania robotami budowlanymi bez ograniczeń w specjalności instalacyjnej w zakresie sieci, instalacji i urządzeń elektrycznych i elektroenergetycznych wydane na podstawie rozporządzenia Ministra Inwestycji i Rozwoju z dnia 29 kwietnia 2019 r. w sprawie przygotowania zawodowego do wykonywania samodzielnych funkcji technicznych 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 lipca 1994 r. (Dz. U. 2024 r. poz. 725 z późn. zm.) oraz ustawy z 22 grudnia 2015 r. o zasadach uznawania kwalifikacji zawodowych nabytych w państwach członkowskich UE (Dz. U. z 2023 r., poz. 334), oraz posiada co najmniej 5 lat doświadczenia zawodowego oraz posiada doświadczenie w pełnieniu samodzielnych funkcji technicznych, jako kierownik robót, w trakcie  realizacji co najmniej 2 inwestycji polegających na budowie i/lub rozbudowie i/lub przebudowie obiektu służby zdrowia, będącego budynkiem użyteczności publicznej, o kubaturze nie mniejszej niż </w:delText>
        </w:r>
      </w:del>
      <w:del w:id="82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82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82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82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/każda;</w:delText>
        </w:r>
      </w:del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pl-PL"/>
          <w:del w:id="832" w:author="Zamówienia Publiczne" w:date="2024-08-12T11:02:00Z"/>
        </w:rPr>
      </w:pPr>
      <w:del w:id="831" w:author="Zamówienia Publiczne" w:date="2024-08-12T11:02:00Z">
        <w:r>
          <w:rPr>
            <w:rFonts w:cs="Calibri" w:ascii="Calibri" w:hAnsi="Calibri"/>
            <w:b/>
            <w:color w:val="FFFFFF"/>
            <w:sz w:val="22"/>
            <w:szCs w:val="22"/>
            <w:lang w:eastAsia="pl-PL"/>
          </w:rPr>
        </w:r>
      </w:del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834" w:author="Zamówienia Publiczne" w:date="2024-08-12T11:02:00Z"/>
        </w:rPr>
      </w:pPr>
      <w:del w:id="833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f) minimum jedną osobę proponowaną do pełnienia funkcji dyrektora / kierownika projektu / kontraktu / koordynatora, która: </w:delText>
        </w:r>
      </w:del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836" w:author="Zamówienia Publiczne" w:date="2024-08-12T11:02:00Z"/>
        </w:rPr>
      </w:pPr>
      <w:del w:id="83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- posiada wykształcenie wyższe techniczne, </w:delText>
        </w:r>
      </w:del>
    </w:p>
    <w:p>
      <w:pPr>
        <w:pStyle w:val="Normal"/>
        <w:jc w:val="both"/>
        <w:rPr>
          <w:del w:id="845" w:author="Zamówienia Publiczne" w:date="2024-08-12T11:02:00Z"/>
        </w:rPr>
      </w:pPr>
      <w:del w:id="837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- posiada doświadczenie w pełnieniu funkcji przedstawiciela generalnego wykonawcy / kierownika / dyrektora projektu / kontraktu przy jednej robocie budowlanej w formule „zaprojektuj i wybuduj”</w:delText>
        </w:r>
      </w:del>
      <w:del w:id="83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, polegającej na budowie i/lub rozbudowie i/lub przebudowie obiektu służby zdrowia będącego budynkiem użyteczności publicznej </w:delText>
        </w:r>
      </w:del>
      <w:del w:id="839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(zgodnie z definicją zawartą w Rozporządzeniu Ministra Infrastruktury z dnia 12 kwietnia 2002 r. w sprawie warunków technicznych jakim powinny odpowiadać budynki i ich usytuowanie (Dz. U. z 2022 r., poz. 1225) </w:delText>
        </w:r>
      </w:del>
      <w:del w:id="84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o kubaturze nie mniejszej niż</w:delText>
        </w:r>
      </w:del>
      <w:del w:id="84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 xml:space="preserve"> 10 000,00</w:delText>
        </w:r>
      </w:del>
      <w:del w:id="84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84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844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, od zawarcia umowy o realizację zamówienia publicznego do pozwolenia na użytkowanie i protokołu odbioru zakończonego wynikiem pozytywnym.</w:delText>
        </w:r>
      </w:del>
    </w:p>
    <w:p>
      <w:pPr>
        <w:pStyle w:val="Normal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847" w:author="Zamówienia Publiczne" w:date="2024-08-12T11:02:00Z"/>
        </w:rPr>
      </w:pPr>
      <w:del w:id="846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</w:r>
      </w:del>
    </w:p>
    <w:p>
      <w:pPr>
        <w:pStyle w:val="Western"/>
        <w:spacing w:before="0" w:after="100"/>
        <w:rPr>
          <w:rFonts w:ascii="Calibri" w:hAnsi="Calibri" w:cs="Calibri"/>
          <w:color w:val="FFFFFF"/>
          <w:sz w:val="22"/>
          <w:szCs w:val="22"/>
          <w:del w:id="849" w:author="Zamówienia Publiczne" w:date="2024-08-12T11:02:00Z"/>
        </w:rPr>
      </w:pPr>
      <w:del w:id="84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UWAGA</w:delText>
        </w:r>
      </w:del>
    </w:p>
    <w:p>
      <w:pPr>
        <w:pStyle w:val="Western"/>
        <w:spacing w:before="0" w:after="100"/>
        <w:rPr>
          <w:rFonts w:ascii="Calibri" w:hAnsi="Calibri" w:cs="Calibri"/>
          <w:color w:val="FFFFFF"/>
          <w:sz w:val="22"/>
          <w:szCs w:val="22"/>
          <w:del w:id="851" w:author="Zamówienia Publiczne" w:date="2024-08-12T11:02:00Z"/>
        </w:rPr>
      </w:pPr>
      <w:del w:id="85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1. Osoby wskazane przez Wykonawcę w wykazie osób muszą brać udział w realizacji zamówienia. Zmiana tych osób jest możliwa tylko w okolicznościach i na warunkach określonych we wzorze umowy.</w:delText>
        </w:r>
      </w:del>
    </w:p>
    <w:p>
      <w:pPr>
        <w:pStyle w:val="Western"/>
        <w:spacing w:before="0" w:after="100"/>
        <w:rPr>
          <w:rFonts w:ascii="Calibri" w:hAnsi="Calibri" w:cs="Calibri"/>
          <w:color w:val="FFFFFF"/>
          <w:sz w:val="22"/>
          <w:szCs w:val="22"/>
          <w:del w:id="853" w:author="Zamówienia Publiczne" w:date="2024-08-12T11:02:00Z"/>
        </w:rPr>
      </w:pPr>
      <w:del w:id="85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2. Wszystkie osoby wskazane przez Wykonawcę w wykazie osób muszą posiadać znajomość języka polskiego w stopniu umożliwiającym swobodne porozumiewanie się tym językiem w mowie lub w piśmie. </w:delText>
          <w:br/>
          <w:delText>W przypadku gdy osoby wskazane przez Wykonawcę w wykazie osób nie będą posiadały znajomości języka polskiego w stopniu umożliwiającym swobodne porozumiewanie się nim w mowie lub w piśmie, Wykonawca – własnym staraniem i na własny koszt – będzie dysponował osobą zapewniającą stałe i biegłe tłumaczenia na język polski z danego języka obcego oraz z języka polskiego na dany język obcy.</w:delText>
        </w:r>
      </w:del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color w:val="FFFFFF"/>
          <w:sz w:val="22"/>
          <w:szCs w:val="22"/>
          <w:del w:id="855" w:author="Zamówienia Publiczne" w:date="2024-08-12T11:02:00Z"/>
        </w:rPr>
      </w:pPr>
      <w:del w:id="85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del w:id="857" w:author="Zamówienia Publiczne" w:date="2024-08-12T11:02:00Z"/>
        </w:rPr>
      </w:pPr>
      <w:del w:id="856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  <w:delText>JEST: Warunek 1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u w:val="single"/>
          <w:del w:id="859" w:author="Zamówienia Publiczne" w:date="2024-08-12T11:02:00Z"/>
        </w:rPr>
      </w:pPr>
      <w:del w:id="85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u w:val="single"/>
          </w:rPr>
          <w:delText>Wariant I</w:delText>
        </w:r>
      </w:del>
    </w:p>
    <w:p>
      <w:pPr>
        <w:pStyle w:val="Akapitzlist5"/>
        <w:ind w:left="0" w:right="0" w:hanging="0"/>
        <w:jc w:val="both"/>
        <w:rPr>
          <w:del w:id="863" w:author="Zamówienia Publiczne" w:date="2024-08-12T11:02:00Z"/>
        </w:rPr>
      </w:pPr>
      <w:del w:id="86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1. w ciągu ostatnich 5 lat przed upływem terminu składania ofert, a jeżeli okres prowadzenia działalności jest krótszy - w tym okresie, wykonał co najmniej dwie roboty budowlane, </w:delText>
        </w:r>
      </w:del>
      <w:del w:id="861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których wartość wynosiła co najmniej 30 000 000,00 złotych brutto (dla każdej z tych robót) </w:delText>
        </w:r>
      </w:del>
      <w:del w:id="86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polegające na budowie i/lub rozbudowie i/lub przebudowie i/lub remoncie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872" w:author="Zamówienia Publiczne" w:date="2024-08-12T11:02:00Z"/>
        </w:rPr>
      </w:pPr>
      <w:del w:id="86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co najmniej jednego obiektu budowalnego wg. Polskiej Klasyfikacji Obiektów Budowlanych należących do klasy 1264 (budynki szpitali i zakładów opieki medycznej);</w:delText>
        </w:r>
      </w:del>
      <w:ins w:id="865" w:author="Inwestycje" w:date="2024-08-01T12:57:00Z">
        <w:del w:id="866" w:author="Zamówienia Publiczne" w:date="2024-08-12T11:02:00Z">
          <w:r>
            <w:rPr>
              <w:rFonts w:cs="Calibri" w:ascii="Calibri" w:hAnsi="Calibri"/>
              <w:color w:val="FFFFFF"/>
              <w:sz w:val="22"/>
              <w:szCs w:val="22"/>
            </w:rPr>
            <w:delText xml:space="preserve"> obejmującego swym zakresem wykonanie wszystkich instalacji, w tym instalacji gazów medycznych, systemów instalacyjnych – instalacji sanitarnej (wentylacja, klimatyzacja, wod.-kan., c.o.), instalacji elektrycznej i instalacji słaboprądowej oraz systemów przeciwpożarowych i </w:delText>
          </w:r>
        </w:del>
      </w:ins>
      <w:ins w:id="867" w:author="Inwestycje" w:date="2024-08-01T12:59:00Z">
        <w:del w:id="868" w:author="Zamówienia Publiczne" w:date="2024-08-12T11:02:00Z">
          <w:r>
            <w:rPr>
              <w:rFonts w:cs="Calibri" w:ascii="Calibri" w:hAnsi="Calibri"/>
              <w:color w:val="FFFFFF"/>
              <w:sz w:val="22"/>
              <w:szCs w:val="22"/>
            </w:rPr>
            <w:delText>wykonanie prac budowlanych wraz z uzyskaniem prawomocnej decyzji o pozwoleniu na użytkowanie  oraz wskazana robota budowlana została zrealizowana na czynnym obiekcie</w:delText>
          </w:r>
        </w:del>
      </w:ins>
      <w:ins w:id="869" w:author="Inwestycje" w:date="2024-08-01T12:59:00Z">
        <w:del w:id="870" w:author="Zamówienia Publiczne" w:date="2024-08-01T14:09:00Z">
          <w:r>
            <w:rPr>
              <w:rFonts w:cs="Calibri" w:ascii="Calibri" w:hAnsi="Calibri"/>
              <w:color w:val="FFFFFF"/>
              <w:sz w:val="22"/>
              <w:szCs w:val="22"/>
            </w:rPr>
            <w:delText xml:space="preserve"> służby zdrowia</w:delText>
          </w:r>
        </w:del>
      </w:ins>
      <w:del w:id="871" w:author="Zamówienia Publiczne" w:date="2024-08-01T13:58:00Z">
        <w:r>
          <w:rPr>
            <w:rFonts w:cs="Calibri" w:ascii="Calibri" w:hAnsi="Calibri"/>
            <w:color w:val="FFFFFF"/>
            <w:sz w:val="22"/>
            <w:szCs w:val="22"/>
          </w:rPr>
          <w:delText>.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876" w:author="Zamówienia Publiczne" w:date="2024-08-12T11:02:00Z"/>
        </w:rPr>
      </w:pPr>
      <w:del w:id="87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budynku będącego budynkiem użyteczności publicznej </w:delText>
        </w:r>
      </w:del>
      <w:del w:id="874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</w:delText>
        </w:r>
      </w:del>
      <w:del w:id="875" w:author="Zamówienia Publiczne" w:date="2024-08-01T13:59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strike/>
          <w:color w:val="FFFFFF"/>
          <w:kern w:val="0"/>
          <w:sz w:val="22"/>
          <w:szCs w:val="22"/>
          <w:lang w:eastAsia="pl-PL"/>
          <w:del w:id="878" w:author="Zamówienia Publiczne" w:date="2024-08-01T13:58:00Z"/>
        </w:rPr>
      </w:pPr>
      <w:del w:id="877" w:author="Zamówienia Publiczne" w:date="2024-08-01T13:58:00Z">
        <w:r>
          <w:rPr/>
          <w:delText>a ponadto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strike/>
          <w:color w:val="FFFFFF"/>
          <w:kern w:val="0"/>
          <w:sz w:val="22"/>
          <w:szCs w:val="22"/>
          <w:lang w:eastAsia="pl-PL"/>
          <w:del w:id="880" w:author="Zamówienia Publiczne" w:date="2024-08-01T13:58:00Z"/>
        </w:rPr>
      </w:pPr>
      <w:del w:id="879" w:author="Zamówienia Publiczne" w:date="2024-08-01T13:58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a) co najmniej jedna z wyżej wskazanych robót budowlanych powinna obejmować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strike/>
          <w:color w:val="FFFFFF"/>
          <w:kern w:val="0"/>
          <w:sz w:val="22"/>
          <w:szCs w:val="22"/>
          <w:lang w:eastAsia="pl-PL"/>
          <w:del w:id="882" w:author="Zamówienia Publiczne" w:date="2024-08-01T13:58:00Z"/>
        </w:rPr>
      </w:pPr>
      <w:del w:id="881" w:author="Zamówienia Publiczne" w:date="2024-08-01T13:58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- wykonanie wszystkich instalacji, w tym instalacji gazów medycznych, systemów instalacyjnych – instalacji sanitarnej (wentylacja, klimatyzacja, wod.-kan., c.o.), instalacji elektrycznej i instalacji słaboprądowej oraz systemów przeciwpożarowych;</w:delText>
        </w:r>
      </w:del>
    </w:p>
    <w:p>
      <w:pPr>
        <w:pStyle w:val="Akapitzlist5"/>
        <w:spacing w:lineRule="auto" w:line="276"/>
        <w:jc w:val="both"/>
        <w:rPr>
          <w:rFonts w:ascii="Calibri" w:hAnsi="Calibri" w:cs="Calibri"/>
          <w:strike/>
          <w:color w:val="FFFFFF"/>
          <w:sz w:val="22"/>
          <w:szCs w:val="22"/>
          <w:del w:id="887" w:author="Zamówienia Publiczne" w:date="2024-08-01T13:58:00Z"/>
        </w:rPr>
      </w:pPr>
      <w:del w:id="883" w:author="Zamówienia Publiczne" w:date="2024-08-01T13:58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b) co najmniej jedna z wyżej wskazanych robót budowlanych została zrealizowana na czynnym obiekcie służby zdrowia</w:delText>
        </w:r>
      </w:del>
      <w:ins w:id="884" w:author="Inwestycje" w:date="2024-08-01T12:29:00Z">
        <w:del w:id="885" w:author="Zamówienia Publiczne" w:date="2024-08-01T13:58:00Z">
          <w:r>
            <w:rPr>
              <w:strike/>
              <w:color w:val="FFFFFF"/>
            </w:rPr>
            <w:delText xml:space="preserve"> </w:delText>
          </w:r>
        </w:del>
      </w:ins>
      <w:del w:id="886" w:author="Zamówienia Publiczne" w:date="2024-08-01T13:58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;</w:delText>
        </w:r>
      </w:del>
    </w:p>
    <w:p>
      <w:pPr>
        <w:pStyle w:val="Normal"/>
        <w:widowControl/>
        <w:pBdr/>
        <w:suppressAutoHyphens w:val="true"/>
        <w:bidi w:val="0"/>
        <w:spacing w:lineRule="auto" w:line="276"/>
        <w:jc w:val="both"/>
        <w:textAlignment w:val="baseline"/>
        <w:rPr>
          <w:del w:id="890" w:author="Zamówienia Publiczne" w:date="2024-08-01T13:58:00Z"/>
        </w:rPr>
      </w:pPr>
      <w:del w:id="888" w:author="Zamówienia Publiczne" w:date="2024-08-01T13:58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c) </w:delText>
        </w:r>
      </w:del>
      <w:del w:id="889" w:author="Zamówienia Publiczne" w:date="2024-08-01T13:58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co najmniej jedna z wyżej wskazanych robót budowlanych powinna obejmować:</w:delText>
        </w:r>
      </w:del>
    </w:p>
    <w:p>
      <w:pPr>
        <w:pStyle w:val="Normal"/>
        <w:spacing w:lineRule="auto" w:line="276"/>
        <w:jc w:val="both"/>
        <w:rPr>
          <w:del w:id="893" w:author="Zamówienia Publiczne" w:date="2024-08-01T13:58:00Z"/>
        </w:rPr>
      </w:pPr>
      <w:del w:id="891" w:author="Zamówienia Publiczne" w:date="2024-08-01T13:58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- wykonanie prac budowlanych wraz z uzyskaniem prawomocnej decyzji o pozwoleniu na użytkowanie</w:delText>
        </w:r>
      </w:del>
      <w:del w:id="892" w:author="Zamówienia Publiczne" w:date="2024-08-01T13:58:00Z">
        <w:r>
          <w:rPr>
            <w:rFonts w:cs="Calibri" w:ascii="Calibri" w:hAnsi="Calibri"/>
            <w:color w:val="FFFFFF"/>
            <w:sz w:val="22"/>
            <w:szCs w:val="22"/>
          </w:rPr>
          <w:delText>.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895" w:author="Zamówienia Publiczne" w:date="2024-08-01T13:58:00Z"/>
        </w:rPr>
      </w:pPr>
      <w:del w:id="894" w:author="Zamówienia Publiczne" w:date="2024-08-01T13:58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del w:id="897" w:author="Zamówienia Publiczne" w:date="2024-08-01T13:58:00Z"/>
        </w:rPr>
      </w:pPr>
      <w:del w:id="896" w:author="Zamówienia Publiczne" w:date="2024-08-01T13:58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Nie jest wymagane, aby spełnienie warunków a), b) i c) dotyczyło tej samej roboty budowlanej.</w:delText>
        </w:r>
      </w:del>
    </w:p>
    <w:p>
      <w:pPr>
        <w:pStyle w:val="Akapitzlist5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899" w:author="Zamówienia Publiczne" w:date="2024-08-12T11:02:00Z"/>
        </w:rPr>
      </w:pPr>
      <w:del w:id="89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Uwaga: Pojęcia: budowa, przebudowa, remont - należy rozumieć zgodnie z przepisami ustawy z dnia 7 lipca 1994 r. Prawo budowlane (tekst jednolity Dz.U. z 2024 r. poz. 725 z późn. zm.).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901" w:author="Zamówienia Publiczne" w:date="2024-08-12T11:02:00Z"/>
        </w:rPr>
      </w:pPr>
      <w:del w:id="900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</w:r>
      </w:del>
    </w:p>
    <w:p>
      <w:pPr>
        <w:pStyle w:val="Akapitzlist5"/>
        <w:ind w:left="0" w:right="0" w:hanging="0"/>
        <w:jc w:val="both"/>
        <w:rPr>
          <w:del w:id="904" w:author="Zamówienia Publiczne" w:date="2024-08-12T11:02:00Z"/>
        </w:rPr>
      </w:pPr>
      <w:del w:id="902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o</w:delText>
        </w:r>
      </w:del>
      <w:del w:id="90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raz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906" w:author="Zamówienia Publiczne" w:date="2024-08-12T11:02:00Z"/>
        </w:rPr>
      </w:pPr>
      <w:del w:id="90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tabs>
          <w:tab w:val="clear" w:pos="708"/>
          <w:tab w:val="left" w:pos="284" w:leader="none"/>
        </w:tabs>
        <w:ind w:left="0" w:right="0" w:hanging="0"/>
        <w:jc w:val="both"/>
        <w:rPr>
          <w:del w:id="918" w:author="Zamówienia Publiczne" w:date="2024-08-12T11:02:00Z"/>
        </w:rPr>
      </w:pPr>
      <w:del w:id="90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2. w ciągu ostatnich 3 lat przed upływem terminu składania ofert, a jeżeli okres prowadzenia działalności jest krótszy - w tym okresie, wykonał co najmniej dwie usługi, polegające na wykonaniu dokumentacji projektowej budowy i/lub rozbudowy i/lub </w:delText>
        </w:r>
      </w:del>
      <w:del w:id="908" w:author="Zamówienia Publiczne" w:date="2024-08-12T11:02:00Z">
        <w:commentRangeStart w:id="0"/>
        <w:commentRangeStart w:id="1"/>
        <w:r>
          <w:rPr>
            <w:rFonts w:cs="Calibri" w:ascii="Calibri" w:hAnsi="Calibri"/>
            <w:color w:val="FFFFFF"/>
            <w:sz w:val="22"/>
            <w:szCs w:val="22"/>
          </w:rPr>
          <w:delText>przebudowy</w:delText>
        </w:r>
      </w:del>
      <w:del w:id="909" w:author="Zamówienia Publiczne" w:date="2024-08-12T11:02:00Z">
        <w:r>
          <w:rPr>
            <w:rStyle w:val="Odwoaniedokomentarza"/>
            <w:rFonts w:cs="Mangal"/>
            <w:vanish w:val="false"/>
            <w:color w:val="FFFFFF"/>
          </w:rPr>
        </w:r>
      </w:del>
      <w:del w:id="910" w:author="Zamówienia Publiczne" w:date="2024-08-12T11:02:00Z">
        <w:commentRangeEnd w:id="1"/>
        <w:r>
          <w:commentReference w:id="1"/>
        </w:r>
        <w:r>
          <w:rPr>
            <w:rStyle w:val="Odwoaniedokomentarza"/>
            <w:rFonts w:cs="Mangal"/>
            <w:vanish w:val="false"/>
            <w:color w:val="FFFFFF"/>
          </w:rPr>
        </w:r>
      </w:del>
      <w:ins w:id="911" w:author="Inwestycje" w:date="2024-08-01T12:12:00Z">
        <w:del w:id="912" w:author="Zamówienia Publiczne" w:date="2024-08-12T11:02:00Z">
          <w:commentRangeEnd w:id="0"/>
          <w:r>
            <w:commentReference w:id="0"/>
          </w:r>
          <w:r>
            <w:rPr>
              <w:rFonts w:cs="Calibri" w:ascii="Calibri" w:hAnsi="Calibri"/>
              <w:color w:val="FFFFFF"/>
              <w:sz w:val="22"/>
              <w:szCs w:val="22"/>
            </w:rPr>
            <w:delText xml:space="preserve"> i/lub remoncie</w:delText>
          </w:r>
        </w:del>
      </w:ins>
      <w:del w:id="91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o </w:delText>
        </w:r>
      </w:del>
      <w:del w:id="914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k</w:delText>
        </w:r>
      </w:del>
      <w:del w:id="91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ubaturze co najmniej 10 000,00 m</w:delText>
        </w:r>
      </w:del>
      <w:del w:id="91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 xml:space="preserve">3 </w:delText>
        </w:r>
      </w:del>
      <w:del w:id="91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(dla każdej z tych usług), a ponadto:</w:delText>
        </w:r>
      </w:del>
    </w:p>
    <w:p>
      <w:pPr>
        <w:pStyle w:val="Akapitzlist5"/>
        <w:widowControl/>
        <w:pBdr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color w:val="FFFFFF"/>
          <w:sz w:val="22"/>
          <w:szCs w:val="22"/>
          <w:del w:id="923" w:author="Zamówienia Publiczne" w:date="2024-08-12T11:02:00Z"/>
        </w:rPr>
      </w:pPr>
      <w:del w:id="91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co najmniej jednego obiektu budowalnego wg. Polskiej Klasyfikacji Obiektów Budowlanych należących do klasy 1264 (budynki szpitali i zakładów opieki medycznej);</w:delText>
        </w:r>
      </w:del>
      <w:ins w:id="920" w:author="Inwestycje" w:date="2024-08-01T12:20:00Z">
        <w:del w:id="921" w:author="Zamówienia Publiczne" w:date="2024-08-12T11:02:00Z">
          <w:r>
            <w:rPr>
              <w:rFonts w:cs="Calibri" w:ascii="Calibri" w:hAnsi="Calibri"/>
              <w:color w:val="FFFFFF"/>
              <w:sz w:val="22"/>
              <w:szCs w:val="22"/>
            </w:rPr>
            <w:delText xml:space="preserve"> </w:delText>
          </w:r>
        </w:del>
      </w:ins>
      <w:del w:id="922" w:author="Zamówienia Publiczne" w:date="2024-08-12T11:02:00Z">
        <w:bookmarkStart w:id="7" w:name="_Hlk173409233"/>
        <w:r>
          <w:rPr>
            <w:rFonts w:cs="Calibri" w:ascii="Calibri" w:hAnsi="Calibri"/>
            <w:color w:val="FFFFFF"/>
            <w:sz w:val="22"/>
            <w:szCs w:val="22"/>
          </w:rPr>
          <w:delText>obejmującej swym zakresem wykonanie wszystkich instalacji, w tym instalacji gazów medycznych, systemów instalacyjnych – instalacji sanitarnej (wentylacja, klimatyzacja, wod.-kan., c.o.), instalacji elektrycznej i instalacji słaboprądowej oraz systemów przeciwpożarowych i wykonanie kompletnej dokumentacji projektowej tj. projekt budowlany lub projekt budowlany zamienny i projekty wykonawcze wraz z uzyskaniem prawomocnej decyzji o pozwoleniu na budowę</w:delText>
        </w:r>
      </w:del>
    </w:p>
    <w:p>
      <w:pPr>
        <w:pStyle w:val="Akapitzlist5"/>
        <w:widowControl/>
        <w:pBdr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textAlignment w:val="baseline"/>
        <w:rPr>
          <w:del w:id="927" w:author="Zamówienia Publiczne" w:date="2024-08-01T13:59:00Z"/>
        </w:rPr>
      </w:pPr>
      <w:del w:id="924" w:author="Zamówienia Publiczne" w:date="2024-08-12T11:02:00Z">
        <w:bookmarkEnd w:id="7"/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budynku będącego budynkiem użyteczności publicznej </w:delText>
        </w:r>
      </w:del>
      <w:del w:id="92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</w:delText>
        </w:r>
      </w:del>
      <w:del w:id="926" w:author="Zamówienia Publiczne" w:date="2024-08-01T13:59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;</w:delText>
        </w:r>
      </w:del>
    </w:p>
    <w:p>
      <w:pPr>
        <w:pStyle w:val="Akapitzlist5"/>
        <w:ind w:left="0" w:right="0" w:hanging="0"/>
        <w:jc w:val="both"/>
        <w:rPr>
          <w:del w:id="929" w:author="Zamówienia Publiczne" w:date="2024-08-01T13:59:00Z"/>
        </w:rPr>
      </w:pPr>
      <w:del w:id="928" w:author="Zamówienia Publiczne" w:date="2024-08-01T13:59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obejmujące swoim zakresem wykonanie:</w:delText>
        </w:r>
      </w:del>
    </w:p>
    <w:p>
      <w:pPr>
        <w:pStyle w:val="Akapitzlist5"/>
        <w:ind w:left="0" w:right="0" w:hanging="0"/>
        <w:jc w:val="both"/>
        <w:rPr>
          <w:del w:id="931" w:author="Zamówienia Publiczne" w:date="2024-08-01T13:59:00Z"/>
        </w:rPr>
      </w:pPr>
      <w:del w:id="930" w:author="Zamówienia Publiczne" w:date="2024-08-01T13:59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a) co najmniej jedna z wyżej wskazanych usług powinna obejmować:</w:delText>
        </w:r>
      </w:del>
    </w:p>
    <w:p>
      <w:pPr>
        <w:pStyle w:val="Akapitzlist5"/>
        <w:ind w:left="0" w:right="0" w:hanging="0"/>
        <w:jc w:val="both"/>
        <w:rPr>
          <w:del w:id="938" w:author="Zamówienia Publiczne" w:date="2024-08-01T13:59:00Z"/>
        </w:rPr>
      </w:pPr>
      <w:del w:id="932" w:author="Zamówienia Publiczne" w:date="2024-08-01T13:59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- </w:delText>
        </w:r>
      </w:del>
      <w:del w:id="933" w:author="Zamówienia Publiczne" w:date="2024-08-01T13:59:00Z">
        <w:bookmarkStart w:id="8" w:name="_Hlk173407281"/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wykonanie wszystkich instalacji, w tym instalacji gazów medycznych, systemów instalacyjnych – instalacji </w:delText>
        </w:r>
      </w:del>
      <w:del w:id="934" w:author="Zamówienia Publiczne" w:date="2024-08-01T13:59:00Z">
        <w:commentRangeStart w:id="2"/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sanitarnej</w:delText>
        </w:r>
      </w:del>
      <w:del w:id="935" w:author="Zamówienia Publiczne" w:date="2024-08-01T13:59:00Z">
        <w:r>
          <w:rPr>
            <w:rStyle w:val="Odwoaniedokomentarza"/>
            <w:rFonts w:cs="Mangal"/>
            <w:vanish w:val="false"/>
            <w:color w:val="FFFFFF"/>
          </w:rPr>
        </w:r>
      </w:del>
      <w:del w:id="936" w:author="Zamówienia Publiczne" w:date="2024-08-01T13:59:00Z">
        <w:commentRangeEnd w:id="2"/>
        <w:r>
          <w:commentReference w:id="2"/>
        </w:r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 (wentylacja, klimatyzacja, wod.-kan., c.o.), instalacji elektrycznej i instalacji słaboprądowej oraz systemów przeciwpożarowych</w:delText>
        </w:r>
      </w:del>
      <w:del w:id="937" w:author="Zamówienia Publiczne" w:date="2024-08-01T13:59:00Z">
        <w:bookmarkEnd w:id="8"/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941" w:author="Zamówienia Publiczne" w:date="2024-08-01T13:59:00Z"/>
        </w:rPr>
      </w:pPr>
      <w:del w:id="939" w:author="Zamówienia Publiczne" w:date="2024-08-01T13:59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b) </w:delText>
        </w:r>
      </w:del>
      <w:del w:id="940" w:author="Zamówienia Publiczne" w:date="2024-08-01T13:59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co najmniej jedna z wyżej wskazanych usług powinna obejmować: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eastAsia="Calibri" w:cs="Calibri"/>
          <w:strike/>
          <w:color w:val="FFFFFF"/>
          <w:kern w:val="0"/>
          <w:sz w:val="22"/>
          <w:szCs w:val="22"/>
          <w:lang w:eastAsia="en-US"/>
          <w:del w:id="943" w:author="Zamówienia Publiczne" w:date="2024-08-01T13:59:00Z"/>
        </w:rPr>
      </w:pPr>
      <w:del w:id="942" w:author="Zamówienia Publiczne" w:date="2024-08-01T13:59:00Z">
        <w:r>
          <w:rPr>
            <w:rFonts w:cs="Calibri" w:ascii="Calibri" w:hAnsi="Calibri"/>
            <w:strike/>
            <w:color w:val="FFFFFF"/>
            <w:sz w:val="22"/>
            <w:szCs w:val="22"/>
          </w:rPr>
          <w:delText xml:space="preserve">- wykonanie kompletnej dokumentacji projektowej tj. projekt budowlany lub projekt budowlany zamienny </w:delText>
          <w:br/>
          <w:delText>i projekty wykonawcze wraz z uzyskaniem prawomocnej decyzji o pozwoleniu na budowę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eastAsia="Calibri" w:cs="Calibri"/>
          <w:strike/>
          <w:color w:val="FFFFFF"/>
          <w:kern w:val="0"/>
          <w:sz w:val="22"/>
          <w:szCs w:val="22"/>
          <w:lang w:eastAsia="en-US"/>
          <w:del w:id="945" w:author="Zamówienia Publiczne" w:date="2024-08-12T11:02:00Z"/>
        </w:rPr>
      </w:pPr>
      <w:del w:id="944" w:author="Zamówienia Publiczne" w:date="2024-08-12T11:02:00Z">
        <w:r>
          <w:rPr>
            <w:rFonts w:eastAsia="Calibri" w:cs="Calibri" w:ascii="Calibri" w:hAnsi="Calibri"/>
            <w:strike/>
            <w:color w:val="FFFFFF"/>
            <w:kern w:val="0"/>
            <w:sz w:val="22"/>
            <w:szCs w:val="22"/>
            <w:lang w:eastAsia="en-US"/>
          </w:rPr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947" w:author="Zamówienia Publiczne" w:date="2024-08-12T11:02:00Z"/>
        </w:rPr>
      </w:pPr>
      <w:del w:id="94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949" w:author="Zamówienia Publiczne" w:date="2024-08-12T11:02:00Z"/>
        </w:rPr>
      </w:pPr>
      <w:del w:id="94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ALBO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u w:val="single"/>
          <w:del w:id="951" w:author="Zamówienia Publiczne" w:date="2024-08-12T11:02:00Z"/>
        </w:rPr>
      </w:pPr>
      <w:del w:id="95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u w:val="single"/>
          </w:rPr>
          <w:delText>Wariant II</w:delText>
        </w:r>
      </w:del>
    </w:p>
    <w:p>
      <w:pPr>
        <w:pStyle w:val="Akapitzlist5"/>
        <w:numPr>
          <w:ilvl w:val="0"/>
          <w:numId w:val="6"/>
        </w:numPr>
        <w:pBdr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957" w:author="Zamówienia Publiczne" w:date="2024-08-12T11:02:00Z"/>
        </w:rPr>
      </w:pPr>
      <w:del w:id="95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w ciągu ostatnich 5 lat przed upływem terminu składania ofert, a jeżeli okres prowadzenia działalności jest krótszy - w tym okresie, wykonał co najmniej dwie roboty budowlane w formule „zaprojektuj i wybuduj”, których kubatura wyniosła 10 000,00 m</w:delText>
        </w:r>
      </w:del>
      <w:del w:id="95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 xml:space="preserve">3 </w:delText>
        </w:r>
      </w:del>
      <w:del w:id="95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(dla każdej z tych robót), a</w:delText>
        </w:r>
      </w:del>
      <w:del w:id="95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 wartość wynosiła co najmniej 30 000 000,00 złotych brutto</w:delText>
        </w:r>
      </w:del>
      <w:del w:id="95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(dla każdej z tych robót) polegające na budowie i/lub rozbudowie i/lub przebudowie i/lub remoncie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973" w:author="Zamówienia Publiczne" w:date="2024-08-12T11:02:00Z"/>
        </w:rPr>
      </w:pPr>
      <w:del w:id="95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obiektu budowalnego wg. Polskiej Klasyfikacji Obiektów Budowlanych należących do </w:delText>
        </w:r>
      </w:del>
      <w:del w:id="959" w:author="Zamówienia Publiczne" w:date="2024-08-12T11:02:00Z">
        <w:commentRangeStart w:id="3"/>
        <w:r>
          <w:rPr>
            <w:rFonts w:cs="Calibri" w:ascii="Calibri" w:hAnsi="Calibri"/>
            <w:color w:val="FFFFFF"/>
            <w:sz w:val="22"/>
            <w:szCs w:val="22"/>
          </w:rPr>
          <w:delText>klasy</w:delText>
        </w:r>
      </w:del>
      <w:del w:id="960" w:author="Zamówienia Publiczne" w:date="2024-08-12T11:02:00Z">
        <w:r>
          <w:rPr>
            <w:rStyle w:val="Odwoaniedokomentarza"/>
            <w:rFonts w:cs="Mangal"/>
            <w:vanish w:val="false"/>
            <w:color w:val="FFFFFF"/>
          </w:rPr>
        </w:r>
      </w:del>
      <w:del w:id="961" w:author="Zamówienia Publiczne" w:date="2024-08-12T11:02:00Z">
        <w:commentRangeEnd w:id="3"/>
        <w:r>
          <w:commentReference w:id="3"/>
        </w:r>
        <w:r>
          <w:rPr>
            <w:rFonts w:cs="Calibri" w:ascii="Calibri" w:hAnsi="Calibri"/>
            <w:color w:val="FFFFFF"/>
            <w:sz w:val="22"/>
            <w:szCs w:val="22"/>
          </w:rPr>
          <w:delText xml:space="preserve"> 1264 (budynki szpitali i zakładów opieki medycznej);</w:delText>
        </w:r>
      </w:del>
      <w:ins w:id="962" w:author="Inwestycje" w:date="2024-08-01T12:53:00Z">
        <w:del w:id="963" w:author="Zamówienia Publiczne" w:date="2024-08-12T11:02:00Z">
          <w:r>
            <w:rPr>
              <w:color w:val="FFFFFF"/>
            </w:rPr>
            <w:delText xml:space="preserve"> </w:delText>
          </w:r>
        </w:del>
      </w:ins>
      <w:ins w:id="964" w:author="Inwestycje" w:date="2024-08-01T12:53:00Z">
        <w:del w:id="965" w:author="Zamówienia Publiczne" w:date="2024-08-12T11:02:00Z">
          <w:r>
            <w:rPr>
              <w:rFonts w:cs="Calibri" w:ascii="Calibri" w:hAnsi="Calibri"/>
              <w:color w:val="FFFFFF"/>
              <w:sz w:val="22"/>
              <w:szCs w:val="22"/>
            </w:rPr>
            <w:delText>obejmującej swym zakresem wykonanie wszystkich instalacji, w tym instalacji gazów medycznych, systemów instalacyjnych – instalacji sanitarnej (wentylacja, klimatyzacja, wod.-kan., c.o.), instalacji elektrycznej i instalacji słaboprądowej oraz systemów przeciwpożarowych i wykonanie kompletnej dokumentacji projektowej tj. projekt budowlany lub projekt budowlany zamienny i projekty wykonawcze wraz z uzyskaniem prawomocnej decyzji o pozwoleniu na budowę i - wykonanie prac budowlanych wraz z uzyskaniem prawomocnej decyzji o pozwoleniu na użytkowanie</w:delText>
          </w:r>
        </w:del>
      </w:ins>
      <w:ins w:id="966" w:author="Inwestycje" w:date="2024-08-01T13:02:00Z">
        <w:del w:id="967" w:author="Zamówienia Publiczne" w:date="2024-08-12T11:02:00Z">
          <w:r>
            <w:rPr>
              <w:color w:val="FFFFFF"/>
            </w:rPr>
            <w:delText xml:space="preserve"> </w:delText>
          </w:r>
        </w:del>
      </w:ins>
      <w:ins w:id="968" w:author="Inwestycje" w:date="2024-08-01T13:02:00Z">
        <w:del w:id="969" w:author="Zamówienia Publiczne" w:date="2024-08-12T11:02:00Z">
          <w:r>
            <w:rPr>
              <w:rFonts w:cs="Calibri" w:ascii="Calibri" w:hAnsi="Calibri"/>
              <w:color w:val="FFFFFF"/>
              <w:sz w:val="22"/>
              <w:szCs w:val="22"/>
            </w:rPr>
            <w:delText>oraz wskazana robota budowlana została zrealizowana na czynnym obiekcie</w:delText>
          </w:r>
        </w:del>
      </w:ins>
      <w:ins w:id="970" w:author="Inwestycje" w:date="2024-08-01T13:02:00Z">
        <w:del w:id="971" w:author="Zamówienia Publiczne" w:date="2024-08-01T14:10:00Z">
          <w:r>
            <w:rPr>
              <w:rFonts w:cs="Calibri" w:ascii="Calibri" w:hAnsi="Calibri"/>
              <w:color w:val="FFFFFF"/>
              <w:sz w:val="22"/>
              <w:szCs w:val="22"/>
            </w:rPr>
            <w:delText xml:space="preserve"> służby zdrowia</w:delText>
          </w:r>
        </w:del>
      </w:ins>
      <w:del w:id="97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color w:val="FFFFFF"/>
          <w:kern w:val="0"/>
          <w:sz w:val="22"/>
          <w:szCs w:val="22"/>
          <w:lang w:eastAsia="pl-PL"/>
          <w:del w:id="977" w:author="Zamówienia Publiczne" w:date="2024-08-12T11:02:00Z"/>
        </w:rPr>
      </w:pPr>
      <w:del w:id="97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budynku będącego budynkiem użyteczności publicznej </w:delText>
        </w:r>
      </w:del>
      <w:del w:id="97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</w:delText>
        </w:r>
      </w:del>
      <w:del w:id="976" w:author="Zamówienia Publiczne" w:date="2024-08-01T14:03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strike/>
          <w:color w:val="FFFFFF"/>
          <w:kern w:val="0"/>
          <w:sz w:val="22"/>
          <w:szCs w:val="22"/>
          <w:lang w:eastAsia="pl-PL"/>
          <w:del w:id="982" w:author="Zamówienia Publiczne" w:date="2024-08-01T14:03:00Z"/>
        </w:rPr>
      </w:pPr>
      <w:del w:id="978" w:author="Zamówienia Publiczne" w:date="2024-08-01T14:03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a </w:delText>
        </w:r>
      </w:del>
      <w:del w:id="979" w:author="Zamówienia Publiczne" w:date="2024-08-01T14:03:00Z">
        <w:commentRangeStart w:id="4"/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ponadto</w:delText>
        </w:r>
      </w:del>
      <w:del w:id="980" w:author="Zamówienia Publiczne" w:date="2024-08-01T14:03:00Z">
        <w:r>
          <w:rPr>
            <w:rStyle w:val="Odwoaniedokomentarza"/>
            <w:rFonts w:cs="Mangal"/>
            <w:vanish w:val="false"/>
            <w:color w:val="FFFFFF"/>
          </w:rPr>
        </w:r>
      </w:del>
      <w:del w:id="981" w:author="Zamówienia Publiczne" w:date="2024-08-01T14:03:00Z">
        <w:commentRangeEnd w:id="4"/>
        <w:r>
          <w:commentReference w:id="4"/>
        </w:r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strike/>
          <w:color w:val="FFFFFF"/>
          <w:kern w:val="0"/>
          <w:sz w:val="22"/>
          <w:szCs w:val="22"/>
          <w:lang w:eastAsia="pl-PL"/>
          <w:del w:id="984" w:author="Zamówienia Publiczne" w:date="2024-08-01T14:03:00Z"/>
        </w:rPr>
      </w:pPr>
      <w:del w:id="983" w:author="Zamówienia Publiczne" w:date="2024-08-01T14:03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a) co najmniej jedna z wyżej wskazanych robót budowlanych powinna obejmować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strike/>
          <w:color w:val="FFFFFF"/>
          <w:kern w:val="0"/>
          <w:sz w:val="22"/>
          <w:szCs w:val="22"/>
          <w:lang w:eastAsia="pl-PL"/>
          <w:del w:id="986" w:author="Zamówienia Publiczne" w:date="2024-08-01T14:03:00Z"/>
        </w:rPr>
      </w:pPr>
      <w:del w:id="985" w:author="Zamówienia Publiczne" w:date="2024-08-01T14:03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>- wykonanie wszystkich instalacji, w tym instalacji gazów medycznych, systemów instalacyjnych – instalacji sanitarnej (wentylacja, klimatyzacja, wod.-kan., c.o.), instalacji elektrycznej i instalacji słaboprądowej oraz systemów przeciwpożarowych;</w:delText>
        </w:r>
      </w:del>
    </w:p>
    <w:p>
      <w:pPr>
        <w:pStyle w:val="Akapitzlist5"/>
        <w:spacing w:lineRule="auto" w:line="276"/>
        <w:jc w:val="both"/>
        <w:rPr>
          <w:del w:id="991" w:author="Zamówienia Publiczne" w:date="2024-08-01T14:03:00Z"/>
        </w:rPr>
      </w:pPr>
      <w:del w:id="987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b) co najmniej jedna z wyżej wskazanych robót budowlanych została zrealizowana na czynnym obiekcie służby zdrowia</w:delText>
        </w:r>
      </w:del>
      <w:ins w:id="988" w:author="Inwestycje" w:date="2024-08-01T12:29:00Z">
        <w:del w:id="989" w:author="Zamówienia Publiczne" w:date="2024-08-01T14:03:00Z">
          <w:r>
            <w:rPr>
              <w:strike/>
              <w:color w:val="FFFFFF"/>
            </w:rPr>
            <w:delText xml:space="preserve"> </w:delText>
          </w:r>
        </w:del>
      </w:ins>
      <w:del w:id="990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;</w:delText>
        </w:r>
      </w:del>
    </w:p>
    <w:p>
      <w:pPr>
        <w:pStyle w:val="Normal"/>
        <w:widowControl/>
        <w:pBdr/>
        <w:suppressAutoHyphens w:val="true"/>
        <w:bidi w:val="0"/>
        <w:spacing w:lineRule="auto" w:line="276"/>
        <w:jc w:val="both"/>
        <w:textAlignment w:val="baseline"/>
        <w:rPr>
          <w:del w:id="994" w:author="Zamówienia Publiczne" w:date="2024-08-01T14:03:00Z"/>
        </w:rPr>
      </w:pPr>
      <w:del w:id="992" w:author="Zamówienia Publiczne" w:date="2024-08-01T14:03:00Z">
        <w:r>
          <w:rPr>
            <w:rFonts w:cs="Calibri" w:ascii="Calibri" w:hAnsi="Calibri"/>
            <w:strike/>
            <w:color w:val="FFFFFF"/>
            <w:kern w:val="0"/>
            <w:sz w:val="22"/>
            <w:szCs w:val="22"/>
            <w:lang w:eastAsia="pl-PL"/>
          </w:rPr>
          <w:delText xml:space="preserve">c) </w:delText>
        </w:r>
      </w:del>
      <w:del w:id="993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co najmniej jedna z wyżej wskazanych robót budowlanych powinna obejmować:</w:delText>
        </w:r>
      </w:del>
    </w:p>
    <w:p>
      <w:pPr>
        <w:pStyle w:val="Normal"/>
        <w:spacing w:lineRule="auto" w:line="276"/>
        <w:jc w:val="both"/>
        <w:rPr>
          <w:rFonts w:ascii="Calibri" w:hAnsi="Calibri" w:eastAsia="Calibri" w:cs="Calibri"/>
          <w:strike/>
          <w:color w:val="FFFFFF"/>
          <w:kern w:val="0"/>
          <w:sz w:val="22"/>
          <w:szCs w:val="22"/>
          <w:lang w:eastAsia="en-US"/>
          <w:del w:id="996" w:author="Zamówienia Publiczne" w:date="2024-08-01T14:03:00Z"/>
        </w:rPr>
      </w:pPr>
      <w:del w:id="995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  <w:delText xml:space="preserve">- wykonanie kompletnej dokumentacji projektowej tj. projekt budowlany lub projekt budowlany zamienny </w:delText>
          <w:br/>
          <w:delText>i projekty wykonawcze wraz z uzyskaniem prawomocnej decyzji o pozwoleniu na budowę,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FFFFFF"/>
          <w:sz w:val="22"/>
          <w:szCs w:val="22"/>
          <w:del w:id="998" w:author="Zamówienia Publiczne" w:date="2024-08-01T14:03:00Z"/>
        </w:rPr>
      </w:pPr>
      <w:del w:id="997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- wykonanie prac budowlanych wraz z uzyskaniem prawomocnej decyzji o pozwoleniu na użytkowanie.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FFFFFF"/>
          <w:sz w:val="22"/>
          <w:szCs w:val="22"/>
          <w:del w:id="1000" w:author="Zamówienia Publiczne" w:date="2024-08-01T14:03:00Z"/>
        </w:rPr>
      </w:pPr>
      <w:del w:id="999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FFFFFF"/>
          <w:sz w:val="22"/>
          <w:szCs w:val="22"/>
          <w:del w:id="1002" w:author="Zamówienia Publiczne" w:date="2024-08-01T14:03:00Z"/>
        </w:rPr>
      </w:pPr>
      <w:del w:id="1001" w:author="Zamówienia Publiczne" w:date="2024-08-01T14:03:00Z">
        <w:r>
          <w:rPr>
            <w:rFonts w:cs="Calibri" w:ascii="Calibri" w:hAnsi="Calibri"/>
            <w:strike/>
            <w:color w:val="FFFFFF"/>
            <w:sz w:val="22"/>
            <w:szCs w:val="22"/>
          </w:rPr>
          <w:delText>Nie jest wymagane, aby spełnienie warunków a), b) i c) dotyczyło tej samej roboty budowlanej.</w:delText>
        </w:r>
      </w:del>
    </w:p>
    <w:p>
      <w:pPr>
        <w:pStyle w:val="Akapitzlist5"/>
        <w:spacing w:lineRule="auto" w:line="276"/>
        <w:jc w:val="both"/>
        <w:rPr>
          <w:rFonts w:ascii="Calibri" w:hAnsi="Calibri" w:cs="Calibri"/>
          <w:color w:val="FFFFFF"/>
          <w:sz w:val="22"/>
          <w:szCs w:val="22"/>
          <w:del w:id="1004" w:author="Zamówienia Publiczne" w:date="2024-08-12T11:02:00Z"/>
        </w:rPr>
      </w:pPr>
      <w:del w:id="100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Uwaga: Pojęcia: budowa, przebudowa, remont - należy rozumieć zgodnie z przepisami ustawy z dnia 7 lipca 1994 r. Prawo budowlane (tekst jednolity Dz.U. z 2024 r. poz. 725 z późn. zm.).</w:delText>
        </w:r>
      </w:del>
    </w:p>
    <w:p>
      <w:pPr>
        <w:pStyle w:val="Akapitzlist5"/>
        <w:pBdr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06" w:author="Zamówienia Publiczne" w:date="2024-08-01T14:51:00Z"/>
        </w:rPr>
      </w:pPr>
      <w:del w:id="1005" w:author="Zamówienia Publiczne" w:date="2024-08-01T14:51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jc w:val="both"/>
        <w:rPr>
          <w:rFonts w:ascii="Calibri" w:hAnsi="Calibri" w:cs="Calibri"/>
          <w:b/>
          <w:b/>
          <w:color w:val="FFFFFF"/>
          <w:sz w:val="22"/>
          <w:szCs w:val="22"/>
          <w:del w:id="1008" w:author="Zamówienia Publiczne" w:date="2024-08-12T11:02:00Z"/>
        </w:rPr>
      </w:pPr>
      <w:del w:id="1007" w:author="Zamówienia Publiczne" w:date="2024-08-12T11:02:00Z">
        <w:r>
          <w:rPr>
            <w:rFonts w:cs="Calibri" w:ascii="Calibri" w:hAnsi="Calibri"/>
            <w:b/>
            <w:color w:val="FFFFFF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del w:id="1010" w:author="Zamówienia Publiczne" w:date="2024-08-12T11:02:00Z"/>
        </w:rPr>
      </w:pPr>
      <w:del w:id="1009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  <w:delText>Warunek 2:</w:delText>
        </w:r>
      </w:del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del w:id="1012" w:author="Zamówienia Publiczne" w:date="2024-08-12T11:02:00Z"/>
        </w:rPr>
      </w:pPr>
      <w:del w:id="101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Wykonawca wykaże, że dysponuje lub będzie dysponował:</w:delText>
        </w:r>
      </w:del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del w:id="1014" w:author="Zamówienia Publiczne" w:date="2024-08-12T11:02:00Z"/>
        </w:rPr>
      </w:pPr>
      <w:del w:id="101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a)</w:delText>
          <w:tab/>
          <w:delText>minimum jedną osobą, którą zamierza skierować do realizacji niniejszego zamówienia w charakterze architekta, która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26" w:author="Zamówienia Publiczne" w:date="2024-08-12T11:02:00Z"/>
        </w:rPr>
      </w:pPr>
      <w:del w:id="101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projektowania bez ograniczeń w specjalności architektonicznej wydane na podstawie rozporządzenia Ministra Inwestycji i Rozwoju z dnia 29 kwietnia 2019 r. w sprawie przygotowania zawodowego do wykonywania samodzielnych funkcji technicznych 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 lipca 1994 r. (Dz. U. 2024 r. poz. 725 z późn. zm.) oraz ustawy z 22 grudnia 2015 r. o zasadach uznawania kwalifikacji zawodowych nabytych w państwach członkowskich UE (Dz. U. z 2023 r., poz. 334), oraz posiada co najmniej 5 lat doświadczenia zawodowego oraz posiada doświadczenie w projektowaniu obiektu służby zdrowia będącego budynkiem użyteczności publicznej, w tym okresie, w ciągu ostatnich 5 lat opracował dokumentację projektową, dla której uzyskano pozwolenie na budowę, obejmującą budowę i/lub rozbudowę i/lub </w:delText>
        </w:r>
      </w:del>
      <w:del w:id="1016" w:author="Zamówienia Publiczne" w:date="2024-08-12T11:02:00Z">
        <w:commentRangeStart w:id="5"/>
        <w:commentRangeStart w:id="6"/>
        <w:r>
          <w:rPr>
            <w:rFonts w:cs="Calibri" w:ascii="Calibri" w:hAnsi="Calibri"/>
            <w:color w:val="FFFFFF"/>
            <w:sz w:val="22"/>
            <w:szCs w:val="22"/>
          </w:rPr>
          <w:delText xml:space="preserve">przebudowę </w:delText>
        </w:r>
      </w:del>
      <w:del w:id="1017" w:author="Zamówienia Publiczne" w:date="2024-08-12T11:02:00Z">
        <w:r>
          <w:rPr>
            <w:rStyle w:val="Odwoaniedokomentarza"/>
            <w:rFonts w:cs="Mangal"/>
            <w:vanish w:val="false"/>
            <w:color w:val="FFFFFF"/>
          </w:rPr>
        </w:r>
      </w:del>
      <w:del w:id="1018" w:author="Zamówienia Publiczne" w:date="2024-08-12T11:02:00Z">
        <w:commentRangeEnd w:id="6"/>
        <w:r>
          <w:commentReference w:id="6"/>
        </w:r>
        <w:r>
          <w:rPr>
            <w:rStyle w:val="Odwoaniedokomentarza"/>
            <w:rFonts w:cs="Mangal"/>
            <w:vanish w:val="false"/>
            <w:color w:val="FFFFFF"/>
          </w:rPr>
        </w:r>
      </w:del>
      <w:ins w:id="1019" w:author="Inwestycje" w:date="2024-08-01T13:03:00Z">
        <w:del w:id="1020" w:author="Zamówienia Publiczne" w:date="2024-08-12T11:02:00Z">
          <w:commentRangeEnd w:id="5"/>
          <w:r>
            <w:commentReference w:id="5"/>
          </w:r>
          <w:r>
            <w:rPr>
              <w:rFonts w:cs="Calibri" w:ascii="Calibri" w:hAnsi="Calibri"/>
              <w:color w:val="FFFFFF"/>
              <w:sz w:val="22"/>
              <w:szCs w:val="22"/>
            </w:rPr>
            <w:delText xml:space="preserve">i/lub remontu </w:delText>
          </w:r>
        </w:del>
      </w:ins>
      <w:del w:id="102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co najmniej jednego obiektu budowalnego wg. Polskiej Klasyfikacji Obiektów Budowlanych należących do klasy 1264 (budynki szpitali i zakładów opieki medycznej) o kubaturze nie mniejszej niż</w:delText>
        </w:r>
      </w:del>
      <w:del w:id="102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 xml:space="preserve"> 10 000,00</w:delText>
        </w:r>
      </w:del>
      <w:del w:id="102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102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102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28" w:author="Zamówienia Publiczne" w:date="2024-08-12T11:02:00Z"/>
        </w:rPr>
      </w:pPr>
      <w:del w:id="1027" w:author="Zamówienia Publiczne" w:date="2024-08-12T11:02:00Z">
        <w:r>
          <w:rPr/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30" w:author="Zamówienia Publiczne" w:date="2024-08-12T11:02:00Z"/>
        </w:rPr>
      </w:pPr>
      <w:del w:id="102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b)</w:delText>
          <w:tab/>
          <w:delText>minimum jedną osobę, którą zamierza skierować do realizacji niniejszego zamówienia w charakterze technologa medycznego, która: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36" w:author="Zamówienia Publiczne" w:date="2024-08-12T11:02:00Z"/>
        </w:rPr>
      </w:pPr>
      <w:del w:id="103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wyższe wykształcenie kierunkowe medyczne lub techniczne, oraz posiada co najmniej 5 lat doświadczenia zawodowego oraz w ciągu ostatnich 5 lat opracowała dokumentację projektową, dla której uzyskano pozwolenie na budowę, obejmującą budowę i/lub rozbudowę i/lub przebudowę i/lub remont co najmniej dla jednego obiektu budowalnego wg. Polskiej Klasyfikacji Obiektów Budowlanych należących do klasy 1264 (budynki szpitali i zakładów opieki medycznej) o kubaturze nie mniejszej niż </w:delText>
        </w:r>
      </w:del>
      <w:del w:id="103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103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103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103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38" w:author="Zamówienia Publiczne" w:date="2024-08-12T11:02:00Z"/>
        </w:rPr>
      </w:pPr>
      <w:del w:id="1037" w:author="Zamówienia Publiczne" w:date="2024-08-12T11:02:00Z">
        <w:r>
          <w:rPr/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40" w:author="Zamówienia Publiczne" w:date="2024-08-12T11:02:00Z"/>
        </w:rPr>
      </w:pPr>
      <w:del w:id="103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minimum jedną osobę, którą zamierza skierować do realizacji niniejszego zamówienia w charakterze kierownika budowy, która: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color w:val="FFFFFF"/>
          <w:sz w:val="22"/>
          <w:szCs w:val="22"/>
          <w:del w:id="1046" w:author="Zamówienia Publiczne" w:date="2024-08-12T11:02:00Z"/>
        </w:rPr>
      </w:pPr>
      <w:del w:id="104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kierowania robotami budowlanymi bez ograniczeń w specjalności konstrukcyjno-budowlanej wydane na podstawie rozporządzenia Ministra Inwestycji i Rozwoju z dnia 29 kwietnia 2019 r. w sprawie przygotowania zawodowego do wykonywania samodzielnych funkcji technicznych 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 lipca 1994 r. (Dz. U. 2024 r. poz. 725 z późn. zm.) oraz ustawy z 22 grudnia 2015 r. o zasadach uznawania kwalifikacji zawodowych nabytych w państwach członkowskich UE (Dz. U. z 2023 r., poz. 334) oraz posiada co najmniej 5 lat doświadczenia zawodowego oraz posiada doświadczenie w pełnieniu samodzielnych funkcji technicznych, jako kierownik budowy, w realizacji od początku do końca co najmniej 2 inwestycji polegających na budowie i/lub rozbudowie i/lub przebudowie i/lub remoncie o kubaturze nie mniejszej niż </w:delText>
        </w:r>
      </w:del>
      <w:del w:id="104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104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104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104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/każda:  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48" w:author="Zamówienia Publiczne" w:date="2024-08-12T11:02:00Z"/>
        </w:rPr>
      </w:pPr>
      <w:del w:id="104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co najmniej jednego obiektu budowalnego wg. Polskiej Klasyfikacji Obiektów Budowlanych należących do klasy 1264 (budynki szpitali i zakładów opieki medycznej);</w:delText>
        </w:r>
      </w:del>
    </w:p>
    <w:p>
      <w:pPr>
        <w:pStyle w:val="Akapitzlist5"/>
        <w:ind w:left="0" w:right="0" w:hanging="0"/>
        <w:jc w:val="both"/>
        <w:rPr>
          <w:del w:id="1051" w:author="Zamówienia Publiczne" w:date="2024-08-12T11:02:00Z"/>
        </w:rPr>
      </w:pPr>
      <w:del w:id="104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budynku będącego budynkiem użyteczności publicznej </w:delText>
        </w:r>
      </w:del>
      <w:del w:id="1050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53" w:author="Zamówienia Publiczne" w:date="2024-08-12T11:02:00Z"/>
        </w:rPr>
      </w:pPr>
      <w:del w:id="1052" w:author="Zamówienia Publiczne" w:date="2024-08-12T11:02:00Z">
        <w:r>
          <w:rPr/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55" w:author="Zamówienia Publiczne" w:date="2024-08-12T11:02:00Z"/>
        </w:rPr>
      </w:pPr>
      <w:del w:id="105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d)</w:delText>
          <w:tab/>
          <w:delText>minimum jedną osobę którą zamierza skierować do realizacji niniejszego zamówienia w charakterze kierownika robót budowlanych w zakresie sieci, instalacji i urządzeń cieplnych, wentylacyjnych, gazowych (gazów medycznych), wodociągowych oraz kanalizacyjnych która: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color w:val="FFFFFF"/>
          <w:sz w:val="22"/>
          <w:szCs w:val="22"/>
          <w:del w:id="1061" w:author="Zamówienia Publiczne" w:date="2024-08-12T11:02:00Z"/>
        </w:rPr>
      </w:pPr>
      <w:del w:id="1056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kierowania robotami budowlanymi bez ograniczeń w specjalności instalacyjnej w zakresie sieci, instalacji i urządzeń cieplnych, wentylacyjnych, gazowych, wodociągowych </w:delText>
          <w:br/>
          <w:delText xml:space="preserve">i kanalizacyjnych wydane na podstawie rozporządzenia Ministra Inwestycji i Rozwoju z dnia 29 kwietnia 2019 r. w sprawie przygotowania zawodowego do wykonywania samodzielnych funkcji technicznych </w:delText>
          <w:br/>
          <w:delText xml:space="preserve">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 lipca 1994 r. (Dz. U. 2024 r. poz. 725 z późn. zm.) oraz ustawy z 22 grudnia 2015 r. o zasadach uznawania kwalifikacji zawodowych nabytych w państwach członkowskich UE (Dz. U. z 2023 r., poz. 334)  oraz posiada co najmniej 5 lat doświadczenia zawodowego oraz posiada doświadczenie w pełnieniu samodzielnych funkcji technicznych, jako kierownik robót, w trakcie realizacji co najmniej 2 inwestycji polegających na budowie i/lub rozbudowie i/lub przebudowie i/lub remoncie o kubaturze nie mniejszej niż </w:delText>
        </w:r>
      </w:del>
      <w:del w:id="105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105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105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1060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/każda:  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63" w:author="Zamówienia Publiczne" w:date="2024-08-12T11:02:00Z"/>
        </w:rPr>
      </w:pPr>
      <w:del w:id="106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co najmniej jednego obiektu budowalnego wg. Polskiej Klasyfikacji Obiektów Budowlanych należących do klasy 1264 (budynki szpitali i zakładów opieki medycznej);</w:delText>
        </w:r>
      </w:del>
    </w:p>
    <w:p>
      <w:pPr>
        <w:pStyle w:val="Akapitzlist5"/>
        <w:ind w:left="0" w:right="0" w:hanging="0"/>
        <w:jc w:val="both"/>
        <w:rPr>
          <w:del w:id="1066" w:author="Zamówienia Publiczne" w:date="2024-08-12T11:02:00Z"/>
        </w:rPr>
      </w:pPr>
      <w:del w:id="106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budynku będącego budynkiem użyteczności publicznej </w:delText>
        </w:r>
      </w:del>
      <w:del w:id="1065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68" w:author="Zamówienia Publiczne" w:date="2024-08-12T11:02:00Z"/>
        </w:rPr>
      </w:pPr>
      <w:del w:id="1067" w:author="Zamówienia Publiczne" w:date="2024-08-12T11:02:00Z">
        <w:r>
          <w:rPr/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70" w:author="Zamówienia Publiczne" w:date="2024-08-12T11:02:00Z"/>
        </w:rPr>
      </w:pPr>
      <w:del w:id="106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e)</w:delText>
          <w:tab/>
          <w:delText>minimum jedną osobę którą zamierza skierować do realizacji niniejszego zamówienia w charakterze kierownika robót budowlanych w zakresie sieci, instalacji i urządzeń elektrycznych i elektroenergetycznych, która: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color w:val="FFFFFF"/>
          <w:sz w:val="22"/>
          <w:szCs w:val="22"/>
          <w:del w:id="1076" w:author="Zamówienia Publiczne" w:date="2024-08-12T11:02:00Z"/>
        </w:rPr>
      </w:pPr>
      <w:del w:id="107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posiada uprawnienia budowlane do kierowania robotami budowlanymi bez ograniczeń w specjalności instalacyjnej w zakresie sieci, instalacji i urządzeń elektrycznych i elektroenergetycznych wydane na podstawie rozporządzenia Ministra Inwestycji i Rozwoju z dnia 29 kwietnia 2019 r. w sprawie przygotowania zawodowego do wykonywania samodzielnych funkcji technicznych w budownictwie (Dz. U. z 2019 r. poz. 831 z późń. zm.) lub odpowiadające im ważne uprawnienia wydane na podstawie wcześniej obowiązujących przepisów prawa lub odpowiadające im uprawnienia budowlane, które zostały wydane obywatelom państwa Europejskiego Obszaru Gospodarczego oraz Konfederacji Szwajcarskiej, z zastrzeżeniem przepisu art. 12a oraz innych przepisów ustawy Prawo budowlane z dnia 7 lipca 1994 r. (Dz. U. 2024 r. poz. 725 z późn. zm.) oraz ustawy z 22 grudnia 2015 r. o zasadach uznawania kwalifikacji zawodowych nabytych w państwach członkowskich UE (Dz. U. z 2023 r., poz. 334), oraz posiada co najmniej 5 lat doświadczenia zawodowego oraz posiada doświadczenie w pełnieniu samodzielnych funkcji technicznych, jako kierownik robót, w trakcie  realizacji co najmniej 2 inwestycji polegających na budowie i/lub rozbudowie i/lub przebudowie i/lub remoncie o kubaturze nie mniejszej niż </w:delText>
        </w:r>
      </w:del>
      <w:del w:id="107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107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107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107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/każda:  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78" w:author="Zamówienia Publiczne" w:date="2024-08-12T11:02:00Z"/>
        </w:rPr>
      </w:pPr>
      <w:del w:id="1077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- co najmniej jednego obiektu budowalnego wg. Polskiej Klasyfikacji Obiektów Budowlanych należących do klasy 1264 (budynki szpitali i zakładów opieki medycznej);</w:delText>
        </w:r>
      </w:del>
    </w:p>
    <w:p>
      <w:pPr>
        <w:pStyle w:val="Akapitzlist5"/>
        <w:ind w:left="0" w:right="0" w:hanging="0"/>
        <w:jc w:val="both"/>
        <w:rPr>
          <w:del w:id="1081" w:author="Zamówienia Publiczne" w:date="2024-08-12T11:02:00Z"/>
        </w:rPr>
      </w:pPr>
      <w:del w:id="1079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- co najmniej jednego budynku będącego budynkiem użyteczności publicznej </w:delText>
        </w:r>
      </w:del>
      <w:del w:id="1080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(zgodnie z definicją zawartą w Rozporządzeniu Ministra Infrastruktury z dnia 12 kwietnia 2002 r. w sprawie warunków technicznych jakim powinny odpowiadać budynki i ich usytuowanie (Dz. U. z 2022 r., poz. 1225);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83" w:author="Zamówienia Publiczne" w:date="2024-08-12T11:02:00Z"/>
        </w:rPr>
      </w:pPr>
      <w:del w:id="1082" w:author="Zamówienia Publiczne" w:date="2024-08-12T11:02:00Z">
        <w:r>
          <w:rPr/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87" w:author="Zamówienia Publiczne" w:date="2024-08-12T11:02:00Z"/>
        </w:rPr>
      </w:pPr>
      <w:del w:id="1084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f) minimum jedną osobę </w:delText>
        </w:r>
      </w:del>
      <w:del w:id="108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którą zamierza skierować do realizacji niniejszego zamówienia w charakterze </w:delText>
        </w:r>
      </w:del>
      <w:del w:id="1086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dyrektora / kierownika projektu / kontraktu / koordynatora, która: 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89" w:author="Zamówienia Publiczne" w:date="2024-08-12T11:02:00Z"/>
        </w:rPr>
      </w:pPr>
      <w:del w:id="1088" w:author="Zamówienia Publiczne" w:date="2024-08-12T11:02:00Z">
        <w:r>
          <w:rPr/>
          <w:delText xml:space="preserve">- posiada wykształcenie wyższe techniczne, </w:delText>
        </w:r>
      </w:del>
    </w:p>
    <w:p>
      <w:pPr>
        <w:pStyle w:val="Akapitzlist5"/>
        <w:ind w:left="0" w:right="0" w:hanging="0"/>
        <w:jc w:val="both"/>
        <w:rPr>
          <w:rFonts w:ascii="Calibri" w:hAnsi="Calibri" w:cs="Calibri"/>
          <w:color w:val="FFFFFF"/>
          <w:sz w:val="22"/>
          <w:szCs w:val="22"/>
          <w:del w:id="1097" w:author="Zamówienia Publiczne" w:date="2024-08-12T11:02:00Z"/>
        </w:rPr>
      </w:pPr>
      <w:del w:id="1090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>- posiada doświadczenie w pełnieniu funkcji przedstawiciela generalnego wykonawcy / kierownika / dyrektora projektu / kontraktu przy jednej robocie budowlanej w formule „zaprojektuj i wybuduj”</w:delText>
        </w:r>
      </w:del>
      <w:del w:id="1091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, polegającej na budowie i/lub rozbudowie i/lub przebudowie i/lub remoncie co najmniej jednego obiektu budowalnego wg. Polskiej Klasyfikacji Obiektów Budowlanych należących do klasy 1264 (budynki szpitali </w:delText>
          <w:br/>
          <w:delText xml:space="preserve">i zakładów opieki medycznej) o kubaturze nie mniejszej niż </w:delText>
        </w:r>
      </w:del>
      <w:del w:id="1092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lang w:eastAsia="pl-PL"/>
          </w:rPr>
          <w:delText>10 000,00</w:delText>
        </w:r>
      </w:del>
      <w:del w:id="1093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 m</w:delText>
        </w:r>
      </w:del>
      <w:del w:id="109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  <w:vertAlign w:val="superscript"/>
          </w:rPr>
          <w:delText>3</w:delText>
        </w:r>
      </w:del>
      <w:del w:id="1095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/każda, </w:delText>
        </w:r>
      </w:del>
      <w:del w:id="1096" w:author="Zamówienia Publiczne" w:date="2024-08-12T11:02:00Z">
        <w:r>
          <w:rPr>
            <w:rFonts w:cs="Calibri" w:ascii="Calibri" w:hAnsi="Calibri"/>
            <w:color w:val="FFFFFF"/>
            <w:kern w:val="0"/>
            <w:sz w:val="22"/>
            <w:szCs w:val="22"/>
            <w:lang w:eastAsia="pl-PL"/>
          </w:rPr>
          <w:delText xml:space="preserve">od zawarcia umowy </w:delText>
          <w:br/>
          <w:delText>o realizację zamówienia publicznego do pozwolenia na użytkowanie i protokołu odbioru zakończonego wynikiem pozytywnym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099" w:author="Zamówienia Publiczne" w:date="2024-08-12T11:02:00Z"/>
        </w:rPr>
      </w:pPr>
      <w:del w:id="1098" w:author="Zamówienia Publiczne" w:date="2024-08-12T11:02:00Z">
        <w:r>
          <w:rPr/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01" w:author="Zamówienia Publiczne" w:date="2024-08-12T11:02:00Z"/>
        </w:rPr>
      </w:pPr>
      <w:del w:id="1100" w:author="Zamówienia Publiczne" w:date="2024-08-12T11:02:00Z">
        <w:r>
          <w:rPr/>
          <w:delText>UWAGA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03" w:author="Zamówienia Publiczne" w:date="2024-08-12T11:02:00Z"/>
        </w:rPr>
      </w:pPr>
      <w:del w:id="1102" w:author="Zamówienia Publiczne" w:date="2024-08-12T11:02:00Z">
        <w:r>
          <w:rPr/>
          <w:delText>1. Osoby wskazane przez Wykonawcę w wykazie osób muszą brać udział w realizacji zamówienia. Zmiana tych osób jest możliwa tylko w okolicznościach i na warunkach określonych we wzorze umowy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color w:val="FFFFFF"/>
          <w:sz w:val="22"/>
          <w:szCs w:val="22"/>
          <w:del w:id="1105" w:author="Zamówienia Publiczne" w:date="2024-08-12T11:02:00Z"/>
        </w:rPr>
      </w:pPr>
      <w:del w:id="1104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 xml:space="preserve">2. Wszystkie osoby wskazane przez Wykonawcę w wykazie osób muszą posiadać znajomość języka polskiego w stopniu umożliwiającym swobodne porozumiewanie się tym językiem w mowie lub </w:delText>
          <w:br/>
          <w:delText xml:space="preserve">w piśmie. 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07" w:author="Zamówienia Publiczne" w:date="2024-08-12T11:02:00Z"/>
        </w:rPr>
      </w:pPr>
      <w:del w:id="1106" w:author="Zamówienia Publiczne" w:date="2024-08-12T11:02:00Z">
        <w:r>
          <w:rPr/>
          <w:delText>W przypadku gdy osoby wskazane przez Wykonawcę w wykazie osób nie będą posiadały znajomości języka polskiego w stopniu umożliwiającym swobodne porozumiewanie się nim w mowie lub w piśmie, Wykonawca – własnym staraniem i na własny koszt – będzie dysponował osobą zapewniającą stałe i biegłe tłumaczenia na język polski z danego języka obcego oraz z języka polskiego na dany język obcy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09" w:author="Zamówienia Publiczne" w:date="2024-08-12T11:02:00Z"/>
        </w:rPr>
      </w:pPr>
      <w:del w:id="1108" w:author="Zamówienia Publiczne" w:date="2024-08-12T11:02:00Z">
        <w:r>
          <w:rPr>
            <w:rFonts w:cs="Calibri" w:ascii="Calibri" w:hAnsi="Calibri"/>
            <w:color w:val="FFFFFF"/>
            <w:sz w:val="22"/>
            <w:szCs w:val="22"/>
          </w:rPr>
          <w:delText>3. Zamawiający nie dopuszcza sumowania różnych przedsięwzięć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11" w:author="Zamówienia Publiczne" w:date="2024-08-12T11:02:00Z"/>
        </w:rPr>
      </w:pPr>
      <w:del w:id="1110" w:author="Zamówienia Publiczne" w:date="2024-08-12T11:02:00Z">
        <w:r>
          <w:rPr/>
          <w:delText>4. W przypadku wskazania przez Wykonawcę, w celu wykazania spełniania warunków udziału, waluty innej niż polska (PLN), w celu jej przeliczenia stosowany będzie: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b/>
          <w:b/>
          <w:bCs/>
          <w:color w:val="FFFFFF"/>
          <w:sz w:val="22"/>
          <w:szCs w:val="22"/>
          <w:lang w:eastAsia="pl-PL"/>
          <w:del w:id="1113" w:author="Zamówienia Publiczne" w:date="2024-08-12T11:02:00Z"/>
        </w:rPr>
      </w:pPr>
      <w:del w:id="1112" w:author="Zamówienia Publiczne" w:date="2024-08-12T11:02:00Z">
        <w:r>
          <w:rPr/>
          <w:delText>- średni kurs NBP na dzień publikacji ogłoszenia o zamówieniu w Dzienniku Urzędowym Unii Europejskiej,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16" w:author="Zamówienia Publiczne" w:date="2024-08-12T11:02:00Z"/>
        </w:rPr>
      </w:pPr>
      <w:del w:id="1114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  <w:lang w:eastAsia="pl-PL"/>
          </w:rPr>
          <w:delText xml:space="preserve">- średni kurs NBP z pierwszego dnia roboczego poprzedzającego dzień opublikowania ogłoszenia w Dzienniku Urzędowym Unii Europejskiej </w:delText>
        </w:r>
      </w:del>
      <w:del w:id="1115" w:author="Zamówienia Publiczne" w:date="2024-08-12T11:0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  <w:delText>w przypadku braku ogłoszenia średniego kursu waluty obcej w dniu publikacji ogłoszenia o zamówieniu.</w:delText>
        </w:r>
      </w:del>
    </w:p>
    <w:p>
      <w:pPr>
        <w:pStyle w:val="Akapitzlist5"/>
        <w:widowControl/>
        <w:pBdr/>
        <w:suppressAutoHyphens w:val="true"/>
        <w:bidi w:val="0"/>
        <w:ind w:left="0" w:right="0" w:hanging="0"/>
        <w:jc w:val="both"/>
        <w:textAlignment w:val="baseline"/>
        <w:rPr>
          <w:del w:id="1118" w:author="Zamówienia Publiczne" w:date="2024-08-01T14:52:00Z"/>
        </w:rPr>
      </w:pPr>
      <w:del w:id="1117" w:author="Zamówienia Publiczne" w:date="2024-08-01T14:52:00Z">
        <w:r>
          <w:rPr/>
        </w:r>
      </w:del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del w:id="1120" w:author="Zamówienia Publiczne" w:date="2024-08-01T14:52:00Z"/>
        </w:rPr>
      </w:pPr>
      <w:del w:id="1119" w:author="Zamówienia Publiczne" w:date="2024-08-01T14:52:00Z">
        <w:r>
          <w:rPr>
            <w:rFonts w:cs="Calibri" w:ascii="Calibri" w:hAnsi="Calibri"/>
            <w:b/>
            <w:bCs/>
            <w:color w:val="FFFFFF"/>
            <w:sz w:val="22"/>
            <w:szCs w:val="22"/>
          </w:rPr>
        </w:r>
      </w:del>
    </w:p>
    <w:p>
      <w:pPr>
        <w:pStyle w:val="Akapitzlist"/>
        <w:pBdr/>
        <w:tabs>
          <w:tab w:val="clear" w:pos="708"/>
          <w:tab w:val="left" w:pos="567" w:leader="none"/>
        </w:tabs>
        <w:spacing w:before="113" w:after="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color w:val="FFFFFF"/>
          <w:sz w:val="22"/>
          <w:szCs w:val="22"/>
          <w:u w:val="single"/>
          <w:del w:id="1122" w:author="Zamówienia Publiczne" w:date="2024-08-01T14:52:00Z"/>
        </w:rPr>
      </w:pPr>
      <w:del w:id="1121" w:author="Zamówienia Publiczne" w:date="2024-08-01T14:52:00Z">
        <w:r>
          <w:rPr>
            <w:rFonts w:cs="Calibri" w:ascii="Calibri" w:hAnsi="Calibri"/>
            <w:b/>
            <w:bCs/>
            <w:color w:val="FFFFFF"/>
            <w:sz w:val="22"/>
            <w:szCs w:val="22"/>
            <w:u w:val="single"/>
          </w:rPr>
        </w:r>
      </w:del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  <w:u w:val="single"/>
          <w:del w:id="1124" w:author="Zamówienia Publiczne" w:date="2024-08-01T14:52:00Z"/>
        </w:rPr>
      </w:pPr>
      <w:del w:id="1123" w:author="Zamówienia Publiczne" w:date="2024-08-01T14:52:00Z">
        <w:r>
          <w:rPr>
            <w:rFonts w:cs="Calibri" w:ascii="Calibri" w:hAnsi="Calibri"/>
            <w:b/>
            <w:color w:val="FFFFFF"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del w:id="1126" w:author="Zamówienia Publiczne" w:date="2024-08-01T14:52:00Z"/>
        </w:rPr>
      </w:pPr>
      <w:del w:id="1125" w:author="Zamówienia Publiczne" w:date="2024-08-01T14:5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del w:id="1128" w:author="Zamówienia Publiczne" w:date="2024-08-01T14:52:00Z"/>
        </w:rPr>
      </w:pPr>
      <w:del w:id="1127" w:author="Zamówienia Publiczne" w:date="2024-08-01T14:5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del w:id="1130" w:author="Zamówienia Publiczne" w:date="2024-08-01T14:52:00Z"/>
        </w:rPr>
      </w:pPr>
      <w:del w:id="1129" w:author="Zamówienia Publiczne" w:date="2024-08-01T14:5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del w:id="1132" w:author="Zamówienia Publiczne" w:date="2024-08-01T14:52:00Z"/>
        </w:rPr>
      </w:pPr>
      <w:del w:id="1131" w:author="Zamówienia Publiczne" w:date="2024-08-01T14:5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del w:id="1134" w:author="Zamówienia Publiczne" w:date="2024-08-01T14:52:00Z"/>
        </w:rPr>
      </w:pPr>
      <w:del w:id="1133" w:author="Zamówienia Publiczne" w:date="2024-08-01T14:52:00Z">
        <w:r>
          <w:rPr>
            <w:rFonts w:cs="Calibri" w:ascii="Calibri" w:hAnsi="Calibri"/>
            <w:color w:val="FFFFFF"/>
            <w:sz w:val="22"/>
            <w:szCs w:val="22"/>
          </w:rPr>
        </w:r>
      </w:del>
    </w:p>
    <w:p>
      <w:pPr>
        <w:pStyle w:val="Akapitzlist5"/>
        <w:ind w:left="4248" w:firstLine="708"/>
        <w:jc w:val="cente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Prezes Zarządu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Marek Działoszyński</w:t>
      </w:r>
    </w:p>
    <w:p>
      <w:pPr>
        <w:pStyle w:val="Normal"/>
        <w:ind w:left="4956" w:hanging="0"/>
        <w:jc w:val="center"/>
        <w:rPr>
          <w:rFonts w:ascii="Calibri" w:hAnsi="Calibri" w:eastAsia="NSimSun" w:cs="Calibri"/>
          <w:color w:val="FFFFFF"/>
          <w:sz w:val="22"/>
          <w:szCs w:val="22"/>
          <w:del w:id="1135" w:author="Zamówienia Publiczne" w:date="2024-08-01T14:52:00Z"/>
        </w:rPr>
      </w:pPr>
      <w:r>
        <w:rPr>
          <w:rFonts w:eastAsia="NSimSun" w:cs="Calibri" w:ascii="Calibri" w:hAnsi="Calibri"/>
          <w:color w:val="FFFFFF"/>
          <w:sz w:val="22"/>
          <w:szCs w:val="22"/>
        </w:rPr>
        <w:t>/podpis na oryginale/</w:t>
      </w:r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37" w:author="Zamówienia Publiczne" w:date="2024-08-01T14:52:00Z"/>
        </w:rPr>
      </w:pPr>
      <w:del w:id="1136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39" w:author="Zamówienia Publiczne" w:date="2024-08-01T14:52:00Z"/>
        </w:rPr>
      </w:pPr>
      <w:del w:id="1138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41" w:author="Zamówienia Publiczne" w:date="2024-08-01T14:52:00Z"/>
        </w:rPr>
      </w:pPr>
      <w:del w:id="1140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43" w:author="Zamówienia Publiczne" w:date="2024-08-01T14:52:00Z"/>
        </w:rPr>
      </w:pPr>
      <w:del w:id="1142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45" w:author="Zamówienia Publiczne" w:date="2024-08-01T14:52:00Z"/>
        </w:rPr>
      </w:pPr>
      <w:del w:id="1144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47" w:author="Zamówienia Publiczne" w:date="2024-08-01T14:52:00Z"/>
        </w:rPr>
      </w:pPr>
      <w:del w:id="1146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49" w:author="Zamówienia Publiczne" w:date="2024-08-01T14:52:00Z"/>
        </w:rPr>
      </w:pPr>
      <w:del w:id="1148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51" w:author="Zamówienia Publiczne" w:date="2024-08-01T14:52:00Z"/>
        </w:rPr>
      </w:pPr>
      <w:del w:id="1150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53" w:author="Zamówienia Publiczne" w:date="2024-08-01T14:52:00Z"/>
        </w:rPr>
      </w:pPr>
      <w:del w:id="1152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55" w:author="Zamówienia Publiczne" w:date="2024-08-01T14:52:00Z"/>
        </w:rPr>
      </w:pPr>
      <w:del w:id="1154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57" w:author="Zamówienia Publiczne" w:date="2024-08-01T14:52:00Z"/>
        </w:rPr>
      </w:pPr>
      <w:del w:id="1156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59" w:author="Zamówienia Publiczne" w:date="2024-08-01T14:52:00Z"/>
        </w:rPr>
      </w:pPr>
      <w:del w:id="1158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61" w:author="Zamówienia Publiczne" w:date="2024-08-01T14:52:00Z"/>
        </w:rPr>
      </w:pPr>
      <w:del w:id="1160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63" w:author="Zamówienia Publiczne" w:date="2024-08-01T14:52:00Z"/>
        </w:rPr>
      </w:pPr>
      <w:del w:id="1162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65" w:author="Zamówienia Publiczne" w:date="2024-08-01T14:52:00Z"/>
        </w:rPr>
      </w:pPr>
      <w:del w:id="1164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del w:id="1167" w:author="Zamówienia Publiczne" w:date="2024-08-01T14:52:00Z"/>
        </w:rPr>
      </w:pPr>
      <w:del w:id="1166" w:author="Zamówienia Publiczne" w:date="2024-08-01T14:52:00Z">
        <w:r>
          <w:rPr/>
        </w:r>
      </w:del>
    </w:p>
    <w:p>
      <w:pPr>
        <w:pStyle w:val="Normal"/>
        <w:widowControl/>
        <w:pBdr/>
        <w:suppressAutoHyphens w:val="true"/>
        <w:bidi w:val="0"/>
        <w:ind w:left="4956" w:hanging="0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69" w:author="Zamówienia Publiczne" w:date="2024-08-12T11:51:00Z"/>
        </w:rPr>
      </w:pPr>
      <w:ins w:id="1168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71" w:author="Zamówienia Publiczne" w:date="2024-08-12T11:51:00Z"/>
        </w:rPr>
      </w:pPr>
      <w:ins w:id="1170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73" w:author="Zamówienia Publiczne" w:date="2024-08-12T11:51:00Z"/>
        </w:rPr>
      </w:pPr>
      <w:ins w:id="1172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75" w:author="Zamówienia Publiczne" w:date="2024-08-12T11:51:00Z"/>
        </w:rPr>
      </w:pPr>
      <w:ins w:id="1174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77" w:author="Zamówienia Publiczne" w:date="2024-08-12T11:51:00Z"/>
        </w:rPr>
      </w:pPr>
      <w:ins w:id="1176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79" w:author="Zamówienia Publiczne" w:date="2024-08-12T11:51:00Z"/>
        </w:rPr>
      </w:pPr>
      <w:ins w:id="1178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81" w:author="Zamówienia Publiczne" w:date="2024-08-12T11:51:00Z"/>
        </w:rPr>
      </w:pPr>
      <w:ins w:id="1180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  <w:ins w:id="1183" w:author="Zamówienia Publiczne" w:date="2024-08-12T11:51:00Z"/>
        </w:rPr>
      </w:pPr>
      <w:ins w:id="1182" w:author="Zamówienia Publiczne" w:date="2024-08-12T11:51:00Z">
        <w:r>
          <w:rPr>
            <w:rFonts w:eastAsia="Times New Roman" w:cs="Calibri" w:ascii="Calibri" w:hAnsi="Calibri"/>
            <w:b/>
            <w:bCs/>
            <w:sz w:val="22"/>
            <w:szCs w:val="22"/>
            <w:lang w:eastAsia="en-US"/>
          </w:rPr>
        </w:r>
      </w:ins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UWAGA</w:t>
      </w:r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Udzielone odpowiedzi i dokonane zmiany mają zastosowanie we wszystkich miejscach SWZ, nawet tam, gdzie w niniejszym piśmie nie zostały wymien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985" w:footer="519" w:bottom="575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Zamówienia Publiczne" w:date="2024-07-31T14:15:00Z" w:initials="ZP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Czy w tym miejscu należy również dopisać „i/lub remontu”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0" w:author="Inwestycje" w:date="2024-08-01T12:01:00Z" w:initials="I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Na spotkaniu ustaliliśmy, że ten zapis konsekwentnie w formule „zaprojektuj i wybuduj” również obejmuje remont – za 30000000zł i o kubaturze 10000m3(tylko i wyłącznie z uwagi na nazewnictwo realizacji)</w:t>
      </w:r>
    </w:p>
  </w:comment>
  <w:comment w:id="2" w:author="Inwestycje" w:date="2024-08-01T12:21:00Z" w:initials="I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W tym miejscu wykreślono zapis, który dodano do budynku szpitala. Zależy nam aby to jedna z referencji obejmowała zarówno projekt z pozwoleniem na użytkowanie  jak i usługę w zakresie szpitala- ujednolicone nazewnictwo budynku kat. 11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Inwestycje" w:date="2024-08-01T12:55:00Z" w:initials="I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Zależy nam aby jedna inwestycja dotyczyła szpitala w całości, druga może być obiektem użyteczności publicznej</w:t>
      </w:r>
    </w:p>
  </w:comment>
  <w:comment w:id="4" w:author="Inwestycje" w:date="2024-08-01T12:54:00Z" w:initials="I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Wykreślono zapis w tym miejscu. Dotyczy obiektu służby zdrowia- który uzupełniono wyżej</w:t>
      </w:r>
    </w:p>
  </w:comment>
  <w:comment w:id="6" w:author="Zamówienia Publiczne" w:date="2024-08-01T10:12:00Z" w:initials="ZP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Czy w tym miejscu należy również dopisać „i/lub remontu”?</w:t>
      </w:r>
    </w:p>
  </w:comment>
  <w:comment w:id="5" w:author="Inwestycje" w:date="2024-08-01T13:03:00Z" w:initials="I">
    <w:p>
      <w:r>
        <w:rPr>
          <w:rFonts w:ascii="Liberation Serif" w:hAnsi="Liberation Serif" w:eastAsia="NSimSun" w:cs="Mangal"/>
          <w:color w:val="auto"/>
          <w:kern w:val="2"/>
          <w:sz w:val="20"/>
          <w:szCs w:val="18"/>
          <w:lang w:val="pl-PL" w:eastAsia="zh-CN" w:bidi="hi-IN"/>
        </w:rPr>
        <w:t>dopisa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yriad Web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  <w:font w:name="SlimbachItcT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</w:rPr>
      <w:t>Szpital Uniwersytecki imienia Karola Marcinkowskiego w Zielonej Górze Spółka z ograniczoną odpowiedzialnością z siedzibą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bidi="ar-SA"/>
      </w:rPr>
    </w:pPr>
    <w:r>
      <w:rPr>
        <w:lang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76300</wp:posOffset>
          </wp:positionH>
          <wp:positionV relativeFrom="paragraph">
            <wp:posOffset>86995</wp:posOffset>
          </wp:positionV>
          <wp:extent cx="3942715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99" r="-8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shd w:fill="FFFFFF" w:val="clear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shd w:fill="FFFFFF" w:val="clear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hd w:fill="FFFFFF" w:val="clear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hd w:fill="FFFFFF" w:val="clear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hd w:fill="FFFFFF" w:val="clear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hd w:fill="FFFFFF" w:val="clear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hd w:fill="FFFFFF" w:val="clear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hd w:fill="FFFFFF" w:val="clear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>
      <w:rFonts w:cs="Helvetic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cs="Calibri"/>
      <w:b w:val="false"/>
      <w:bCs/>
      <w:i w:val="false"/>
      <w:iCs w:val="false"/>
      <w:color w:val="00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 Light" w:hAnsi="Calibri Light" w:eastAsia="Times New Roman" w:cs="Calibri Light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b w:val="false"/>
      <w:bCs w:val="false"/>
      <w:shd w:fill="FFFFFF" w:val="clear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cs="Calibri"/>
      <w:b/>
      <w:bCs w:val="false"/>
      <w:color w:val="000000"/>
      <w:u w:val="single"/>
    </w:rPr>
  </w:style>
  <w:style w:type="character" w:styleId="WW8Num59z2">
    <w:name w:val="WW8Num59z2"/>
    <w:qFormat/>
    <w:rPr>
      <w:rFonts w:cs="Calibri"/>
      <w:b w:val="false"/>
      <w:color w:val="FF000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80"/>
      <w:u w:val="single"/>
    </w:rPr>
  </w:style>
  <w:style w:type="character" w:styleId="S4">
    <w:name w:val="s4"/>
    <w:basedOn w:val="Domylnaczcionkaakapitu3"/>
    <w:qFormat/>
    <w:rPr/>
  </w:style>
  <w:style w:type="character" w:styleId="WW8Num31z0">
    <w:name w:val="WW8Num31z0"/>
    <w:qFormat/>
    <w:rPr>
      <w:rFonts w:ascii="Arial Narrow" w:hAnsi="Arial Narrow" w:eastAsia="Arial Narrow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Arial"/>
    </w:rPr>
  </w:style>
  <w:style w:type="character" w:styleId="WW8Num32z0">
    <w:name w:val="WW8Num32z0"/>
    <w:qFormat/>
    <w:rPr>
      <w:rFonts w:ascii="Times New Roman" w:hAnsi="Times New Roman" w:eastAsia="Times New Roman" w:cs="Arial"/>
    </w:rPr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BrakA">
    <w:name w:val="Brak A"/>
    <w:qFormat/>
    <w:rPr/>
  </w:style>
  <w:style w:type="character" w:styleId="StrongEmphasis">
    <w:name w:val="Strong"/>
    <w:qFormat/>
    <w:rPr>
      <w:b/>
      <w:bCs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eastAsia="Calibri" w:cs="Arial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Calibri" w:hAnsi="Calibri" w:eastAsia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1z0">
    <w:name w:val="WW8Num11z0"/>
    <w:qFormat/>
    <w:rPr>
      <w:rFonts w:ascii="Wingdings" w:hAnsi="Wingdings" w:eastAsia="Wingdings" w:cs="OpenSymbol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S3">
    <w:name w:val="s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LineNumbering">
    <w:name w:val="Line Number"/>
    <w:rPr/>
  </w:style>
  <w:style w:type="character" w:styleId="Cze">
    <w:name w:val="Łącze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  <w:u w:val="none" w:color="0000F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Numerstrony1">
    <w:name w:val="Numer strony1"/>
    <w:basedOn w:val="S4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S4"/>
    <w:qFormat/>
    <w:rPr/>
  </w:style>
  <w:style w:type="character" w:styleId="Nagwek2Znak">
    <w:name w:val="Nagłówek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basedOn w:val="S4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ogrubienie1">
    <w:name w:val="Pogrubienie1"/>
    <w:qFormat/>
    <w:rPr>
      <w:b/>
      <w:b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eastAsia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eastAsia="Tahoma" w:cs="Tahoma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S4"/>
    <w:qFormat/>
    <w:rPr/>
  </w:style>
  <w:style w:type="character" w:styleId="St1">
    <w:name w:val="st1"/>
    <w:basedOn w:val="S4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4z7">
    <w:name w:val="WW8Num24z7"/>
    <w:qFormat/>
    <w:rPr/>
  </w:style>
  <w:style w:type="character" w:styleId="TekstpodstawowyzwciciemZnak">
    <w:name w:val="Tekst podstawowy z wcięciem Znak"/>
    <w:basedOn w:val="WW8Num24z7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4z6">
    <w:name w:val="WW8Num24z6"/>
    <w:qFormat/>
    <w:rPr/>
  </w:style>
  <w:style w:type="character" w:styleId="St">
    <w:name w:val="st"/>
    <w:basedOn w:val="WW8Num24z6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1">
    <w:name w:val="Tekst podstawowy 2 Znak1"/>
    <w:basedOn w:val="S4"/>
    <w:qFormat/>
    <w:rPr/>
  </w:style>
  <w:style w:type="character" w:styleId="NagwekZnak">
    <w:name w:val="Nagłówek Znak"/>
    <w:basedOn w:val="S4"/>
    <w:qFormat/>
    <w:rPr/>
  </w:style>
  <w:style w:type="character" w:styleId="StopkaZnak">
    <w:name w:val="Stopka Znak"/>
    <w:basedOn w:val="S4"/>
    <w:qFormat/>
    <w:rPr/>
  </w:style>
  <w:style w:type="character" w:styleId="TekstpodstawowywcityZnak">
    <w:name w:val="Tekst podstawowy wcięty Znak"/>
    <w:qFormat/>
    <w:rPr>
      <w:color w:val="00000A"/>
      <w:sz w:val="22"/>
    </w:rPr>
  </w:style>
  <w:style w:type="character" w:styleId="TekstdymkaZnak">
    <w:name w:val="Tekst dymka Znak"/>
    <w:qFormat/>
    <w:rPr>
      <w:rFonts w:ascii="Tahoma" w:hAnsi="Tahoma" w:eastAsia="Tahoma" w:cs="Tahoma"/>
      <w:color w:val="00000A"/>
      <w:sz w:val="16"/>
      <w:szCs w:val="16"/>
    </w:rPr>
  </w:style>
  <w:style w:type="character" w:styleId="Akapitustep">
    <w:name w:val="akapitustep"/>
    <w:qFormat/>
    <w:rPr/>
  </w:style>
  <w:style w:type="character" w:styleId="Appleconvertedspace">
    <w:name w:val="apple-converted-space"/>
    <w:qFormat/>
    <w:rPr/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/>
  </w:style>
  <w:style w:type="character" w:styleId="Uwydatnienie1">
    <w:name w:val="Uwydatnienie1"/>
    <w:qFormat/>
    <w:rPr>
      <w:i/>
      <w:iCs/>
    </w:rPr>
  </w:style>
  <w:style w:type="character" w:styleId="DorotaKrzymanskaZakrzewska">
    <w:name w:val="Dorota Krzymanska-Zakrzewska"/>
    <w:qFormat/>
    <w:rPr>
      <w:rFonts w:ascii="Arial" w:hAnsi="Arial" w:eastAsia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"/>
    <w:qFormat/>
    <w:rPr>
      <w:rFonts w:ascii="Lucida Sans Unicode" w:hAnsi="Lucida Sans Unicode" w:eastAsia="Lucida Sans Unicode" w:cs="Lucida Sans Unicode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u w:val="none"/>
      <w:lang w:val="en-US"/>
    </w:rPr>
  </w:style>
  <w:style w:type="character" w:styleId="FontStyle13">
    <w:name w:val="Font Style13"/>
    <w:qFormat/>
    <w:rPr/>
  </w:style>
  <w:style w:type="character" w:styleId="HTMLkod">
    <w:name w:val="HTML - kod"/>
    <w:qFormat/>
    <w:rPr>
      <w:rFonts w:ascii="Courier New" w:hAnsi="Courier New" w:eastAsia="Calibri" w:cs="Courier New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iCs/>
    </w:rPr>
  </w:style>
  <w:style w:type="character" w:styleId="Fontstyle01">
    <w:name w:val="fontstyle01"/>
    <w:qFormat/>
    <w:rPr>
      <w:rFonts w:ascii="Arial Narrow" w:hAnsi="Arial Narrow" w:eastAsia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Hgkelc">
    <w:name w:val="hgkelc"/>
    <w:basedOn w:val="Domylnaczcionkaakapitu3"/>
    <w:qFormat/>
    <w:rPr/>
  </w:style>
  <w:style w:type="character" w:styleId="TekstpodstawowyZnak2">
    <w:name w:val="Tekst podstawowy Znak2"/>
    <w:qFormat/>
    <w:rPr>
      <w:rFonts w:ascii="Times New Roman" w:hAnsi="Times New Roman" w:eastAsia="SimSun;宋体" w:cs="Mangal"/>
      <w:szCs w:val="21"/>
    </w:rPr>
  </w:style>
  <w:style w:type="character" w:styleId="AkapitzlistZnakCWListaZnakWypunktowanieZnakL1ZnakNumerowanieZnakAkapitzlistBSZnakswtekstZnaknormalnytekstZnak">
    <w:name w:val="Akapit z listą Znak;CW_Lista Znak;Wypunktowanie Znak;L1 Znak;Numerowanie Znak;Akapit z listą BS Znak;sw tekst Znak;normalny tekst Znak"/>
    <w:qFormat/>
    <w:rPr>
      <w:rFonts w:ascii="Times New Roman" w:hAnsi="Times New Roman" w:eastAsia="SimSun;宋体" w:cs="Times New Roman"/>
      <w:kern w:val="2"/>
      <w:sz w:val="21"/>
      <w:lang w:val="pl-PL"/>
    </w:rPr>
  </w:style>
  <w:style w:type="character" w:styleId="WWCharLFO3LVL1">
    <w:name w:val="WW_CharLFO3LVL1"/>
    <w:qFormat/>
    <w:rPr>
      <w:rFonts w:ascii="Arial Narrow" w:hAnsi="Arial Narrow" w:cs="Verdana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Symbol" w:hAnsi="Symbol" w:cs="OpenSymbol"/>
    </w:rPr>
  </w:style>
  <w:style w:type="character" w:styleId="WWCharLFO5LVL3">
    <w:name w:val="WW_CharLFO5LVL3"/>
    <w:qFormat/>
    <w:rPr>
      <w:rFonts w:ascii="Symbol" w:hAnsi="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Symbol" w:hAnsi="Symbol" w:cs="OpenSymbol"/>
    </w:rPr>
  </w:style>
  <w:style w:type="character" w:styleId="WWCharLFO5LVL6">
    <w:name w:val="WW_CharLFO5LVL6"/>
    <w:qFormat/>
    <w:rPr>
      <w:rFonts w:ascii="Symbol" w:hAnsi="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Symbol" w:hAnsi="Symbol" w:cs="OpenSymbol"/>
    </w:rPr>
  </w:style>
  <w:style w:type="character" w:styleId="WWCharLFO5LVL9">
    <w:name w:val="WW_CharLFO5LVL9"/>
    <w:qFormat/>
    <w:rPr>
      <w:rFonts w:ascii="Symbol" w:hAnsi="Symbol" w:cs="OpenSymbol"/>
    </w:rPr>
  </w:style>
  <w:style w:type="character" w:styleId="WWCharLFO6LVL1">
    <w:name w:val="WW_CharLFO6LVL1"/>
    <w:qFormat/>
    <w:rPr>
      <w:rFonts w:ascii="Symbol" w:hAnsi="Symbol" w:cs="OpenSymbol"/>
    </w:rPr>
  </w:style>
  <w:style w:type="character" w:styleId="WWCharLFO6LVL2">
    <w:name w:val="WW_CharLFO6LVL2"/>
    <w:qFormat/>
    <w:rPr>
      <w:rFonts w:ascii="Symbol" w:hAnsi="Symbol" w:cs="OpenSymbol"/>
    </w:rPr>
  </w:style>
  <w:style w:type="character" w:styleId="WWCharLFO6LVL3">
    <w:name w:val="WW_CharLFO6LVL3"/>
    <w:qFormat/>
    <w:rPr>
      <w:rFonts w:ascii="Symbol" w:hAnsi="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Symbol" w:hAnsi="Symbol" w:cs="OpenSymbol"/>
    </w:rPr>
  </w:style>
  <w:style w:type="character" w:styleId="WWCharLFO6LVL6">
    <w:name w:val="WW_CharLFO6LVL6"/>
    <w:qFormat/>
    <w:rPr>
      <w:rFonts w:ascii="Symbol" w:hAnsi="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Symbol" w:hAnsi="Symbol" w:cs="OpenSymbol"/>
    </w:rPr>
  </w:style>
  <w:style w:type="character" w:styleId="WWCharLFO6LVL9">
    <w:name w:val="WW_CharLFO6LVL9"/>
    <w:qFormat/>
    <w:rPr>
      <w:rFonts w:ascii="Symbol" w:hAnsi="Symbol" w:cs="Open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Symbol" w:hAnsi="Symbol" w:cs="OpenSymbol"/>
    </w:rPr>
  </w:style>
  <w:style w:type="character" w:styleId="WWCharLFO7LVL3">
    <w:name w:val="WW_CharLFO7LVL3"/>
    <w:qFormat/>
    <w:rPr>
      <w:rFonts w:ascii="Symbol" w:hAnsi="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Symbol" w:hAnsi="Symbol" w:cs="OpenSymbol"/>
    </w:rPr>
  </w:style>
  <w:style w:type="character" w:styleId="WWCharLFO7LVL6">
    <w:name w:val="WW_CharLFO7LVL6"/>
    <w:qFormat/>
    <w:rPr>
      <w:rFonts w:ascii="Symbol" w:hAnsi="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Symbol" w:hAnsi="Symbol" w:cs="OpenSymbol"/>
    </w:rPr>
  </w:style>
  <w:style w:type="character" w:styleId="WWCharLFO7LVL9">
    <w:name w:val="WW_CharLFO7LVL9"/>
    <w:qFormat/>
    <w:rPr>
      <w:rFonts w:ascii="Symbol" w:hAnsi="Symbol" w:cs="OpenSymbol"/>
    </w:rPr>
  </w:style>
  <w:style w:type="character" w:styleId="WWCharLFO8LVL1">
    <w:name w:val="WW_CharLFO8LVL1"/>
    <w:qFormat/>
    <w:rPr>
      <w:rFonts w:ascii="Times New Roman" w:hAnsi="Times New Roman" w:cs="Times New Roman"/>
      <w:bCs/>
    </w:rPr>
  </w:style>
  <w:style w:type="character" w:styleId="WWCharLFO9LVL1">
    <w:name w:val="WW_CharLFO9LVL1"/>
    <w:qFormat/>
    <w:rPr>
      <w:rFonts w:ascii="Times New Roman" w:hAnsi="Times New Roman" w:cs="Times New Roman"/>
      <w:bCs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CharLFO12LVL1">
    <w:name w:val="WW_CharLFO12LVL1"/>
    <w:qFormat/>
    <w:rPr>
      <w:rFonts w:ascii="Calibri" w:hAnsi="Calibri" w:cs="Calibri"/>
      <w:b w:val="false"/>
      <w:color w:val="2F2F2F"/>
      <w:sz w:val="22"/>
      <w:szCs w:val="22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8LVL1">
    <w:name w:val="WW_CharLFO18LVL1"/>
    <w:qFormat/>
    <w:rPr>
      <w:rFonts w:ascii="Calibri" w:hAnsi="Calibri" w:cs="Arial"/>
      <w:sz w:val="22"/>
      <w:szCs w:val="22"/>
    </w:rPr>
  </w:style>
  <w:style w:type="character" w:styleId="WWCharLFO20LVL1">
    <w:name w:val="WW_CharLFO20LVL1"/>
    <w:qFormat/>
    <w:rPr>
      <w:rFonts w:ascii="Calibri" w:hAnsi="Calibri" w:cs="Calibri"/>
      <w:b w:val="false"/>
      <w:color w:val="2F2F2F"/>
      <w:sz w:val="22"/>
      <w:szCs w:val="22"/>
    </w:rPr>
  </w:style>
  <w:style w:type="character" w:styleId="WWCharLFO23LVL1">
    <w:name w:val="WW_CharLFO23LVL1"/>
    <w:qFormat/>
    <w:rPr>
      <w:rFonts w:ascii="Arial" w:hAnsi="Arial" w:cs="Times New Roman"/>
      <w:b/>
      <w:sz w:val="20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ascii="Liberation Serif" w:hAnsi="Liberation Serif" w:cs="Times New Roman"/>
    </w:rPr>
  </w:style>
  <w:style w:type="character" w:styleId="WWCharLFO25LVL2">
    <w:name w:val="WW_CharLFO25LVL2"/>
    <w:qFormat/>
    <w:rPr>
      <w:rFonts w:ascii="Liberation Serif" w:hAnsi="Liberation Serif"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ascii="Verdana" w:hAnsi="Verdana" w:cs="Times New Roman"/>
      <w:sz w:val="20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Znakiprzypiswdolnych1">
    <w:name w:val="WW-Znaki przypisów dolnych1"/>
    <w:qFormat/>
    <w:rPr/>
  </w:style>
  <w:style w:type="character" w:styleId="WWZnakiprzypiswkocowych1">
    <w:name w:val="WW-Znaki przypisów końcowych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treci1">
    <w:name w:val="Tekst treści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iewpublicorderrequest168557022customfieldtext1">
    <w:name w:val="view_publicorderrequest_168557022_custom_field_text_1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Tekstpodstawowywcity2Znak1">
    <w:name w:val="Tekst podstawowy wcięty 2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Eop">
    <w:name w:val="eop"/>
    <w:basedOn w:val="Domylnaczcionkaakapitu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2">
    <w:name w:val="Normalny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ny2"/>
    <w:next w:val="Normalny2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auto"/>
    </w:pPr>
    <w:rPr>
      <w:rFonts w:eastAsia="Times New Roman"/>
      <w:lang w:bidi="ar-SA"/>
    </w:rPr>
  </w:style>
  <w:style w:type="paragraph" w:styleId="Nagwek3">
    <w:name w:val="Nagłówek3"/>
    <w:basedOn w:val="Gwkaistopka"/>
    <w:next w:val="TextBody"/>
    <w:qFormat/>
    <w:pPr>
      <w:suppressLineNumbers/>
      <w:suppressAutoHyphens w:val="true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0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uppressAutoHyphens w:val="true"/>
      <w:ind w:left="1440" w:right="0" w:hanging="1440"/>
    </w:pPr>
    <w:rPr>
      <w:b/>
      <w:bCs/>
    </w:rPr>
  </w:style>
  <w:style w:type="paragraph" w:styleId="Zawartotabeli">
    <w:name w:val="Zawartość tabeli"/>
    <w:basedOn w:val="Normalny2"/>
    <w:qFormat/>
    <w:pPr>
      <w:suppressLineNumbers/>
      <w:suppressAutoHyphens w:val="true"/>
      <w:textAlignment w:val="auto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sz w:val="11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360"/>
      <w:jc w:val="both"/>
    </w:pPr>
    <w:rPr>
      <w:rFonts w:ascii="Times New Roman" w:hAnsi="Times New Roman" w:eastAsia="Times New Roman" w:cs="Times New Roman"/>
    </w:rPr>
  </w:style>
  <w:style w:type="paragraph" w:styleId="Tekstpodstawowy1">
    <w:name w:val="Tekst podstawowy1"/>
    <w:basedOn w:val="Normal"/>
    <w:qFormat/>
    <w:pPr>
      <w:suppressAutoHyphens w:val="true"/>
      <w:jc w:val="both"/>
    </w:pPr>
    <w:rPr/>
  </w:style>
  <w:style w:type="paragraph" w:styleId="Body">
    <w:name w:val="Body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Scfbrieftext">
    <w:name w:val="scfbrieftext"/>
    <w:basedOn w:val="Scfstandard"/>
    <w:qFormat/>
    <w:pPr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istakontynuacja42">
    <w:name w:val="Lista - kontynuacja 42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Tre">
    <w:name w:val="Treść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Wyliczaniess">
    <w:name w:val="Wyliczanie ss"/>
    <w:qFormat/>
    <w:pPr>
      <w:widowControl/>
      <w:pBdr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ms Rmn" w:cs="Tms Rmn"/>
      <w:shadow/>
    </w:rPr>
  </w:style>
  <w:style w:type="paragraph" w:styleId="Bezodstpw1">
    <w:name w:val="Bez odstępów1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/>
  </w:style>
  <w:style w:type="paragraph" w:styleId="StylArial10ptInterlinia15wiersza">
    <w:name w:val="Styl Arial 10 pt Interlinia:  15 wiersza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</w:rPr>
  </w:style>
  <w:style w:type="paragraph" w:styleId="Listapunktowana1">
    <w:name w:val="Lista punktowana1"/>
    <w:basedOn w:val="Normal"/>
    <w:qFormat/>
    <w:pPr>
      <w:suppressAutoHyphens w:val="true"/>
    </w:pPr>
    <w:rPr/>
  </w:style>
  <w:style w:type="paragraph" w:styleId="Tematkomentarza">
    <w:name w:val="Temat komentarza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b/>
      <w:bCs/>
      <w:color w:val="auto"/>
      <w:kern w:val="2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8"/>
        <w:tab w:val="left" w:pos="284" w:leader="none"/>
      </w:tabs>
      <w:suppressAutoHyphens w:val="true"/>
      <w:spacing w:before="280" w:after="280"/>
      <w:ind w:left="0" w:right="0" w:firstLine="284"/>
      <w:jc w:val="both"/>
    </w:pPr>
    <w:rPr>
      <w:rFonts w:ascii="Arial" w:hAnsi="Arial" w:eastAsia="Arial" w:cs="Arial"/>
    </w:rPr>
  </w:style>
  <w:style w:type="paragraph" w:styleId="1wyliczenieROOS">
    <w:name w:val="1_wyliczenie _ROOS"/>
    <w:basedOn w:val="Normal"/>
    <w:qFormat/>
    <w:pPr>
      <w:widowControl w:val="false"/>
      <w:suppressAutoHyphens w:val="tru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pBdr/>
      <w:tabs>
        <w:tab w:val="clear" w:pos="708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eastAsia="Arial" w:cs="Arial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uppressAutoHyphens w:val="true"/>
      <w:spacing w:before="280" w:after="280"/>
      <w:jc w:val="center"/>
    </w:pPr>
    <w:rPr>
      <w:rFonts w:ascii="Arial" w:hAnsi="Arial" w:eastAsia="Arial" w:cs="Arial"/>
      <w:iCs/>
      <w:sz w:val="18"/>
    </w:rPr>
  </w:style>
  <w:style w:type="paragraph" w:styleId="WyliczanieZnak">
    <w:name w:val="– wyliczanie Znak"/>
    <w:basedOn w:val="Normal"/>
    <w:qFormat/>
    <w:pPr>
      <w:widowControl w:val="false"/>
      <w:suppressAutoHyphens w:val="tru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Numerowanie">
    <w:name w:val="numerowanie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/>
  </w:style>
  <w:style w:type="paragraph" w:styleId="Poprawka">
    <w:name w:val="Poprawka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suppressAutoHyphens w:val="true"/>
      <w:overflowPunct w:val="false"/>
      <w:jc w:val="both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IndexHeading">
    <w:name w:val="Index Heading"/>
    <w:basedOn w:val="Nagwek3"/>
    <w:pPr>
      <w:suppressAutoHyphens w:val="true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olor w:val="365F91"/>
      <w:szCs w:val="28"/>
    </w:rPr>
  </w:style>
  <w:style w:type="paragraph" w:styleId="Contents1">
    <w:name w:val="TOC 1"/>
    <w:basedOn w:val="Normal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</w:rPr>
  </w:style>
  <w:style w:type="paragraph" w:styleId="Style5">
    <w:name w:val="-"/>
    <w:qFormat/>
    <w:pPr>
      <w:widowControl w:val="false"/>
      <w:pBdr/>
      <w:suppressAutoHyphens w:val="true"/>
      <w:bidi w:val="0"/>
      <w:ind w:left="786" w:hanging="0"/>
      <w:jc w:val="both"/>
      <w:textAlignment w:val="baseline"/>
    </w:pPr>
    <w:rPr>
      <w:rFonts w:ascii="Trebuchet MS" w:hAnsi="Trebuchet MS" w:eastAsia="Batang;바탕" w:cs="Trebuchet MS"/>
      <w:bCs/>
      <w:color w:val="auto"/>
      <w:kern w:val="2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pBdr/>
      <w:tabs>
        <w:tab w:val="clear" w:pos="708"/>
        <w:tab w:val="left" w:pos="720" w:leader="none"/>
        <w:tab w:val="left" w:pos="1800" w:leader="none"/>
      </w:tabs>
      <w:suppressAutoHyphens w:val="true"/>
      <w:bidi w:val="0"/>
      <w:ind w:left="1800" w:hanging="72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pBdr/>
      <w:tabs>
        <w:tab w:val="clear" w:pos="708"/>
        <w:tab w:val="left" w:pos="1440" w:leader="none"/>
      </w:tabs>
      <w:suppressAutoHyphens w:val="true"/>
      <w:bidi w:val="0"/>
      <w:ind w:left="1440" w:hanging="72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11">
    <w:name w:val="1.1"/>
    <w:qFormat/>
    <w:pPr>
      <w:widowControl w:val="false"/>
      <w:pBdr/>
      <w:suppressAutoHyphens w:val="true"/>
      <w:bidi w:val="0"/>
      <w:spacing w:before="100" w:after="6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1Styl1">
    <w:name w:val="1. Styl 1"/>
    <w:basedOn w:val="Normal"/>
    <w:qFormat/>
    <w:pPr>
      <w:suppressAutoHyphens w:val="true"/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Akapitzlist2">
    <w:name w:val="Akapit z listą2"/>
    <w:basedOn w:val="Normal"/>
    <w:qFormat/>
    <w:pPr>
      <w:suppressAutoHyphens w:val="true"/>
      <w:ind w:left="708" w:right="0" w:hanging="0"/>
    </w:pPr>
    <w:rPr/>
  </w:style>
  <w:style w:type="paragraph" w:styleId="Akapitzlist3">
    <w:name w:val="Akapit z listą3"/>
    <w:basedOn w:val="Normal"/>
    <w:qFormat/>
    <w:pPr>
      <w:suppressAutoHyphens w:val="true"/>
      <w:ind w:left="708" w:right="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08" w:right="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08" w:right="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709" w:right="0" w:hanging="1"/>
      <w:jc w:val="both"/>
    </w:pPr>
    <w:rPr>
      <w:sz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zwciciem1">
    <w:name w:val="Tekst podstawowy z wcięciem1"/>
    <w:qFormat/>
    <w:pPr>
      <w:widowControl w:val="false"/>
      <w:pBdr/>
      <w:suppressAutoHyphens w:val="true"/>
      <w:bidi w:val="0"/>
      <w:spacing w:before="0" w:after="120"/>
      <w:ind w:firstLine="21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Zarys">
    <w:name w:val="Zarys"/>
    <w:basedOn w:val="Normal"/>
    <w:qFormat/>
    <w:pPr>
      <w:suppressAutoHyphens w:val="true"/>
      <w:ind w:left="5664" w:right="0" w:hanging="0"/>
      <w:jc w:val="right"/>
    </w:pPr>
    <w:rPr>
      <w:rFonts w:ascii="Myriad Web" w:hAnsi="Myriad Web" w:eastAsia="Myriad Web" w:cs="Myriad Web"/>
    </w:rPr>
  </w:style>
  <w:style w:type="paragraph" w:styleId="ZARYS1">
    <w:name w:val="ZARYS"/>
    <w:qFormat/>
    <w:pPr>
      <w:widowControl w:val="false"/>
      <w:pBdr/>
      <w:suppressAutoHyphens w:val="true"/>
      <w:bidi w:val="0"/>
      <w:ind w:left="4536" w:hanging="0"/>
      <w:textAlignment w:val="baseline"/>
    </w:pPr>
    <w:rPr>
      <w:rFonts w:ascii="Myriad Web" w:hAnsi="Myriad Web" w:eastAsia="Myriad Web" w:cs="Myriad Web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right="0" w:hanging="0"/>
    </w:pPr>
    <w:rPr>
      <w:rFonts w:ascii="Arial" w:hAnsi="Arial" w:eastAsia="Arial" w:cs="Arial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suppressAutoHyphens w:val="true"/>
    </w:pPr>
    <w:rPr>
      <w:rFonts w:eastAsia="Times New Roma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eastAsia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2">
    <w:name w:val="List Bullet 3"/>
    <w:basedOn w:val="Normal"/>
    <w:pPr>
      <w:suppressAutoHyphens w:val="true"/>
      <w:ind w:left="566" w:right="0" w:hanging="283"/>
    </w:pPr>
    <w:rPr/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1D1D1D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" w:hAnsi="Liberation Mono" w:eastAsia="Liberation Mono" w:cs="Liberation Mono"/>
    </w:rPr>
  </w:style>
  <w:style w:type="paragraph" w:styleId="StandardowyArial11">
    <w:name w:val="Standardowy + Arial 11"/>
    <w:qFormat/>
    <w:pPr>
      <w:widowControl w:val="false"/>
      <w:pBdr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onsolas" w:cs="Consolas"/>
      <w:sz w:val="21"/>
      <w:szCs w:val="21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uppressAutoHyphens w:val="true"/>
      <w:spacing w:before="0" w:after="120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Domylny">
    <w:name w:val="domylny"/>
    <w:basedOn w:val="Normal"/>
    <w:qFormat/>
    <w:pPr>
      <w:suppressAutoHyphens w:val="true"/>
      <w:spacing w:before="100" w:after="100"/>
    </w:pPr>
    <w:rPr>
      <w:rFonts w:eastAsia="MS Mincho;ＭＳ 明朝"/>
      <w:lang w:eastAsia="ja-JP"/>
    </w:rPr>
  </w:style>
  <w:style w:type="paragraph" w:styleId="StandardZnak">
    <w:name w:val="Standard Znak"/>
    <w:basedOn w:val="Normal"/>
    <w:qFormat/>
    <w:pPr>
      <w:suppressAutoHyphens w:val="true"/>
    </w:pPr>
    <w:rPr>
      <w:rFonts w:ascii="Times New Roman" w:hAnsi="Times New Roman" w:eastAsia="Calibri" w:cs="Times New Roman"/>
    </w:rPr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Nagwek3"/>
    <w:qFormat/>
    <w:pPr>
      <w:suppressAutoHyphens w:val="true"/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uppressAutoHyphens w:val="true"/>
      <w:spacing w:lineRule="exact" w:line="220"/>
      <w:jc w:val="both"/>
    </w:pPr>
    <w:rPr>
      <w:rFonts w:ascii="SlimbachItcTEE" w:hAnsi="SlimbachItcTEE" w:eastAsia="Times New Roman" w:cs="Times New Roman"/>
      <w:sz w:val="18"/>
      <w:szCs w:val="20"/>
    </w:rPr>
  </w:style>
  <w:style w:type="paragraph" w:styleId="BestRegards">
    <w:name w:val="Best Regards"/>
    <w:basedOn w:val="Normal"/>
    <w:qFormat/>
    <w:pPr>
      <w:suppressAutoHyphens w:val="true"/>
      <w:spacing w:lineRule="exact" w:line="280" w:before="1320" w:after="280"/>
    </w:pPr>
    <w:rPr>
      <w:rFonts w:ascii="Arial" w:hAnsi="Arial" w:eastAsia="MS Mincho;ＭＳ 明朝" w:cs="Arial"/>
      <w:color w:val="595857"/>
      <w:sz w:val="20"/>
      <w:lang w:val="en-US" w:eastAsia="ja-JP"/>
    </w:rPr>
  </w:style>
  <w:style w:type="paragraph" w:styleId="BestRegards2">
    <w:name w:val="Best Regards 2"/>
    <w:basedOn w:val="BestRegards"/>
    <w:qFormat/>
    <w:pPr>
      <w:suppressAutoHyphens w:val="true"/>
      <w:spacing w:before="1560" w:after="0"/>
    </w:pPr>
    <w:rPr/>
  </w:style>
  <w:style w:type="paragraph" w:styleId="HeaderFooter">
    <w:name w:val="Header &amp; Footer"/>
    <w:basedOn w:val="Normal"/>
    <w:qFormat/>
    <w:pPr>
      <w:suppressAutoHyphens w:val="true"/>
      <w:spacing w:lineRule="exact" w:line="200" w:before="0" w:after="160"/>
    </w:pPr>
    <w:rPr>
      <w:rFonts w:ascii="Arial" w:hAnsi="Arial" w:eastAsia="MS Mincho;ＭＳ 明朝" w:cs="Arial"/>
      <w:color w:val="595857"/>
      <w:sz w:val="14"/>
      <w:lang w:val="en-US" w:eastAsia="ja-JP"/>
    </w:rPr>
  </w:style>
  <w:style w:type="paragraph" w:styleId="Address">
    <w:name w:val="Address"/>
    <w:basedOn w:val="HeaderFooter"/>
    <w:qFormat/>
    <w:pPr>
      <w:suppressAutoHyphens w:val="true"/>
    </w:pPr>
    <w:rPr>
      <w:sz w:val="16"/>
      <w:szCs w:val="16"/>
    </w:rPr>
  </w:style>
  <w:style w:type="paragraph" w:styleId="Introduction">
    <w:name w:val="Introduction"/>
    <w:basedOn w:val="Normal"/>
    <w:qFormat/>
    <w:pPr>
      <w:suppressAutoHyphens w:val="true"/>
      <w:spacing w:lineRule="exact" w:line="280" w:before="0" w:after="160"/>
    </w:pPr>
    <w:rPr>
      <w:rFonts w:ascii="Arial" w:hAnsi="Arial" w:eastAsia="MS Mincho;ＭＳ 明朝" w:cs="Arial"/>
      <w:b/>
      <w:color w:val="595857"/>
      <w:sz w:val="20"/>
      <w:lang w:val="en-US" w:eastAsia="ja-JP"/>
    </w:rPr>
  </w:style>
  <w:style w:type="paragraph" w:styleId="BoilerPlateTitle">
    <w:name w:val="Boiler Plate Title"/>
    <w:basedOn w:val="Heading2"/>
    <w:qFormat/>
    <w:pPr>
      <w:numPr>
        <w:ilvl w:val="0"/>
        <w:numId w:val="0"/>
      </w:numPr>
      <w:suppressAutoHyphens w:val="true"/>
      <w:spacing w:lineRule="exact" w:line="220" w:before="0" w:after="160"/>
      <w:ind w:left="0" w:right="0" w:hanging="0"/>
      <w:outlineLvl w:val="9"/>
    </w:pPr>
    <w:rPr>
      <w:sz w:val="19"/>
    </w:rPr>
  </w:style>
  <w:style w:type="paragraph" w:styleId="LegalInfo">
    <w:name w:val="Legal Info"/>
    <w:basedOn w:val="HeaderFooter"/>
    <w:qFormat/>
    <w:pPr>
      <w:suppressAutoHyphens w:val="true"/>
      <w:spacing w:lineRule="exact" w:line="180" w:before="0" w:after="440"/>
    </w:pPr>
    <w:rPr>
      <w:lang w:val="de-DE"/>
    </w:rPr>
  </w:style>
  <w:style w:type="paragraph" w:styleId="BulletList">
    <w:name w:val="Bullet List"/>
    <w:basedOn w:val="Listapunktowana1"/>
    <w:qFormat/>
    <w:pPr>
      <w:suppressAutoHyphens w:val="true"/>
    </w:pPr>
    <w:rPr/>
  </w:style>
  <w:style w:type="paragraph" w:styleId="FooterTitle">
    <w:name w:val="Footer Title"/>
    <w:basedOn w:val="HeaderFooter"/>
    <w:qFormat/>
    <w:pPr>
      <w:suppressAutoHyphens w:val="true"/>
      <w:spacing w:before="0" w:after="0"/>
    </w:pPr>
    <w:rPr>
      <w:b/>
      <w:bCs/>
      <w:color w:val="18274A"/>
    </w:rPr>
  </w:style>
  <w:style w:type="paragraph" w:styleId="BoilerPlate">
    <w:name w:val="Boiler Plate"/>
    <w:basedOn w:val="Normal"/>
    <w:qFormat/>
    <w:pPr>
      <w:suppressAutoHyphens w:val="true"/>
      <w:spacing w:lineRule="exact" w:line="210"/>
    </w:pPr>
    <w:rPr>
      <w:rFonts w:ascii="Arial" w:hAnsi="Arial" w:eastAsia="MS Mincho;ＭＳ 明朝" w:cs="Arial"/>
      <w:color w:val="595857"/>
      <w:sz w:val="17"/>
      <w:lang w:val="en-US" w:eastAsia="ja-JP"/>
    </w:rPr>
  </w:style>
  <w:style w:type="paragraph" w:styleId="Textbody2">
    <w:name w:val="textbody"/>
    <w:basedOn w:val="Normalny2"/>
    <w:qFormat/>
    <w:pPr>
      <w:widowControl/>
      <w:suppressAutoHyphens w:val="false"/>
      <w:spacing w:before="100" w:after="100"/>
      <w:textAlignment w:val="auto"/>
    </w:pPr>
    <w:rPr>
      <w:rFonts w:eastAsia="Times New Roman"/>
      <w:kern w:val="0"/>
      <w:lang w:bidi="ar-SA"/>
    </w:rPr>
  </w:style>
  <w:style w:type="paragraph" w:styleId="Nagwek8">
    <w:name w:val="Nagłówek8"/>
    <w:basedOn w:val="Normalny2"/>
    <w:next w:val="Tekstpodstawowy2"/>
    <w:qFormat/>
    <w:pPr>
      <w:keepNext w:val="true"/>
      <w:widowControl/>
      <w:suppressAutoHyphens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  <w:lang w:bidi="ar-SA"/>
    </w:rPr>
  </w:style>
  <w:style w:type="paragraph" w:styleId="Tekstpodstawowy2">
    <w:name w:val="Tekst podstawowy2"/>
    <w:basedOn w:val="Normalny2"/>
    <w:qFormat/>
    <w:pPr>
      <w:suppressAutoHyphens w:val="true"/>
      <w:spacing w:before="0" w:after="120"/>
    </w:pPr>
    <w:rPr>
      <w:rFonts w:cs="Mangal"/>
      <w:szCs w:val="21"/>
    </w:rPr>
  </w:style>
  <w:style w:type="paragraph" w:styleId="Standardowy1">
    <w:name w:val="Standardowy1"/>
    <w:qFormat/>
    <w:pPr>
      <w:widowControl/>
      <w:pBdr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eastAsia="zh-CN" w:bidi="ar-SA"/>
    </w:rPr>
  </w:style>
  <w:style w:type="paragraph" w:styleId="ListParagraphCWListaWypunktowanieL1NumerowanieAkapitzlistBSswtekstnormalnytekst">
    <w:name w:val="List Paragraph;CW_Lista;Wypunktowanie;L1;Numerowanie;Akapit z listą BS;sw tekst;normalny tekst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ahoma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  <w:textAlignment w:val="baseline"/>
    </w:pPr>
    <w:rPr>
      <w:rFonts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exact" w:line="360" w:before="0" w:after="0"/>
      <w:ind w:left="0" w:right="0" w:firstLine="360"/>
      <w:jc w:val="both"/>
      <w:textAlignment w:val="baseline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ind w:left="69" w:hanging="0"/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ASSECOStandardowy">
    <w:name w:val="ASSECO Standardowy"/>
    <w:basedOn w:val="Normal"/>
    <w:qFormat/>
    <w:pPr>
      <w:pBdr/>
      <w:suppressAutoHyphens w:val="false"/>
      <w:spacing w:lineRule="atLeast" w:line="280" w:before="0" w:after="120"/>
      <w:textAlignment w:val="auto"/>
    </w:pPr>
    <w:rPr>
      <w:rFonts w:ascii="Verdana" w:hAnsi="Verdana" w:eastAsia="Times New Roman" w:cs="Times New Roman"/>
      <w:color w:val="000000"/>
      <w:kern w:val="0"/>
      <w:sz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Footnote">
    <w:name w:val="Footnote Text"/>
    <w:basedOn w:val="Normal"/>
    <w:pPr>
      <w:widowControl w:val="false"/>
      <w:pBdr/>
      <w:spacing w:lineRule="auto" w:line="276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xtbodyuser">
    <w:name w:val="Text body (user)"/>
    <w:basedOn w:val="Normal"/>
    <w:qFormat/>
    <w:pPr>
      <w:pBdr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4:00Z</dcterms:created>
  <dc:creator>Niebrzydowska Monika</dc:creator>
  <dc:description/>
  <cp:keywords/>
  <dc:language>en-US</dc:language>
  <cp:lastModifiedBy>Zamówienia Publiczne</cp:lastModifiedBy>
  <cp:lastPrinted>2024-08-22T08:14:00Z</cp:lastPrinted>
  <dcterms:modified xsi:type="dcterms:W3CDTF">2024-08-22T06:27:00Z</dcterms:modified>
  <cp:revision>4</cp:revision>
  <dc:subject/>
  <dc:title>Elle mini Klinika Chirurgii Plastycznej</dc:title>
</cp:coreProperties>
</file>