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5.2022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o kwocie przeznaczonej na sfinansowanie zamówienia w postępowaniu na 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stawę radiofarmaceutyków do Apteki Szpitala Uniwersyteckiego w Krakowi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5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</w:t>
            </w:r>
            <w:r>
              <w:rPr>
                <w:rFonts w:cs="Arial" w:ascii="Garamond" w:hAnsi="Garamond"/>
                <w:sz w:val="22"/>
                <w:szCs w:val="22"/>
              </w:rPr>
              <w:t>9 504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51 321,6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2 851,2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24 948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6 058,8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20 196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595 188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48 500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66 528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97 416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662 428,8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290 736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368 784,9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593 319,6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99 079,2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51 113,60 zł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5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ranspor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54 172,80 zł </w:t>
            </w:r>
          </w:p>
        </w:tc>
      </w:tr>
    </w:tbl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2-06-14T07:22:00Z</dcterms:modified>
  <cp:revision>46</cp:revision>
  <dc:subject/>
  <dc:title>Załącznik nr 1</dc:title>
</cp:coreProperties>
</file>