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3.04.2021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.1.3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wyborze oferty najkorzystniejszej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prowadzonym w trybie podstawowym 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urządzeń wspierających czynności życia codziennego osób niepełnospraw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ZP.26.1.3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zadania nr 2 i 3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ix sp.z o.o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odlińska 246c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3-152 Warszawa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ując wyboru oferty Zamawiający kierował się kryteriami określonymi w SIWZ: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100 pkt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zadnia nr 2 i 3 wybrana oferta jest jedyną ofertę złożoną w postępowaniu. Oferta nie podlega odrzuceniu. Cena wybranej oferty mieści się w możliwościach finansowych Zamawiającego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ofert:</w:t>
      </w:r>
    </w:p>
    <w:p>
      <w:pPr>
        <w:pStyle w:val="Default"/>
        <w:tabs>
          <w:tab w:val="clear" w:pos="708"/>
          <w:tab w:val="left" w:pos="2550" w:leader="none"/>
        </w:tabs>
        <w:ind w:left="36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danie nr 2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rządzenia wspomagające osoby niewidome</w:t>
      </w:r>
    </w:p>
    <w:p>
      <w:pPr>
        <w:pStyle w:val="Bezodstpw"/>
        <w:tabs>
          <w:tab w:val="clear" w:pos="708"/>
          <w:tab w:val="right" w:pos="9072" w:leader="none"/>
        </w:tabs>
        <w:rPr/>
      </w:pPr>
      <w:r>
        <w:rPr>
          <w:rStyle w:val="Fontstyle01"/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7276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09"/>
        <w:gridCol w:w="3031"/>
      </w:tblGrid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ix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dlińska 246c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-152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rutto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250,01 zł</w:t>
            </w:r>
          </w:p>
        </w:tc>
      </w:tr>
    </w:tbl>
    <w:p>
      <w:pPr>
        <w:pStyle w:val="Bezodstpw"/>
        <w:tabs>
          <w:tab w:val="clear" w:pos="708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tabs>
          <w:tab w:val="clear" w:pos="708"/>
          <w:tab w:val="right" w:pos="9072" w:leader="none"/>
        </w:tabs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Zadanie nr 3: Urządzenia codziennego użytku dla niewidomych i słabowidzących</w:t>
      </w:r>
    </w:p>
    <w:p>
      <w:pPr>
        <w:pStyle w:val="Bezodstpw"/>
        <w:tabs>
          <w:tab w:val="clear" w:pos="708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276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09"/>
        <w:gridCol w:w="3031"/>
      </w:tblGrid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ix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dlińska 246c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-152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rutto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180,00 zł</w:t>
            </w:r>
          </w:p>
        </w:tc>
      </w:tr>
    </w:tbl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odrzuc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drzucił żadnej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eważnienie postępow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informuje, że unieważnił przedmiotowe postępowanie w zakresie zadania nr 1 na podstawie art. 255 pkt 3 ustawy pzp – cena jedynej oferty złożonej w postępowaniu przewyższa kwotę, którą zamawiający zamierza przeznaczyć na sfinansowanie zamówienia i kwoty tej nie może zwiększyć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estawienie ofert: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e nr 1: </w:t>
      </w:r>
      <w:r>
        <w:rPr>
          <w:rFonts w:cs="Calibri" w:ascii="Calibri" w:hAnsi="Calibri"/>
          <w:b/>
          <w:color w:val="000000"/>
          <w:sz w:val="22"/>
          <w:szCs w:val="22"/>
        </w:rPr>
        <w:t>Przenośna pętla indukcyjna 2 szt.</w:t>
      </w:r>
    </w:p>
    <w:p>
      <w:pPr>
        <w:pStyle w:val="Default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7276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09"/>
        <w:gridCol w:w="3031"/>
      </w:tblGrid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ix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dlińska 246c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-152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rutt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8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 również, że umowy w przedmiotowym postępowaniu mogą zostać zawarte przed terminem wynikającym z art. 308 ust 2 pzp. Termin zawarcia umów 28.04.2021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4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1:00Z</dcterms:created>
  <dc:creator>msadecki</dc:creator>
  <dc:description/>
  <cp:keywords/>
  <dc:language>en-US</dc:language>
  <cp:lastModifiedBy>m.majewska</cp:lastModifiedBy>
  <cp:lastPrinted>2021-04-23T11:17:00Z</cp:lastPrinted>
  <dcterms:modified xsi:type="dcterms:W3CDTF">2021-04-23T09:18:00Z</dcterms:modified>
  <cp:revision>7</cp:revision>
  <dc:subject/>
  <dc:title>oznaczenie sprawy</dc:title>
</cp:coreProperties>
</file>