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/>
      </w:pPr>
      <w:r>
        <w:rPr>
          <w:rFonts w:eastAsia="Times New Roman" w:cs="Times New Roman" w:ascii="Times New Roman" w:hAnsi="Times New Roman"/>
          <w:b/>
        </w:rPr>
        <w:t>Zał.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ZAMÓWIENIA PUBLICZNEGO PROWADZONEGO W TRYBIE PODSTAWOWYM NA REALIZACJĘ ROBÓT BUDOWLANYCH NA PODSTAWIE USTAWY Z DNIA 11 WRZEŚNIA 2019 R. PRAWO ZAMÓWIEŃ PUBLICZNYCH (T.J. DZ. U. Z 2023 R. POZ. 1605 ZE ZM.),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r NIP/KRS/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OBA UPRAWNIONA DO KONTAK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odpowiedzi na ogłoszenie o zamówieniu publicznym prowadzonym w trybie  przetargu nieograniczonego na roboty budowlane pn.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„Zahamowanie procesów degradacji zabytkowych budynków mieszkalnych gminy i doprowadzenie do poprawy stanu ich zachowania poprzez remont i modernizację”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wykonanie zamówienia zgodnie z opisem przedmiotu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5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ykonaw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Cena całkowita za wykonanie zamów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T stawka ………..%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w PL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i rękojm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0 miesięcy albo 65 miesięc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miesięc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Kara umowna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wysokości ………. %* kwoty wynagrodzenia umownego brutto za każdy dzień zwłoki w wykonaniu przedmiotu umowy w terminie, o którym mowa w § 14 ust. 1 pkt 1) litera a) projektu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nimalna wysokość kary umownej za nieterminowe wykonanie przedmiotu umowy: 0,2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a wysokość kary umownej za nieterminowe wykonanie przedmiotu umowy: 0,9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aoferuje wysokość kary umownej za każdy dzień zwłoki w wykonaniu przedmiotu umowy w wysokości niższej niż 0,2 % wynagrodzenia umownego brutto, oferta zostanie odrzucona jako niezgodna z warunkami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żeli wykonawca zadeklaruje karę umowną w wymiarze przekraczającym 0,9 % kwoty wynagrodzenia umownego brutto za każdy dzień zwłoki, do oceny ofert zostanie przyjęta kara na poziomie 0,9 % kwoty wynagrodzenia umownego brutto za każdy dzień zwłoki, czyli maksymalna zgodna z żądaniem i możliwościami zamawiającego, natomiast do umowy zostanie wpisana wysokość kary umownej zgodna </w:t>
        <w:br/>
        <w:t>z oświadczeniem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zamawiający uzna, że wykonawca oferuje karę umowną w minimalnym wymiarze określonym w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KCEPTUJĘ/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 płatności określone przez Zamawiającego w umowie stanowiącej załącznik do SWZ, tj. 21 dni kalendarzowych od daty otrzymania przez Zamawiającego prawidłowo wystawionej fakt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Cs/>
        </w:rPr>
        <w:t>/Y</w:t>
      </w:r>
      <w:r>
        <w:rPr>
          <w:rFonts w:eastAsia="Times New Roman" w:cs="Times New Roman" w:ascii="Times New Roman" w:hAnsi="Times New Roman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Ę/EMY, że  osoby o których mowa w § 13 pkt. 1 projektu umowy zatrudnione przy realizacji zamówienia są (będą) zatrudnione na czas realizacji umowy na podstawie umowy </w:t>
        <w:br/>
        <w:t xml:space="preserve">o pracę, </w:t>
      </w:r>
      <w:r>
        <w:rPr>
          <w:rFonts w:cs="Times New Roman" w:ascii="Times New Roman" w:hAnsi="Times New Roman"/>
          <w:lang w:eastAsia="pl-PL"/>
        </w:rPr>
        <w:t>w rozumieniu przepisów ustawy z dnia 26 czerwca 1974 r. – Kodeks pracy (t.j. Dz. U. z 2020 r. poz. 1320)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ZAMIERZAM</w:t>
      </w:r>
      <w:r>
        <w:rPr>
          <w:rFonts w:cs="Times New Roman" w:ascii="Times New Roman" w:hAnsi="Times New Roman"/>
          <w:b/>
        </w:rPr>
        <w:t>/Y</w:t>
      </w:r>
      <w:r>
        <w:rPr>
          <w:rFonts w:cs="Times New Roman" w:ascii="Times New Roman" w:hAnsi="Times New Roman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podwykonawców odpowiadamy jak za własn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…………………….zł  (słownie złotych: …………………………………………………………………………………….)                        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2"/>
        <w:ind w:right="-284"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adium należy zwrócić na rachunek prowadzony w banku:</w:t>
      </w:r>
    </w:p>
    <w:p>
      <w:pPr>
        <w:pStyle w:val="Zwykytekst2"/>
        <w:ind w:right="-284" w:firstLine="993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Zwykytekst2"/>
        <w:ind w:right="-284" w:firstLine="113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konta:</w:t>
      </w:r>
    </w:p>
    <w:p>
      <w:pPr>
        <w:pStyle w:val="Zwykytekst2"/>
        <w:ind w:left="993"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</w:rPr>
        <w:t>OŚWIADCZAM/M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lang w:eastAsia="ar-SA"/>
        </w:rPr>
        <w:t xml:space="preserve">w rozumieniu </w:t>
      </w:r>
      <w:r>
        <w:rPr>
          <w:rFonts w:cs="Times New Roman" w:ascii="Times New Roman" w:hAnsi="Times New Roman"/>
          <w:b/>
          <w:bCs/>
          <w:i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</w:rPr>
        <w:t>11.</w:t>
        <w:tab/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Cs/>
        </w:rPr>
        <w:t>/Y</w:t>
      </w:r>
      <w:r>
        <w:rPr>
          <w:rFonts w:cs="Times New Roman" w:ascii="Times New Roman" w:hAnsi="Times New Roman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OFER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ZAŁĄCZNIK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, stanowiącymi jej integralną część s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pis części zamówienia i nazwę podwykonawcy o ile jest znana albo „nie dotyczy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5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41:00Z</dcterms:created>
  <dc:creator>Kowalski Ryszard</dc:creator>
  <dc:description/>
  <cp:keywords/>
  <dc:language>en-US</dc:language>
  <cp:lastModifiedBy>Iwona Sozańska</cp:lastModifiedBy>
  <cp:lastPrinted>2018-07-26T07:21:00Z</cp:lastPrinted>
  <dcterms:modified xsi:type="dcterms:W3CDTF">2024-07-24T11:04:00Z</dcterms:modified>
  <cp:revision>13</cp:revision>
  <dc:subject/>
  <dc:title/>
</cp:coreProperties>
</file>