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 NR 1e do SWZ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 i adres Wykonawc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-mail 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lektr. skrzynki podawczej EPUAP 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GON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PRZETARGOWA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wiązując do ogłoszenia o zamówieniu w trybie podstawowym bez negocjacji na podstawie art. 275  pkt 1 ustawy Prawo zamówień publicznych na wykonanie zadania pn.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imowe utrzymanie dróg gminnych w sołectwach Gminy Strumień w okresie zimowym 2023/2024”, Zadanie  5 – sołectwo Zbytków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ujemy wykonanie przedmiotu zamówienia za cenę składającą się z: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Cena za prowadzenie zimowego utrzymania dróg gminnych: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</w:rPr>
        <w:t>cena brutto..........................................................................................................................zł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łownie: ...............................................................................................................................)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tym podatek VAT w wysokości ………. %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wyższą cenę składają się następujące element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ągnik z pługiem przednim do odśnieżani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emieszowy) o mocy nie mniejszej  niż 55kW z napędem na 2 osie:</w:t>
        <w:tab/>
        <w:tab/>
        <w:tab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6 godz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ab/>
        <w:t>x</w:t>
        <w:tab/>
        <w:t>……… zł brutto / godz.          = ………… zł brutto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sypywarka materiałów do zimowego utrzymania dróg:</w:t>
        <w:tab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 godz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ab/>
        <w:t>x</w:t>
        <w:tab/>
        <w:t xml:space="preserve">……… zł brutto / godz. </w:t>
        <w:tab/>
        <w:t>= ………… zł bru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jazd do załadunku: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ab/>
        <w:tab/>
        <w:tab/>
        <w:t xml:space="preserve">          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 godz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x</w:t>
        <w:tab/>
        <w:t>……… zł brutto / godz.</w:t>
        <w:tab/>
        <w:t>= …………  zł brutto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1.2 </w:t>
      </w:r>
      <w:r>
        <w:rPr>
          <w:rFonts w:cs="Times New Roman" w:ascii="Times New Roman" w:hAnsi="Times New Roman"/>
        </w:rPr>
        <w:t xml:space="preserve"> Cena ryczałtowa za gotowość do prowadzenia zimowego utrzymania dróg gminnych w sołectwie Zbytków </w:t>
      </w:r>
      <w:r>
        <w:rPr>
          <w:rFonts w:cs="Times New Roman" w:ascii="Times New Roman" w:hAnsi="Times New Roman"/>
          <w:b/>
        </w:rPr>
        <w:t>8% / 10% / 12%,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5"/>
      </w:r>
      <w:r>
        <w:rPr>
          <w:rFonts w:cs="Times New Roman" w:ascii="Times New Roman" w:hAnsi="Times New Roman"/>
        </w:rPr>
        <w:t xml:space="preserve">  obliczona z wartości brutto oferty przetargowej (w punkcie 1.1), wynosi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.............................................................................................................................zł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...................)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 Cena łączna (suma wartości z punktów 1.1 oraz 1.2)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.............................................................................................................................zł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Termin wykonania zamówienia – od 01.11.2023 r. do 30.04.2024 r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Należymy do sektora 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lang w:eastAsia="ar-SA"/>
        </w:rPr>
        <w:t>*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ar-SA"/>
        </w:rPr>
        <w:t xml:space="preserve"> mikro /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ar-SA"/>
        </w:rPr>
        <w:t xml:space="preserve">małych /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ar-SA"/>
        </w:rPr>
        <w:t xml:space="preserve"> średnich /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ar-SA"/>
        </w:rPr>
        <w:t xml:space="preserve"> dużych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 przedsiębiorstw. </w:t>
      </w:r>
      <w:r>
        <w:rPr>
          <w:rFonts w:cs="Times New Roman" w:ascii="Times New Roman" w:hAnsi="Times New Roman"/>
          <w:i/>
          <w:sz w:val="20"/>
          <w:szCs w:val="20"/>
          <w:shd w:fill="FFFFFF" w:val="clear"/>
          <w:lang w:eastAsia="ar-SA"/>
        </w:rPr>
        <w:t>Zgodnie z zaleceniem Komisji z dnia 6 maja 2003 r. dotyczące definicji mikroprzedsiębiorstw oraz małych i </w:t>
      </w:r>
      <w:r>
        <w:rPr>
          <w:rFonts w:cs="Times New Roman" w:ascii="Times New Roman" w:hAnsi="Times New Roman"/>
          <w:i/>
          <w:sz w:val="20"/>
          <w:szCs w:val="20"/>
          <w:lang w:eastAsia="ar-SA"/>
        </w:rPr>
        <w:t>średnich przedsiębiorstw (Dz.U. L 124 z 20.5.2003).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* właściwe zaznaczyć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Tekstblokowy1"/>
        <w:spacing w:before="0" w:after="120"/>
        <w:ind w:left="425" w:right="0" w:hanging="425"/>
        <w:rPr/>
      </w:pPr>
      <w:r>
        <w:rPr>
          <w:szCs w:val="24"/>
        </w:rPr>
        <w:t>4. Termin płatności – do 14 dni od daty doręczenia faktury Zamawiającemu.</w:t>
      </w:r>
    </w:p>
    <w:p>
      <w:pPr>
        <w:pStyle w:val="Tekstblokowy1"/>
        <w:tabs>
          <w:tab w:val="clear" w:pos="708"/>
          <w:tab w:val="left" w:pos="1985" w:leader="none"/>
          <w:tab w:val="left" w:pos="4820" w:leader="none"/>
        </w:tabs>
        <w:spacing w:lineRule="auto" w:line="360"/>
        <w:ind w:left="0" w:right="-2" w:hanging="0"/>
        <w:rPr>
          <w:color w:val="FF0000"/>
        </w:rPr>
      </w:pPr>
      <w:r>
        <w:rPr/>
        <w:t>5. Oświadczamy, że jesteśmy związani niniejszą ofertą przez okres 30 dni, licząc od dnia składania ofert, tj. do dnia wskazanego w SWZ.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6. Oświadczamy, że przy realizacji niniejszego zamówienia zamierzamy korzystać </w:t>
        <w:br/>
        <w:t xml:space="preserve">z następujących podwykonawców </w:t>
      </w:r>
      <w:r>
        <w:rPr>
          <w:i/>
        </w:rPr>
        <w:t>(wypełnić tylko jeżeli dotyczy)</w:t>
      </w:r>
      <w:r>
        <w:rPr/>
        <w:t>: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Nazwa podwykonawcy: </w:t>
      </w:r>
      <w:r>
        <w:rPr>
          <w:i/>
          <w:sz w:val="20"/>
        </w:rPr>
        <w:t>(należy wskazać podwykonawców o ile są już znani Wykonawcy na moment składania oferty)</w:t>
      </w:r>
    </w:p>
    <w:p>
      <w:pPr>
        <w:pStyle w:val="Tekstblokowy1"/>
        <w:spacing w:lineRule="auto" w:line="360"/>
        <w:ind w:left="0" w:right="-2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Tekstblokowy1"/>
        <w:spacing w:lineRule="auto" w:line="360"/>
        <w:ind w:left="0" w:right="-2" w:hanging="0"/>
        <w:rPr/>
      </w:pPr>
      <w:r>
        <w:rPr/>
        <w:t>Część zamówienia, której wykonanie Wykonawca zamierza powierzyć podwykonawcy:</w:t>
      </w:r>
    </w:p>
    <w:p>
      <w:pPr>
        <w:pStyle w:val="Tekstblokowy1"/>
        <w:spacing w:lineRule="auto" w:line="360"/>
        <w:ind w:left="0" w:right="-2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Tekstblokowy1"/>
        <w:spacing w:lineRule="auto" w:line="360"/>
        <w:ind w:left="0" w:right="-2" w:hanging="0"/>
        <w:rPr>
          <w:i/>
          <w:i/>
          <w:sz w:val="20"/>
        </w:rPr>
      </w:pPr>
      <w:r>
        <w:rPr>
          <w:i/>
          <w:sz w:val="20"/>
        </w:rPr>
        <w:t>(należy podać zakres, który zostanie powierzony podwykonawcom)</w:t>
      </w:r>
    </w:p>
    <w:p>
      <w:pPr>
        <w:pStyle w:val="Tekstblokowy1"/>
        <w:spacing w:lineRule="auto" w:line="360"/>
        <w:ind w:left="0" w:right="-2" w:hanging="0"/>
        <w:rPr/>
      </w:pPr>
      <w:r>
        <w:rPr>
          <w:szCs w:val="24"/>
        </w:rPr>
        <w:t xml:space="preserve">7. Oświadczamy, że zawarty w SWZ wzór umowy został przez nas zaakceptowany </w:t>
        <w:br/>
        <w:t>i zobowiązujemy się w przypadku wyboru naszej oferty do zawarcia umowy na określonych w nim warunkach w miejscu i terminie wyznaczonym przez Zamawiającego.</w:t>
      </w:r>
    </w:p>
    <w:p>
      <w:pPr>
        <w:pStyle w:val="Normal"/>
        <w:spacing w:lineRule="auto" w:line="36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Oświadczamy, ż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poznaliśmy się z warunkami zamówienia określonymi w SWZ i nie wnosimy do niej zastrzeżeń, zdobyliśmy wszelkie konieczne informacje do przygotowania oferty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ie uczestniczymy w jakiejkolwiek innej ofercie dotyczącej tego samego zamówieni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ceptujemy instrukcję zamieszczoną na stronie internetowej pod adresem: https://platformazakupowa.pl/strona/45-instrukcj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Załącznikami do niniejszej oferty są dokumenty wyszczególnione w rozdziale VII SWZ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Osoba wyznaczona do kontaktów z Zamawiającym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8" w:hanging="28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mię i nazwisko</w:t>
        <w:tab/>
        <w:tab/>
        <w:tab/>
        <w:tab/>
        <w:t>tel. kontaktowy, e-mail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Oświadczamy, że załączone do oferty dokumenty opisują stan faktyczny i prawny aktualny na dzień otwarcia ofer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u w:val="single"/>
        </w:rPr>
        <w:t xml:space="preserve"> Oświadczamy, że  wypełniliśmy obowiązki informacyjne przewidziane w art.13 lub art.14 Rozporządzenia Parlamentu Europejskiego i Rady (UE) 2016/679 z dnia 27 kwietnia 2016r, w sprawie ochrony osób fizycznych w związku z przetwarzaniem danych osobowych i w sprawie swobodnego przepływu takich danych oraz uchylenia dyrektywy 95/46/WE („RODO”) wobec osób fizycznych, od których dane osobowe bezpośrednio lub pośrednio pozyskaliśmy w celu ubiegania się o udzielenie zamówienia publicznego w niniejszym postępowaniu. 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ości szacunkowe przyjęte przez Zamawiającego w celu skalkulowania oferty przez Wykonawcę. Należność przysługująca Wykonawcy za realizację usługi, zostanie naliczona wg zaoferowanych stawek, na podstawie dokumentów potwierdzonych przez koordynatorów.</w:t>
      </w:r>
    </w:p>
  </w:footnote>
  <w:footnote w:id="3"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ilości szacunkowe przyjęte przez Zamawiającego w celu skalkulowania oferty przez Wykonawcę. Należność przysługująca Wykonawcy za realizację usługi, zostanie naliczona wg zaoferowanych stawek, na podstawie dokumentów potwierdzonych przez koordynatorów.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koszt godziny pracy rozsypywarki należy wliczyć koszt pracy sprzętu z operatorem.</w:t>
      </w:r>
    </w:p>
  </w:footnote>
  <w:footnote w:id="4"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ilości szacunkowe przyjęte przez Zamawiającego w celu skalkulowania oferty przez Wykonawcę. Należność przysługująca Wykonawcy za realizację usługi, zostanie naliczona wg zaoferowanych stawek, na podstawie dokumentów potwierdzonych przez koordynatorów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cs="Calibri"/>
        <w:sz w:val="24"/>
        <w:szCs w:val="24"/>
        <w:lang w:eastAsia="pl-PL"/>
      </w:rPr>
    </w:pPr>
    <w:r>
      <w:rPr>
        <w:rFonts w:cs="Calibri"/>
        <w:sz w:val="24"/>
        <w:szCs w:val="24"/>
        <w:lang w:eastAsia="pl-PL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color w:val="000000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i w:val="false"/>
    </w:rPr>
  </w:style>
  <w:style w:type="character" w:styleId="WW8Num10z1">
    <w:name w:val="WW8Num10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ZnakZnakZnakZnakZnakZnakZnak">
    <w:name w:val="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1134" w:right="-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31:00Z</dcterms:created>
  <dc:creator>Anna</dc:creator>
  <dc:description/>
  <cp:keywords/>
  <dc:language>en-US</dc:language>
  <cp:lastModifiedBy>Monika Mazgaj</cp:lastModifiedBy>
  <cp:lastPrinted>2021-08-31T12:31:00Z</cp:lastPrinted>
  <dcterms:modified xsi:type="dcterms:W3CDTF">2023-09-20T10:33:00Z</dcterms:modified>
  <cp:revision>16</cp:revision>
  <dc:subject/>
  <dc:title>Poradnik dobrych praktyk beneficjenta RPO – czyli wskazanie najczęściej popełnianych błędów na każdym etapie realizacji projektu współfinansowanego z EFRR</dc:title>
</cp:coreProperties>
</file>