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4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widowControl/>
        <w:ind w:firstLine="72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oraz art. 260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4 r. poz. 1320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SUKCESYWNE DOSTAWY PROTEZ, ZASTAWEK, NICI I INNYCH WYROBÓW MEDYCZNYCH NA POTRZEBY KARDIOCHIRURGII DO LOKALIZACJI W WEJHEROWIE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, znak: D25C/251/N/27-55rj/24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/>
      </w:pPr>
      <w:r>
        <w:rPr>
          <w:rFonts w:cs="Calibri" w:ascii="Calibri" w:hAnsi="Calibri"/>
          <w:iCs/>
          <w:sz w:val="18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SUKCESYWNE DOSTAWY PROTEZ, ZASTAWEK, NICI I INNYCH WYROBÓW MEDYCZNYCH NA POTRZEBY KARDIOCHIRURGII DO LOKALIZACJI W WEJHEROWIE</w:t>
      </w:r>
      <w:r>
        <w:rPr>
          <w:rFonts w:cs="Calibri" w:ascii="Calibri" w:hAnsi="Calibri"/>
          <w:b/>
          <w:bCs/>
          <w:i/>
          <w:sz w:val="20"/>
          <w:szCs w:val="20"/>
        </w:rPr>
        <w:t>, znak: D25C/251/N/27-55rj/24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 xml:space="preserve">w Dzienniku Urzędowym Wspólnot Europejskich pod numerem 418825-2024 z dnia 12.07.2024 r. oraz zmiana ogłoszenia pod numerem 489437-2024 z dnia 14.08.2024 r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70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Liczba złożonych ofert: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3" w:name="_Hlk137725599"/>
      <w:bookmarkEnd w:id="3"/>
      <w:r>
        <w:rPr>
          <w:sz w:val="20"/>
          <w:szCs w:val="20"/>
        </w:rPr>
        <w:t>Zadanie 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5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6 – 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Zadanie 7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8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4" w:name="_Hlk137725599"/>
      <w:bookmarkEnd w:id="4"/>
      <w:r>
        <w:rPr>
          <w:sz w:val="20"/>
          <w:szCs w:val="20"/>
        </w:rPr>
        <w:t>Zadanie 9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0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2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3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4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5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6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7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8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9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0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2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3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4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5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6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7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8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9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0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2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3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4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5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6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7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8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9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0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2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3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4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5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6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7 – 3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8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9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50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51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52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53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54 – 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55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56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57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58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59 – 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Zadanie 60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6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62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63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64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65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66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67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68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69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70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sz w:val="18"/>
          <w:szCs w:val="20"/>
        </w:rPr>
      </w:pPr>
      <w:r>
        <w:rPr>
          <w:sz w:val="18"/>
          <w:szCs w:val="20"/>
        </w:rPr>
        <w:t>Liczba odrzuconych ofert: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50 – 1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51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/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1, 2, 5, 8, 13, 31, 32, 33, 41, 43, 51, 52, 53, 55, 56, 58, 59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Medtronic Polan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olna 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0-633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011206233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5 2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59 616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85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91 8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5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460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496 8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8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 519 97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 641 567,6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3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 68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 974,4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31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 180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 274 4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32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54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82 32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33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46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65 68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41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0 8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2 464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43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44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71 52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5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112 507,2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21 507,78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52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6 76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61 300,8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5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142 786,44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154 209,37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5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303 192,72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327 448,13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5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2 049 903,72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2 213 896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58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1 72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5 857,6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59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 04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 443,2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um „cena” –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3, 70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Becton Dickinson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Osmańska 1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823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1697403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3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3 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7 78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70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72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77 76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um „cena” –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4, 26, 30, 49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rtivion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Dziekońskiego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0-728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42972865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4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60 2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73 016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6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80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86 4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30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9 0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42 12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49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04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28 32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um „cena” –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6, 7, 10, 11, 12, 3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LivaNova Polan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Postępu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0"/>
        </w:rPr>
        <w:t xml:space="preserve">02-676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142789010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6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736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794 88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7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303 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327 78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10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492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531 36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11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490 23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529 448,4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12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128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138 24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35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252 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276 375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um „cena” –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9, 21, 22, 28, 29, 69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lang w:val="en-US"/>
        </w:rPr>
        <w:t xml:space="preserve">Edwards Lifesciences Poland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l. Jerozolimskie 10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0-807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42217399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9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95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10 6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1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98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13 84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2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66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71 28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132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42 56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9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66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71 28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69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 050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 134 0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um „cena” –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14, 17, 37, 38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GETINGE POLSKA SP. Z.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Żwirki i Wigury 1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02-092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012328754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14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19 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21 06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17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63 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68 58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37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287 7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310 77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38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39 6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42 768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um „cena” –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15, 16, 4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Agencja Naukowo-Techniczna SYMICO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0"/>
        </w:rPr>
        <w:t>ul. Powstańców Śląskich 54a/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53-333 Wrocław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930 505 208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15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544 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588 06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16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28 886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31 196,88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45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20 8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22 464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um „cena” –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19, 20, 23, 24, 25, 27, 6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  <w:lang w:val="en-US"/>
        </w:rPr>
      </w:pPr>
      <w:r>
        <w:rPr>
          <w:rFonts w:cs="Book Antiqua"/>
          <w:b/>
          <w:bCs/>
          <w:iCs/>
          <w:sz w:val="18"/>
          <w:szCs w:val="10"/>
          <w:lang w:val="en-US"/>
        </w:rPr>
        <w:t>Abbott Medical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ul. Postępu 21B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02-676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REGON: 012731970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 xml:space="preserve">Zadanie 19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742 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801 9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 xml:space="preserve">Zadanie 20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74 2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80 19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 xml:space="preserve">Zadanie 23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14 2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15 39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 xml:space="preserve">Zadanie 24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14 2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15 39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 xml:space="preserve">Zadanie 25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59 9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64 692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Zadanie 27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17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18 36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 xml:space="preserve">Zadanie 65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290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313 200,00 zł brutto</w:t>
      </w:r>
      <w:r>
        <w:rPr>
          <w:rFonts w:cs="Book Antiqua"/>
          <w:bCs/>
          <w:sz w:val="18"/>
          <w:szCs w:val="1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um „cena” –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3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Mölnlycke Health Care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ul. Okopowa 58/72 (piętro 15)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01-042 Warszawa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050832291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34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896 6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0"/>
        </w:rPr>
        <w:t xml:space="preserve">968 328,00 zł brutto  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um „cena” –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36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Teleflex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Żwirki i Wigury 16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02-092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366805415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36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45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48 6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um „cena” –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39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Werfen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ul. Prosta 67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00-838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146114153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39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45 5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49 194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um „cena” –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40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Surgical Solutions Spółka z ograniczoną odpowiedzialności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0"/>
        </w:rPr>
        <w:t>ul. Wilanowska 2G/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05-500 Józefosław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525359967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40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647 740,8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699 560,06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um „cena” –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46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Peters Surgical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Przasnyska 6B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01–756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362903180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46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125 8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135 864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um „cena” –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47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Aesculap Chifa Spółka z ograniczoną odpowiedzialnością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ul. Tysiąclecia 14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64–300 Nowy Tomyśl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630002936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4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0"/>
        </w:rPr>
        <w:t>7 195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0"/>
        </w:rPr>
        <w:t>7 770,6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um „cena” –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48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Meden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Zaciszna 2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97-371 Parzniewice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002175235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48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3 23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3 488,4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um „cena” –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5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Tramco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Wolskie, ul. Wolska 1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05-860 Płochocin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REGON: 141098662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 xml:space="preserve">Zadanie 54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9 66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iCs/>
          <w:sz w:val="18"/>
          <w:szCs w:val="10"/>
        </w:rPr>
        <w:t>10 432,80 zł brutto</w:t>
      </w:r>
      <w:r>
        <w:rPr>
          <w:rFonts w:cs="Book Antiqua"/>
          <w:bCs/>
          <w:sz w:val="18"/>
          <w:szCs w:val="1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um „cena” –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57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Bialme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Kazimierzowska 46/48/3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02-546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790003564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57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12 852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13 880,16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um „cena” –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60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W. L. Gore &amp; Associates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Migdałowa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02-796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013043321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60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79 2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85 536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um „cena” –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61, 62, 6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  <w:lang w:val="en-US"/>
        </w:rPr>
      </w:pPr>
      <w:r>
        <w:rPr>
          <w:rFonts w:cs="Book Antiqua"/>
          <w:b/>
          <w:bCs/>
          <w:sz w:val="18"/>
          <w:szCs w:val="18"/>
          <w:u w:val="single"/>
          <w:lang w:val="en-US"/>
        </w:rPr>
        <w:t>Oferta nr 2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  <w:lang w:val="en-US"/>
        </w:rPr>
      </w:pPr>
      <w:r>
        <w:rPr>
          <w:rFonts w:cs="Book Antiqua"/>
          <w:b/>
          <w:bCs/>
          <w:sz w:val="18"/>
          <w:szCs w:val="10"/>
          <w:lang w:val="en-US"/>
        </w:rPr>
        <w:t>Cordis Medical Polan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ondo ONZ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00-124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364667570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61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69 4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74 952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62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75 2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81 27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63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60 7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65 61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um „cena” –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66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CIRRO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Elewatorska 5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15-620 Białystok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002331830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66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5 332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5 758,56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um „cena” –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67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HAMMERMED Medical Polska Spółka z ograniczoną odpowiedzialnością Spółka komandytowo-akcyjn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Kopcińskiego 69/7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90-032 Łódź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: 360599587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67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60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64 8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um „cena” –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68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PHS HOSPITAL Sp. z o.o, Sp.k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Wojskowa 6/D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60-792 Poznań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: 631026287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68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101 7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109 89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um „cena” –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rPr>
          <w:rFonts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Billme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Krypska 24/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4-082 Warszaw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06743446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47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70,78 pkt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gencja Naukowo-Techniczna SYMICO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owstańców Śląskich 54a/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53-333 Wrocław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930 505 208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48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72,58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Peters Surgical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rzasnyska 6B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1–756 Warszaw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6290318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54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75,99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Oferta nr 1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Teleflex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Żwirki i Wigury 16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092 Warszaw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66805415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47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95,93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Bialme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Kazimierzowska 46/48/3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546 Warszaw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790003564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54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88,04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Medtronic Polan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olna 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0-633 Warszaw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011206233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29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84,62 pkt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54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68,28 pkt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57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81,60 pkt. </w:t>
      </w:r>
    </w:p>
    <w:p>
      <w:pPr>
        <w:pStyle w:val="Normal"/>
        <w:spacing w:lineRule="auto" w:line="240" w:before="0" w:after="0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.  W zadaniach nr 18, 42, 44, 64 n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 xml:space="preserve">ono </w:t>
      </w:r>
      <w:r>
        <w:rPr>
          <w:sz w:val="18"/>
          <w:szCs w:val="18"/>
        </w:rPr>
        <w:t>ż</w:t>
      </w:r>
      <w:r>
        <w:rPr>
          <w:sz w:val="18"/>
          <w:szCs w:val="18"/>
        </w:rPr>
        <w:t>adnej oferty, w związku z powyższym postępowanie w ww. zadaniach podlega unieważnieniu na podstawie art. 255 ust. 1 ustawy Prawo Zamówień Publicznych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nr 50 wszystk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>one oferty podlega</w:t>
      </w:r>
      <w:r>
        <w:rPr>
          <w:sz w:val="18"/>
          <w:szCs w:val="18"/>
        </w:rPr>
        <w:t>ł</w:t>
      </w:r>
      <w:r>
        <w:rPr>
          <w:sz w:val="18"/>
          <w:szCs w:val="18"/>
        </w:rPr>
        <w:t>y odrzuceniu, w związku z powyższym postępowanie w ww. zadaniu podlega unieważnieniu na podstawie art. 255 ust. 2 ustawy Prawo Zamówień Publicznych.</w:t>
      </w:r>
    </w:p>
    <w:p>
      <w:pPr>
        <w:pStyle w:val="Normal"/>
        <w:spacing w:lineRule="auto" w:line="240" w:before="0" w:after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mowy z wybranymi Wykonawcami podpisane zostaną zgodnie z art. 264 ust. 1 Ustawy Prawo Zamówień Publicznych - dotyczy zad. 29, 47, 48, 51, 54, 57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mowy z wybranymi Wykonawcami podpisane zostaną zgodnie z art. 264 ust. 2 pkt. 1a Ustawy Prawo Zamówień Publicznych – dotyczy zad. 1-17, 19-28, 30-41, 43, 45, 46, 49, 52, 53, 55, 56, 58-63, 65-7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mowy zostaną przesłane Wykonawcom pocztą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4"/>
          <w:szCs w:val="18"/>
        </w:rPr>
      </w:pPr>
      <w:r>
        <w:rPr>
          <w:rFonts w:cs="Book Antiqua" w:ascii="Calibri" w:hAnsi="Calibri"/>
          <w:b/>
          <w:bCs/>
          <w:iCs/>
          <w:sz w:val="14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4"/>
          <w:szCs w:val="18"/>
        </w:rPr>
      </w:pPr>
      <w:r>
        <w:rPr>
          <w:rFonts w:cs="Book Antiqua" w:ascii="Calibri" w:hAnsi="Calibri"/>
          <w:b/>
          <w:bCs/>
          <w:iCs/>
          <w:sz w:val="14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4"/>
          <w:szCs w:val="18"/>
        </w:rPr>
      </w:pPr>
      <w:r>
        <w:rPr>
          <w:rFonts w:cs="Book Antiqua" w:ascii="Calibri" w:hAnsi="Calibri"/>
          <w:b/>
          <w:bCs/>
          <w:i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79 314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27-55rj/24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7:00Z</dcterms:created>
  <dc:creator>Monika Klause</dc:creator>
  <dc:description/>
  <cp:keywords/>
  <dc:language>en-US</dc:language>
  <cp:lastModifiedBy>Monika Klause</cp:lastModifiedBy>
  <cp:lastPrinted>2024-05-22T09:24:00Z</cp:lastPrinted>
  <dcterms:modified xsi:type="dcterms:W3CDTF">2024-09-23T12:17:00Z</dcterms:modified>
  <cp:revision>2</cp:revision>
  <dc:subject/>
  <dc:title/>
</cp:coreProperties>
</file>