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 xml:space="preserve">Budowa południowo – zachodniej obwodnicy miasta Świebodzin – ODCINEK I w formule zaprojektuj </w:t>
        <w:br/>
        <w:t>i wybuduj, w ramach zadania pn. „Budowa południowej obwodnicy miasta Świebodzin”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1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1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Budowa południowo – zachodniej obwodnicy miasta Świebodzin – ODCINEK I w formule zaprojektuj i wybuduj, w ramach zadania pn. „Budowa południowej obwodnicy miasta Świebodzin”</w:t>
      </w:r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2330222393"/>
      <w:bookmarkStart w:id="2" w:name="__Fieldmark__0_2330222393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2330222393"/>
      <w:bookmarkStart w:id="4" w:name="__Fieldmark__1_2330222393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2330222393"/>
      <w:bookmarkStart w:id="6" w:name="__Fieldmark__2_2330222393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2330222393"/>
      <w:bookmarkStart w:id="8" w:name="__Fieldmark__3_2330222393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poniższą tabelą cenową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67"/>
        <w:gridCol w:w="1116"/>
        <w:gridCol w:w="1847"/>
        <w:gridCol w:w="1814"/>
      </w:tblGrid>
      <w:tr>
        <w:trPr>
          <w:trHeight w:val="7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kres prac/robót budowla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ostkowa brutto [z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 [zł]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projekto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podziału nieruchomoś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ział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budowla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: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tap I – wykonanie wielobranżowej dokumentacji projektowej wraz z uzyskaniem decyzji o pozwoleniu </w:t>
        <w:br/>
        <w:t>na budowę lub decyzji o zezwoleniu na realizację inwestycji drogowej lub zaświadczenia właściwego organu o braku sprzeciwu do wykonywania robót budowlanych w przypadku zgłoszenia budowy/wykonywania robót budowlanych,</w:t>
      </w:r>
      <w:bookmarkStart w:id="9" w:name="_Hlk69483633"/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w terminie do 30 listopada 2022 r. od daty podpisania umowy,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bookmarkEnd w:id="9"/>
      <w:r>
        <w:rPr>
          <w:rFonts w:cs="Arial" w:ascii="Arial Narrow" w:hAnsi="Arial Narrow"/>
        </w:rPr>
        <w:t xml:space="preserve">etap II – wykonanie robót budowlanych i uzyskanie pozwolenia na użytkowanie (jeżeli jest wymagane), </w:t>
      </w:r>
      <w:bookmarkStart w:id="10" w:name="_Hlk69483676"/>
      <w:r>
        <w:rPr>
          <w:rFonts w:cs="Arial" w:ascii="Arial Narrow" w:hAnsi="Arial Narrow"/>
          <w:b/>
          <w:bCs/>
        </w:rPr>
        <w:t xml:space="preserve">w terminie do 30 listopada 2023 r. od dnia przekazania placu budowy. </w:t>
      </w:r>
      <w:bookmarkStart w:id="11" w:name="_Hlk66794118"/>
      <w:bookmarkEnd w:id="0"/>
      <w:bookmarkEnd w:id="10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11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szCs w:val="22"/>
          <w:lang w:val="pl-PL"/>
        </w:rPr>
      </w:pPr>
      <w:r>
        <w:rPr>
          <w:rFonts w:cs="Arial" w:ascii="Arial Narrow" w:hAnsi="Arial Narrow"/>
          <w:sz w:val="20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...................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5-23T08:01:00Z</dcterms:modified>
  <cp:revision>115</cp:revision>
  <dc:subject/>
  <dc:title/>
</cp:coreProperties>
</file>