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  <w:u w:val="none"/>
          <w:lang w:eastAsia="pl-PL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</w:t>
      </w:r>
      <w:r>
        <w:rPr>
          <w:rFonts w:cs="Arial" w:ascii="Arial" w:hAnsi="Arial"/>
          <w:sz w:val="24"/>
          <w:szCs w:val="24"/>
          <w:u w:val="none"/>
          <w:lang w:eastAsia="pl-PL"/>
        </w:rPr>
        <w:t xml:space="preserve">PT.2370.1.2023  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Załącznik nr 4 do SIWZ</w:t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(PROJEKT)</w:t>
      </w:r>
    </w:p>
    <w:p>
      <w:pPr>
        <w:pStyle w:val="Subtitle"/>
        <w:spacing w:lineRule="auto" w:line="276"/>
        <w:rPr>
          <w:b/>
          <w:b/>
          <w:bCs/>
        </w:rPr>
      </w:pPr>
      <w:r>
        <w:rPr>
          <w:b/>
          <w:bCs/>
        </w:rPr>
        <w:t>NR 2370/1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a w dniu ........................... r. 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ą Powiatową Państwowej Straży Pożarnej w Świeci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ieczysława Petelskiego 1, nr NIP 559-17-01-1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 - Komendant Powiatowy Państwowej Straży Pożarnej w Świeciu przy kontrasygnacie Głównego Księgowego - .................................................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  <w:bCs/>
        </w:rPr>
        <w:t>zwanych dalej „Zamawiającym”- nie prowadzi działalności gospodarczej i nie jest płatnikiem podatku od towarów i usług VAT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zwanym dalej „Wykonawcą”,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4"/>
          <w:szCs w:val="24"/>
          <w:u w:val="none"/>
          <w:lang w:eastAsia="pl-PL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wyłonionym zgodnie art. 2.1, pkt 1 </w:t>
      </w:r>
      <w:r>
        <w:rPr>
          <w:rFonts w:cs="Arial" w:ascii="Arial" w:hAnsi="Arial"/>
          <w:bCs/>
          <w:sz w:val="24"/>
          <w:szCs w:val="24"/>
          <w:u w:val="none"/>
          <w:lang w:eastAsia="pl-PL"/>
        </w:rPr>
        <w:t>Ustawą z dnia 11 września 2019 r. Prawo zamówień publicznych (</w:t>
      </w:r>
      <w:r>
        <w:rPr>
          <w:rFonts w:cs="Arial" w:ascii="Arial" w:hAnsi="Arial"/>
          <w:sz w:val="24"/>
          <w:szCs w:val="24"/>
          <w:u w:val="none"/>
        </w:rPr>
        <w:t>t.j. Dz.U. 2023 poz. 1605)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bCs/>
          <w:sz w:val="24"/>
          <w:szCs w:val="24"/>
          <w:u w:val="none"/>
          <w:lang w:eastAsia="pl-PL"/>
        </w:rPr>
      </w:pPr>
      <w:r>
        <w:rPr>
          <w:rFonts w:cs="Arial" w:ascii="Arial" w:hAnsi="Arial"/>
          <w:bCs/>
          <w:sz w:val="24"/>
          <w:szCs w:val="24"/>
          <w:u w:val="none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edmiotem niniejszej umowy jest sprzedaż paliw do pojazdów służbowych i sprzętu Komendy Powiatowej PSP w Świeciu  ul. Mieczysława Petelskiego 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e zużycie paliw w okresie trwania umowy wynies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Etylina bezołowiowa Pb 95: 99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itrów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eju napędowego ON letniego lub zimowego - zależnie od warunków atmosferycznych: 15000 litr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kowanie odbywać się będzie na </w:t>
      </w:r>
      <w:r>
        <w:rPr>
          <w:rFonts w:cs="Arial" w:ascii="Arial" w:hAnsi="Arial"/>
          <w:iCs/>
        </w:rPr>
        <w:t>stacji paliw ...........................................................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, że ilość zakupionego paliwa może ulec zmianie i jest uzależniona od posiadanych środków finansowych na jego zakup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720" w:right="-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: 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1021" w:right="-7" w:hanging="397"/>
        <w:jc w:val="both"/>
        <w:rPr/>
      </w:pPr>
      <w:r>
        <w:rPr>
          <w:rFonts w:cs="Arial" w:ascii="Arial" w:hAnsi="Arial"/>
        </w:rPr>
        <w:t>tankowania pojazdów i sprzęt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omendy Powiatowej PSP w Świeciu, przez 24 godziny na dobę ,</w:t>
      </w:r>
    </w:p>
    <w:p>
      <w:pPr>
        <w:pStyle w:val="Normal"/>
        <w:numPr>
          <w:ilvl w:val="1"/>
          <w:numId w:val="3"/>
        </w:numPr>
        <w:spacing w:lineRule="auto" w:line="276" w:before="60" w:after="60"/>
        <w:ind w:left="1021" w:right="-7" w:hanging="397"/>
        <w:jc w:val="both"/>
        <w:rPr/>
      </w:pPr>
      <w:r>
        <w:rPr>
          <w:rFonts w:cs="Arial" w:ascii="Arial" w:hAnsi="Arial"/>
        </w:rPr>
        <w:t>zabezpieczenia niezbędnych zapasów paliwa określonych przez stosowne przepisy,</w:t>
      </w:r>
    </w:p>
    <w:p>
      <w:pPr>
        <w:pStyle w:val="Normal"/>
        <w:numPr>
          <w:ilvl w:val="1"/>
          <w:numId w:val="3"/>
        </w:numPr>
        <w:spacing w:lineRule="auto" w:line="276" w:before="60" w:after="60"/>
        <w:ind w:left="1021" w:right="-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tankowania na żądanie osób upoważnionych, pojazdów służbowych Zamawiającego w pierwszej kolejności.</w:t>
      </w:r>
    </w:p>
    <w:p>
      <w:pPr>
        <w:pStyle w:val="Normal"/>
        <w:numPr>
          <w:ilvl w:val="1"/>
          <w:numId w:val="3"/>
        </w:numPr>
        <w:spacing w:lineRule="auto" w:line="276" w:before="60" w:after="60"/>
        <w:ind w:left="1021" w:right="-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ewidencji zakupionego paliwa przez każdy z pojazdów zamawiającego – w systemie elektronicznym za pomocą karty paliwowej lub inny sposób umożliwiający właściwe ewidencjonowanie ilości pobranego paliwa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ind w:left="720" w:right="-7" w:hanging="360"/>
        <w:jc w:val="both"/>
        <w:rPr/>
      </w:pPr>
      <w:r>
        <w:rPr>
          <w:rFonts w:cs="Arial" w:ascii="Arial" w:hAnsi="Arial"/>
          <w:iCs/>
        </w:rPr>
        <w:t>Tankowanie nastąpi na każde żądanie uprawnionych pracowników Zamawiającego.</w:t>
      </w:r>
    </w:p>
    <w:p>
      <w:pPr>
        <w:pStyle w:val="Normal"/>
        <w:spacing w:lineRule="auto" w:line="276" w:before="60" w:after="60"/>
        <w:ind w:left="720" w:right="-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az osób uprawnionych do tankowania stanowi Załącznik Nr 1.</w:t>
      </w:r>
    </w:p>
    <w:p>
      <w:pPr>
        <w:pStyle w:val="Normal"/>
        <w:spacing w:lineRule="auto" w:line="276" w:before="60" w:after="60"/>
        <w:ind w:left="720" w:right="-7" w:hanging="0"/>
        <w:jc w:val="both"/>
        <w:rPr/>
      </w:pPr>
      <w:r>
        <w:rPr>
          <w:rFonts w:cs="Arial" w:ascii="Arial" w:hAnsi="Arial"/>
          <w:iCs/>
        </w:rPr>
        <w:t>Wykaz pojazdów uprawnionych do tankowania stanowi Załącznik Nr 2.</w:t>
      </w:r>
    </w:p>
    <w:p>
      <w:pPr>
        <w:pStyle w:val="Normal"/>
        <w:spacing w:lineRule="auto" w:line="276" w:before="60" w:after="60"/>
        <w:ind w:left="720" w:right="-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az sprzętu uprawnionego do tankowania stanowi Załącznik Nr 3.</w:t>
      </w:r>
    </w:p>
    <w:p>
      <w:pPr>
        <w:pStyle w:val="Normal"/>
        <w:spacing w:lineRule="auto" w:line="276" w:before="60" w:after="60"/>
        <w:ind w:left="720" w:right="-7" w:hanging="0"/>
        <w:jc w:val="both"/>
        <w:rPr/>
      </w:pPr>
      <w:r>
        <w:rPr>
          <w:rFonts w:cs="Arial" w:ascii="Arial" w:hAnsi="Arial"/>
          <w:iCs/>
        </w:rPr>
        <w:t>Zmiany w Załącznikach będą nanoszone w zależności od potrzeb, każdorazowo w formie pisemnej, podpisane przez Zamawiającego 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720" w:right="-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kowanie spalinowego sprzętu silnikowego, takiego jak piły, agregaty, motopompy itp. (do zbiornika sprzętu lub kanistra), nastąpi na każde żądanie osoby upoważnionej.  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720" w:right="-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kowanie zostanie potwierdzone każdorazowo podpisem przez pracownika Wykonawcy w karcie  pracy pojazdu (sprzętu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owaną paliw i  upust ustala się następująco:</w:t>
      </w:r>
    </w:p>
    <w:p>
      <w:pPr>
        <w:pStyle w:val="Normal"/>
        <w:numPr>
          <w:ilvl w:val="1"/>
          <w:numId w:val="5"/>
        </w:numPr>
        <w:spacing w:lineRule="auto" w:line="276"/>
        <w:ind w:left="1191" w:hanging="397"/>
        <w:jc w:val="both"/>
        <w:rPr/>
      </w:pPr>
      <w:r>
        <w:rPr>
          <w:rFonts w:cs="Arial" w:ascii="Arial" w:hAnsi="Arial"/>
        </w:rPr>
        <w:t>Etylina bezołowiowa Pb 95 – cena w dniu zakupu za 1 litr z rabatem + VAT  w zł.</w:t>
      </w:r>
    </w:p>
    <w:p>
      <w:pPr>
        <w:pStyle w:val="Normal"/>
        <w:numPr>
          <w:ilvl w:val="1"/>
          <w:numId w:val="5"/>
        </w:numPr>
        <w:spacing w:lineRule="auto" w:line="276"/>
        <w:ind w:left="1191" w:hanging="397"/>
        <w:jc w:val="both"/>
        <w:rPr/>
      </w:pPr>
      <w:r>
        <w:rPr>
          <w:rFonts w:cs="Arial" w:ascii="Arial" w:hAnsi="Arial"/>
        </w:rPr>
        <w:t>Olej napędowy ON letni lub zimowy - zależnie od warunków atmosferycznych – cena w dniu zakupu za 1 litr z rabatem + VAT  w zł.</w:t>
      </w:r>
    </w:p>
    <w:p>
      <w:pPr>
        <w:pStyle w:val="Normal"/>
        <w:spacing w:lineRule="auto" w:line="276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pobierany przedmiot umowy w cyklu miesięcznym następować będzie przelewem na podstawie faktury wystawionej  w ostatnim dniu roboczym danego miesiąca z 14-sto dniowym terminem płatności. Cena fakturowana będzie ceną hurtową uwzględniającą upust w dniu w którym pobierano paliwo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Faktura zbiorcza winna być zgodna z dokumentami WZ lub zestawieniami potwierdzającymi wydanie Zamawiającemu paliw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W przypadku stwierdzenia zawyżenia cen paliw lub niezgodności z dokumentami WZ lub zestawieniem  faktura zostanie zwrócona Wykonawcy celem jej skorygowania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W przypadku późniejszego stwierdzenia zawyżania cen Wykonawca zobowiązuje się do zwrotu nadpłaty w terminie 7 dni od dnia otrzymania rozliczenia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zależnie od tego Wykonawca zapłaci Zamawiającemu karę umowną za każdorazowe zawyżenie cen paliw w wysokości 10 % wartości paliwa zawyżonego w danej fakturz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6" w:leader="none"/>
        </w:tabs>
        <w:spacing w:lineRule="auto" w:line="276"/>
        <w:ind w:left="7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, że dostarczane paliwo nie spełnia wymaganych norm, Wykonawca będzie zobowiązany do zwrotu Zamawiającemu: kosztów badania paliwa, kosztów usunięcia wszelkich skutków stosowania przez Zamawiającego w/w paliwa, w szczególności napraw pojazdów oraz opinii rzeczoz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6" w:leader="none"/>
        </w:tabs>
        <w:spacing w:lineRule="auto" w:line="276"/>
        <w:ind w:left="7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e faktu dostarczania paliw niezgodnych z obowiązującymi normami uprawnia Zamawiającego do odstąpienia od umowy z przyczyn leżących po stronie Wykonawc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01.01.2024 r. i obowiązuje do dnia 31.12.2024 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do jej wypowiedzenia z zachowaniem        trzymiesięcznego okresu wypowiedz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 spory powstałe w związku z niniejszą umową, które nie zostaną załatwione w drodze wzajemnych negocjacji, strony poddają rozstrzygnięciu właściwego dla Zamawiającego sądu powszechn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owszechnie obowiązujące przepisy prawa, a w szczególności kodeksu cywilnego, ustawy Prawo zamówień publicznych oraz akty wykonawcze do tych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dwóch jednobrzmiących egzemplarzach, po jednym egzemplarzu dla każdej ze stron.</w:t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……………………………………</w:t>
      </w:r>
      <w:r>
        <w:rPr>
          <w:rFonts w:cs="Arial" w:ascii="Arial" w:hAnsi="Arial"/>
          <w:bCs/>
          <w:sz w:val="24"/>
          <w:szCs w:val="24"/>
          <w:u w:val="none"/>
        </w:rPr>
        <w:t>..</w:t>
        <w:tab/>
        <w:tab/>
        <w:tab/>
        <w:tab/>
        <w:t>…………………………………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  <w:u w:val="none"/>
        </w:rPr>
        <w:t>WYKONAWCA                                                    ZAMAWIAJĄCY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02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02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5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ind w:left="1080" w:hanging="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08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08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2160"/>
        </w:tabs>
        <w:ind w:left="108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2520"/>
        </w:tabs>
        <w:ind w:left="1080" w:hanging="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484" w:hanging="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596"/>
        </w:tabs>
        <w:ind w:left="484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956"/>
        </w:tabs>
        <w:ind w:left="484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316"/>
        </w:tabs>
        <w:ind w:left="484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676"/>
        </w:tabs>
        <w:ind w:left="484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036"/>
        </w:tabs>
        <w:ind w:left="484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396"/>
        </w:tabs>
        <w:ind w:left="484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2756"/>
        </w:tabs>
        <w:ind w:left="484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116"/>
        </w:tabs>
        <w:ind w:left="484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9:00Z</dcterms:created>
  <dc:creator>technicynz</dc:creator>
  <dc:description/>
  <cp:keywords/>
  <dc:language>en-US</dc:language>
  <cp:lastModifiedBy>pawel</cp:lastModifiedBy>
  <cp:lastPrinted>2022-12-07T09:05:00Z</cp:lastPrinted>
  <dcterms:modified xsi:type="dcterms:W3CDTF">2023-12-12T21:04:00Z</dcterms:modified>
  <cp:revision>3</cp:revision>
  <dc:subject/>
  <dc:title>PT</dc:title>
</cp:coreProperties>
</file>