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9.2024 na zadania inwestycyjne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„Budowa oświetlenia w miejscowości Rosanów ul. Letnia”, „Budowa oświetlenia w miejscowości Rosanów ul. Zimowa”, „Budowa oświetlenia w miejscowości Rosanów ul. Poprzeczna i Przedwiośnie”.</w:t>
      </w:r>
      <w:r>
        <w:rPr>
          <w:rFonts w:cs="Times New Roman" w:ascii="Times New Roman" w:hAnsi="Times New Roman"/>
          <w:i/>
        </w:rPr>
        <w:t xml:space="preserve"> – prowadzony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7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4-02-06T14:00:00Z</dcterms:modified>
  <cp:revision>15</cp:revision>
  <dc:subject/>
  <dc:title/>
</cp:coreProperties>
</file>