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.271.20.2024</w:t>
        <w:tab/>
        <w:tab/>
        <w:tab/>
        <w:tab/>
        <w:tab/>
        <w:tab/>
        <w:tab/>
        <w:t xml:space="preserve">  Załącznik nr 4 do SWZ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"/>
        <w:spacing w:lineRule="auto" w:line="276"/>
        <w:rPr/>
      </w:pPr>
      <w:r>
        <w:rPr>
          <w:rFonts w:cs="Arial" w:ascii="Arial" w:hAnsi="Arial"/>
          <w:sz w:val="24"/>
        </w:rPr>
        <w:t>Umo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>………………………</w:t>
      </w:r>
    </w:p>
    <w:p>
      <w:pPr>
        <w:pStyle w:val="TextBody"/>
        <w:jc w:val="left"/>
        <w:rPr>
          <w:rFonts w:ascii="Arial" w:hAnsi="Arial" w:eastAsia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sprzedaż i dostawę kruszywa drogowego na potrzeby Gminy Gorlice</w:t>
      </w:r>
    </w:p>
    <w:p>
      <w:pPr>
        <w:pStyle w:val="TextBody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wa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……………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rlicach,</w:t>
      </w:r>
      <w:r>
        <w:rPr>
          <w:rFonts w:eastAsia="Arial" w:cs="Arial" w:ascii="Arial" w:hAnsi="Arial"/>
          <w:sz w:val="20"/>
          <w:szCs w:val="20"/>
        </w:rPr>
        <w:t xml:space="preserve"> pomiędzy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Gmi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rli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11 Listopada 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-3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rlice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reprezentowan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z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Pana Jana Przybylskiego – Wójta Gminy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y kontrasygnacie Skarbnika Gminy Gorlice lub osoby przez niego upoważnionej,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waną w dalszej części umowy „Zamawiającym”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a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>…</w:t>
      </w:r>
      <w:r>
        <w:rPr>
          <w:rFonts w:eastAsia="Arial" w:cs="Arial" w:ascii="Arial" w:hAnsi="Arial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wanym dal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„</w:t>
      </w:r>
      <w:r>
        <w:rPr>
          <w:rFonts w:cs="Arial" w:ascii="Arial" w:hAnsi="Arial"/>
          <w:b w:val="false"/>
          <w:bCs w:val="false"/>
          <w:sz w:val="20"/>
          <w:szCs w:val="20"/>
        </w:rPr>
        <w:t>Wykonawcą/Dostawc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”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zultac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konan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z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eg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bor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konawc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ówie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ubliczn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prowadzonym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podstawowym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 podstawie przepisu art. 275 pkt 1 Ustawy z dnia </w:t>
      </w:r>
      <w:r>
        <w:rPr>
          <w:rFonts w:cs="Arial" w:ascii="Arial" w:hAnsi="Arial"/>
          <w:b w:val="false"/>
          <w:sz w:val="20"/>
          <w:szCs w:val="20"/>
          <w:lang w:eastAsia="pl-PL"/>
        </w:rPr>
        <w:t xml:space="preserve">11 września 2019 r. Prawo zamówień publicznych </w:t>
      </w:r>
      <w:r>
        <w:rPr>
          <w:rFonts w:cs="Arial" w:ascii="Arial" w:hAnsi="Arial"/>
          <w:b w:val="false"/>
          <w:sz w:val="20"/>
          <w:szCs w:val="20"/>
        </w:rPr>
        <w:t xml:space="preserve">(t.j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z.U.2023 poz.1605 ze zm.) </w:t>
      </w:r>
      <w:r>
        <w:rPr>
          <w:rFonts w:cs="Arial" w:ascii="Arial" w:hAnsi="Arial"/>
          <w:b w:val="false"/>
          <w:sz w:val="20"/>
          <w:szCs w:val="20"/>
          <w:lang w:eastAsia="pl-PL"/>
        </w:rPr>
        <w:t>- zwanej dalej ustawą pzp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ostał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wart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umow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eśc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stępującej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§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w okresie obowiązywania umowy kruszywa na potrzeby realizacji zadań związanych z remontami dróg gminnych oraz innej infrastruktury komunalnej w ilościa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Dostawa z odbiorem przez Zamawiającego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1560" w:hanging="36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Tłuczeń: rozmiar  31,5 – 63 mm - w ilości do 40 t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1560" w:hanging="36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Kliniec 5 - 31,5 mm - w ilości do 50 t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1560" w:hanging="36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Mieszanka 0 - 31,5 mm - w ilości do 40 t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80"/>
        <w:ind w:left="1560" w:hanging="36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rys 2-8mm - w ilości do 30 t.  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8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Dostawa z transportem wykonawcy na teren dowolnej miejscowości na terenie Gminy Gorlice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1560" w:hanging="36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łuczeń: rozmiar  31,5 – 63 mm - w ilości do 150 t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1560" w:hanging="36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liniec 5 - 31,5 mm - w ilości do 20 t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1560" w:hanging="36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Mieszanka 0 - 31,5 mm - w ilości do 40 t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Ceny poszczególnych kruszyw określa oferta Wykonawcy stanowiąca załącznik nr 1 do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li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ego, zgodnego z umową 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, w tym w zakresie dokonania dostawy do miejsc wskazanych prze Zamawiającego adekwatnym do warunków drogowych i terenowych środkiem transport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y budowlane są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oln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a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fizyczn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praw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oś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mi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są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aw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a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rbow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kucyjn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ję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e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k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ch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wchodzące w zakres przedmiotu umowy m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og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akresie realizacji celu opisanego w ust. 1.  W szczególności kruszywo powinno spełniać wymogi obowiązujących norm </w:t>
      </w:r>
      <w:r>
        <w:rPr>
          <w:rFonts w:cs="Arial" w:ascii="Arial" w:hAnsi="Arial"/>
          <w:sz w:val="20"/>
          <w:szCs w:val="20"/>
          <w:u w:val="single"/>
        </w:rPr>
        <w:t>PN-EN 13242+A1.</w:t>
      </w:r>
      <w:r>
        <w:rPr>
          <w:rFonts w:cs="Arial" w:ascii="Arial" w:hAnsi="Arial"/>
          <w:sz w:val="20"/>
          <w:szCs w:val="20"/>
        </w:rPr>
        <w:t xml:space="preserve"> Na żądanie Zamawiającego Wykonawca dostarczy potwierdzające ten fakt certyfika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li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ego, zgodnego z umową 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w określonym w niej termi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wentualne ograniczenia zakresu umowy nie mogą przekroczyć 50% całkowitego wartościowego zakresu umowy, określonego w § 4 ust.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TimesNewRomanPS-BoldMT;Yu Gothic" w:cs="Arial" w:ascii="Arial" w:hAnsi="Arial"/>
          <w:bCs/>
          <w:sz w:val="20"/>
          <w:szCs w:val="20"/>
          <w:lang w:eastAsia="pl-PL"/>
        </w:rPr>
        <w:t>Zamawiający i Wykonawca obowiąza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NewRomanPS-BoldMT;Yu Gothic" w:cs="Arial" w:ascii="Arial" w:hAnsi="Arial"/>
          <w:bCs/>
          <w:sz w:val="20"/>
          <w:szCs w:val="20"/>
          <w:lang w:eastAsia="pl-PL"/>
        </w:rPr>
        <w:t>są współdziałać przy wykonaniu umowy w celu należytej realizacji zamówienia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§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yć</w:t>
      </w:r>
      <w:r>
        <w:rPr>
          <w:rFonts w:eastAsia="Arial" w:cs="Arial" w:ascii="Arial" w:hAnsi="Arial"/>
          <w:sz w:val="20"/>
          <w:szCs w:val="20"/>
        </w:rPr>
        <w:t xml:space="preserve"> kruszywo sukcesywnie </w:t>
      </w:r>
      <w:r>
        <w:rPr>
          <w:rFonts w:cs="Arial" w:ascii="Arial" w:hAnsi="Arial"/>
          <w:sz w:val="20"/>
          <w:szCs w:val="20"/>
        </w:rPr>
        <w:t xml:space="preserve">w terminie do ……… dni </w:t>
      </w:r>
      <w:r>
        <w:rPr>
          <w:rFonts w:cs="Arial" w:ascii="Arial" w:hAnsi="Arial"/>
          <w:i/>
          <w:iCs/>
          <w:sz w:val="20"/>
          <w:szCs w:val="20"/>
        </w:rPr>
        <w:t xml:space="preserve">/zostanie wpisana wartość z oferty/ </w:t>
      </w:r>
      <w:r>
        <w:rPr>
          <w:rFonts w:cs="Arial" w:ascii="Arial" w:hAnsi="Arial"/>
          <w:sz w:val="20"/>
          <w:szCs w:val="20"/>
        </w:rPr>
        <w:t xml:space="preserve">od daty otrzymania od Zamawiającego jednostkowego zapotrzebowania, wskazującego rodzaj, ilość i informacje o sposobie odbioru i ewentualnie miejsce dostawy, ewentualnie wydać w tym terminie kruszywo w razie odbioru transportem nienależącym do Wykonawcy, a wskazanym przez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stawa przedmiotu umowy następowała będzie środkami transportu zapewnionymi przez Wykonawcę, z uwzględnieniem okoliczności o których mowa w § 1 ust. 3 lub </w:t>
      </w:r>
      <w:r>
        <w:rPr>
          <w:rFonts w:cs="Arial" w:ascii="Arial" w:hAnsi="Arial"/>
          <w:sz w:val="20"/>
          <w:szCs w:val="20"/>
        </w:rPr>
        <w:t>transportem nienależącym do Wykonawcy, a wskazanym przez Zamawiającego</w:t>
      </w:r>
      <w:r>
        <w:rPr>
          <w:rFonts w:eastAsia="Arial" w:cs="Arial" w:ascii="Arial" w:hAnsi="Arial"/>
          <w:bCs/>
          <w:sz w:val="20"/>
          <w:szCs w:val="20"/>
        </w:rPr>
        <w:t>. Wykonawca każdorazowo zgłaszał będzie uprzednio Zamawiającemu rodzaj pojazdu własnego służącego do wykonania dostawy na podstawie jednostkowego zlecenia. W uzasadnionych przypadkach Zamawiający może zgłosić sprzeciw wobec zgłoszonego środka transportu i wskazać inny, z zastrzeżeniem spełniania przez niego wymogów wynikających z obowiązujących przepisów praw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Ceny poszczególnych rodzajów kruszyw zarówno z transportem jak i z odbiorem własnym przez Zamawiającego określa propozycja cenowa Wykonawcy (oferta) stanowiąca załącznik nr 1 do umo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wykonani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Arial" w:cs="Arial" w:ascii="Arial" w:hAnsi="Arial"/>
          <w:sz w:val="20"/>
          <w:szCs w:val="20"/>
        </w:rPr>
        <w:t xml:space="preserve">y realizowanej transportem Wykonawcy </w:t>
      </w:r>
      <w:r>
        <w:rPr>
          <w:rFonts w:cs="Arial" w:ascii="Arial" w:hAnsi="Arial"/>
          <w:sz w:val="20"/>
          <w:szCs w:val="20"/>
        </w:rPr>
        <w:t>przyjmuj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ę dostarczenie, rozładunek i </w:t>
      </w:r>
      <w:r>
        <w:rPr>
          <w:rFonts w:cs="Arial" w:ascii="Arial" w:hAnsi="Arial"/>
          <w:sz w:val="20"/>
          <w:szCs w:val="20"/>
        </w:rPr>
        <w:t>złożeni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eastAsia="Arial"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z w:val="20"/>
          <w:szCs w:val="20"/>
        </w:rPr>
        <w:t>miejsc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prze</w:t>
      </w:r>
      <w:r>
        <w:rPr>
          <w:rFonts w:eastAsia="Arial"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Zamawiającego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Za wykonanie dostawy realizowanej transportem </w:t>
      </w:r>
      <w:r>
        <w:rPr>
          <w:rFonts w:cs="Arial" w:ascii="Arial" w:hAnsi="Arial"/>
          <w:sz w:val="20"/>
          <w:szCs w:val="20"/>
        </w:rPr>
        <w:t>nienależącym do Wykonawcy, a wskazanym przez Zamawiającego</w:t>
      </w:r>
      <w:r>
        <w:rPr>
          <w:rFonts w:cs="Arial" w:ascii="Arial" w:hAnsi="Arial"/>
          <w:sz w:val="20"/>
          <w:szCs w:val="20"/>
          <w:lang w:eastAsia="pl-PL"/>
        </w:rPr>
        <w:t xml:space="preserve"> przyjmuje się dokonanie załadunku na pojazd w lokalizacji magazynu Wykonawcy. Dostaw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przedmiotu 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zostanie dokonana </w:t>
      </w:r>
      <w:r>
        <w:rPr>
          <w:rFonts w:cs="Arial" w:ascii="Arial" w:hAnsi="Arial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oszt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i ryzyko </w:t>
      </w:r>
      <w:r>
        <w:rPr>
          <w:rFonts w:cs="Arial" w:ascii="Arial" w:hAnsi="Arial"/>
          <w:sz w:val="20"/>
          <w:szCs w:val="20"/>
          <w:lang w:eastAsia="pl-PL"/>
        </w:rPr>
        <w:t>Wykonawcy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ama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nagrodze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tóry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ow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§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4 </w:t>
      </w:r>
      <w:r>
        <w:rPr>
          <w:rFonts w:cs="Arial" w:ascii="Arial" w:hAnsi="Arial"/>
          <w:sz w:val="20"/>
          <w:szCs w:val="20"/>
          <w:lang w:eastAsia="pl-PL"/>
        </w:rPr>
        <w:t>ust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1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y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bookmarkStart w:id="0" w:name="_Hlk175900840"/>
      <w:bookmarkEnd w:id="0"/>
      <w:r>
        <w:rPr>
          <w:rFonts w:eastAsia="Arial" w:cs="Arial" w:ascii="Arial" w:hAnsi="Arial"/>
          <w:bCs/>
          <w:sz w:val="20"/>
          <w:szCs w:val="20"/>
        </w:rPr>
        <w:t>W przypadku sprzedaży kruszywa z odbiorem własnym przez Zamawiającego Wykonawca umożliwi jego odbiór z magazynu zlokalizowanego w odległości nie większej niż 15 km od siedziby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Arial" w:cs="Arial"/>
          <w:sz w:val="20"/>
          <w:szCs w:val="20"/>
        </w:rPr>
      </w:pPr>
      <w:bookmarkStart w:id="1" w:name="_Hlk175900840"/>
      <w:bookmarkEnd w:id="1"/>
      <w:r>
        <w:rPr>
          <w:rFonts w:cs="Arial" w:ascii="Arial" w:hAnsi="Arial"/>
          <w:sz w:val="20"/>
          <w:szCs w:val="20"/>
        </w:rPr>
        <w:t>Odpowiedzi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entua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ta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y</w:t>
      </w:r>
      <w:r>
        <w:rPr>
          <w:rFonts w:eastAsia="Arial" w:cs="Arial" w:ascii="Arial" w:hAnsi="Arial"/>
          <w:sz w:val="20"/>
          <w:szCs w:val="20"/>
        </w:rPr>
        <w:t xml:space="preserve"> przedmiotu umowy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rzystania przez Wykonawcę z podwykonawstwa, Wykonawca odpowiada za działania i zaniechania podwykonawcy jak za działania i zaniechania własn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, który w toku postępowania o udzielenie zamówienia publicznego, powoływał się na zasoby podwykonawcy lub podwykonawców, przysługuje prawo do zmiany albo rezygnacji </w:t>
        <w:br/>
        <w:t xml:space="preserve">z podwykonawcy lub podwykonawców w trakcie realizacji umo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albo rezygnacji, o których mowa w ust. 7 powyżej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spełnienia powyższego obowiązku Wykonawca, nie później niż 14 (słownie: czternaście) dni przed planowanym dokonaniem zmiany albo rezygnacji z podwykonawcy, o którym mowa w ustępie poprzedzającym, przedłoży Zamawiającemu dokumenty wykazujące spełnianie warunków udziału w postępowaniu, określonych przez Zamawiającego w SWZ, z zachowaniem formy dokumentów tam określon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zobowiązany ocenić dokumenty wykazujące spełnianie przez podwykonawcę lub Wykonawcę samodzielnie warunków udziału w postępowaniu w terminie 14 (słownie: czternastu) dni od dnia doręczenia Zamawiającemu tych dokumentów przez Wykonawcę. Jeżeli w wyniku oceny przedłożonych dokumentów, Zamawiający stwierdzi, że zaproponowany inny podwykonawca nie spełnia warunków, lub Wykonawca samodzielnie nie spełnia ich w stopniu nie mniejszym niż wymagany w trakcie postępowania o udzielenie zamówienia, Wykonawca:  uprawniony będzie do realizacji umowy na dotychczasowych warunkach; albo zobowiązany będzie do zaproponowania innych podwykonawców, którzy w ocenie Zamawiającego spełnią warunki udziału w postępowani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wywiązania się przez Wykonawcę z obowiązku określonego w ust. 8-10 </w:t>
        <w:br/>
        <w:t xml:space="preserve">i dokonania zmiany albo rezygnacji z podwykonawcy bez zachowania procedury określonej powyżej w niniejszym paragrafie, Zamawiającemu przysługuje prawo odstąpienia od umowy w całości lub w części w terminie 30 (słownie: trzydziestu) dni od powzięcia wiadomości o tej okoliczności z przyczyn leżących po stronie Wykonawcy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NewRomanPS-BoldMT;Yu Gothic" w:cs="Arial" w:ascii="Arial" w:hAnsi="Arial"/>
          <w:sz w:val="20"/>
          <w:szCs w:val="20"/>
          <w:lang w:eastAsia="pl-PL"/>
        </w:rPr>
        <w:t>Umowa o podwykonawstwo nie może zawierać postanowień kształtujących pr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;Yu Gothic" w:cs="Arial" w:ascii="Arial" w:hAnsi="Arial"/>
          <w:sz w:val="20"/>
          <w:szCs w:val="20"/>
          <w:lang w:eastAsia="pl-PL"/>
        </w:rPr>
        <w:t>i obowiązki podwykonawcy, w zakresie kar umownych oraz postanowień dotycz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;Yu Gothic" w:cs="Arial" w:ascii="Arial" w:hAnsi="Arial"/>
          <w:sz w:val="20"/>
          <w:szCs w:val="20"/>
          <w:lang w:eastAsia="pl-PL"/>
        </w:rPr>
        <w:t>warunków wypłaty wynagrodzenia, w sposób dla niego mniej korzystny niż prawa i obowiąz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;Yu Gothic" w:cs="Arial" w:ascii="Arial" w:hAnsi="Arial"/>
          <w:sz w:val="20"/>
          <w:szCs w:val="20"/>
          <w:lang w:eastAsia="pl-PL"/>
        </w:rPr>
        <w:t>wykonawcy, ukształtowane postanowieniami umowy zawartej między zamawiając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;Yu Gothic" w:cs="Arial" w:ascii="Arial" w:hAnsi="Arial"/>
          <w:sz w:val="20"/>
          <w:szCs w:val="20"/>
          <w:lang w:eastAsia="pl-PL"/>
        </w:rPr>
        <w:t>a wykonawc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</w:t>
      </w:r>
      <w:r>
        <w:rPr>
          <w:rFonts w:eastAsia="Calibri" w:cs="Arial" w:ascii="Arial" w:hAnsi="Arial"/>
          <w:sz w:val="20"/>
          <w:szCs w:val="20"/>
          <w:lang w:eastAsia="pl-PL"/>
        </w:rPr>
        <w:t>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§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w ramach poszczególnych zapotrzebow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 upoważniona 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. W razie odbioru transportem nienależącym do Wykonawcy przyjmuje się, że kierowca wykonujący transport jest upoważniony do odbioru przedmiotu umowy w imieniu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trakcie odbioru przedmiotu zamówienia przedstawiciel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okona sprawdzenia zgodności dostarczonego przedmiotu zamówienia z zapotrzebowaniem oraz rodzaju środka transportu ze zgłoszeniem o którym mowa w § 2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, niezgodności z umową dostarczonego kruszywa</w:t>
      </w:r>
      <w:r>
        <w:rPr>
          <w:rFonts w:eastAsia="Arial" w:cs="Arial" w:ascii="Arial" w:hAnsi="Arial"/>
          <w:sz w:val="20"/>
          <w:szCs w:val="20"/>
        </w:rPr>
        <w:t xml:space="preserve"> Wykonawca 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godności</w:t>
      </w:r>
      <w:r>
        <w:rPr>
          <w:rFonts w:eastAsia="Arial"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wymiany</w:t>
      </w:r>
      <w:r>
        <w:rPr>
          <w:rFonts w:eastAsia="Arial" w:cs="Arial" w:ascii="Arial" w:hAnsi="Arial"/>
          <w:sz w:val="20"/>
          <w:szCs w:val="20"/>
        </w:rPr>
        <w:t xml:space="preserve"> przedmiot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właściwy, o </w:t>
      </w:r>
      <w:r>
        <w:rPr>
          <w:rFonts w:cs="Arial" w:ascii="Arial" w:hAnsi="Arial"/>
          <w:sz w:val="20"/>
          <w:szCs w:val="20"/>
        </w:rPr>
        <w:t>prawidł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metr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zwłocz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-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ermi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kraczający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5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n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zgłoszenia niezgodności </w:t>
      </w:r>
      <w:r>
        <w:rPr>
          <w:rFonts w:cs="Arial" w:ascii="Arial" w:hAnsi="Arial"/>
          <w:sz w:val="20"/>
          <w:szCs w:val="20"/>
          <w:lang w:eastAsia="pl-PL"/>
        </w:rPr>
        <w:t>po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ygore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stąpie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ermi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2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n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bocz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pływ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wołan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razie stwierdzenia niezgodności w zakresie sposobu dostawy Zamawiający odnotowuje ten fakt w celu dokonania prawidłowego rozliczenia ceny do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kontaktów z Wykonawcą w sprawie realizacji umowy wyznacza się pracownika UG Gorlice:             p. Marcina Bulsiewicza, tel. 18 534-62-10, e-mail: marcin.bulsiewicz@gmina.gorlice.pl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po każdym zakończonym miesiącu kalendarzowym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zrealizowane w tym czasie dostawy, wynagrodzenie na które składać się będzie wartość wszystkich zgłoszonych i zrealizowanych zapotrzebowań wyliczonych jako </w:t>
      </w:r>
      <w:r>
        <w:rPr>
          <w:rFonts w:cs="Arial" w:ascii="Arial" w:hAnsi="Arial"/>
          <w:sz w:val="20"/>
          <w:szCs w:val="20"/>
        </w:rPr>
        <w:t xml:space="preserve">Iloczynu ilości  dostarczonego materiału i odpowiedniej dla niego stawki określonej w ofercie Wykonaw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a jednostkowe wraz z transportem dokonywane będą przez Zamawiającego do łącznej wartości nie przekracz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:</w:t>
      </w:r>
      <w:r>
        <w:rPr>
          <w:rFonts w:eastAsia="Arial" w:cs="Arial" w:ascii="Arial" w:hAnsi="Arial"/>
          <w:sz w:val="20"/>
          <w:szCs w:val="20"/>
        </w:rPr>
        <w:t xml:space="preserve"> …… </w:t>
      </w:r>
      <w:r>
        <w:rPr>
          <w:rFonts w:cs="Arial" w:ascii="Arial" w:hAnsi="Arial"/>
          <w:sz w:val="20"/>
          <w:szCs w:val="20"/>
        </w:rPr>
        <w:t>zł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.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…….   </w:t>
      </w:r>
      <w:r>
        <w:rPr>
          <w:rFonts w:cs="Arial" w:ascii="Arial" w:hAnsi="Arial"/>
          <w:sz w:val="20"/>
          <w:szCs w:val="20"/>
        </w:rPr>
        <w:t xml:space="preserve">zł; </w:t>
      </w: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……….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łow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.…………………………………………………………..</w:t>
      </w:r>
      <w:r>
        <w:rPr>
          <w:rFonts w:cs="Arial" w:ascii="Arial" w:hAnsi="Arial"/>
          <w:b/>
          <w:bCs/>
          <w:sz w:val="20"/>
          <w:szCs w:val="20"/>
        </w:rPr>
        <w:t>) oraz w okresie obowiązywania umowy, który ustala się do dnia 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e zgodnie 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n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cę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wynagrodzenia za wykonanie przedmiotu umowy będzie następować z zastosowaniem mechanizmu podzielonej płatności, o którym mowa w art. 108a i nast. </w:t>
      </w:r>
      <w:r>
        <w:rPr>
          <w:rFonts w:cs="Arial" w:ascii="Arial" w:hAnsi="Arial"/>
          <w:sz w:val="20"/>
          <w:szCs w:val="20"/>
          <w:lang w:eastAsia="pl-PL"/>
        </w:rPr>
        <w:t xml:space="preserve">Ustawy z dnia 11 marca 2004 r. o podatku od towarów i usług (t.j. Dz. U. z 2024 poz. 361 ze zm.)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ę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</w:t>
      </w:r>
      <w:r>
        <w:rPr>
          <w:rFonts w:eastAsia="Arial" w:cs="Arial" w:ascii="Arial" w:hAnsi="Arial"/>
          <w:sz w:val="20"/>
          <w:szCs w:val="20"/>
        </w:rPr>
        <w:t xml:space="preserve"> prawidłowo wystawionej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e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k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faktury: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bywca - Gmina Gorlice, 38-300 Gorlice, ul. 11 Listopada 2 (NIP 7382131749)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dbiorca – Urząd Gminy Gorlice, 38-300 Gorlice, ul. 11 Listopada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umą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 uprzed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nieść</w:t>
      </w:r>
      <w:r>
        <w:rPr>
          <w:rFonts w:eastAsia="Arial" w:cs="Arial" w:ascii="Arial" w:hAnsi="Arial"/>
          <w:sz w:val="20"/>
          <w:szCs w:val="20"/>
        </w:rPr>
        <w:t xml:space="preserve"> praw i obowiązków, w tym </w:t>
      </w:r>
      <w:r>
        <w:rPr>
          <w:rFonts w:cs="Arial" w:ascii="Arial" w:hAnsi="Arial"/>
          <w:sz w:val="20"/>
          <w:szCs w:val="20"/>
        </w:rPr>
        <w:t>wierzyte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sz w:val="20"/>
          <w:szCs w:val="20"/>
        </w:rPr>
        <w:t>postanawi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ależ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, 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dostarczany przedmiot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rmin gwarancji wynosi 36 miesięcy i biegnie od pierwszego dnia miesiąca następującego po dokonaniu dostawy na podstawie zapotrzebowania na podstawie którego dokonano dostawy, przy czym obejmuje również czas od faktycznego dokonania dosta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i</w:t>
      </w:r>
      <w:r>
        <w:rPr>
          <w:rFonts w:eastAsia="Arial"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a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rczonym przedmiocie um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u umowy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o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wadliwą część</w:t>
      </w:r>
      <w:r>
        <w:rPr>
          <w:rFonts w:cs="Arial" w:ascii="Arial" w:hAnsi="Arial"/>
          <w:spacing w:val="14"/>
          <w:sz w:val="20"/>
          <w:szCs w:val="20"/>
        </w:rPr>
        <w:t xml:space="preserve"> przedmiotu umowy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owy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lub dokonać uzupełnienia jego ilości w terminie do 2 dni od daty zgłoszenia wad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sprzedawcy </w:t>
      </w:r>
      <w:r>
        <w:rPr>
          <w:rFonts w:cs="Arial" w:ascii="Arial" w:hAnsi="Arial"/>
          <w:sz w:val="20"/>
          <w:szCs w:val="20"/>
        </w:rPr>
        <w:t>li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domiony</w:t>
      </w:r>
      <w:r>
        <w:rPr>
          <w:rFonts w:eastAsia="Arial"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oraz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ś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nie obejmuje ubytków ilościowych i zmian w charakterystyce poszczególnych kruszyw dokonanych po dacie dostarczenia przez Zamawiającego lub osoby trzecie, jak również powstałych na skutek działania warunków atmosferycznyc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prawnienia Zamawiającego z tytułu gwarancji nie wyłączają uprawnień z tytułu rękojmi za wady przedmiotu umowy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awiaj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zkod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K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ad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może naliczyć Wykonawcy </w:t>
      </w:r>
      <w:r>
        <w:rPr>
          <w:rFonts w:cs="Arial" w:ascii="Arial" w:hAnsi="Arial"/>
          <w:sz w:val="20"/>
          <w:szCs w:val="20"/>
        </w:rPr>
        <w:t>k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 jednostkowego zapotrzeb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m w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2 u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1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0,5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brutto 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do wymiaru 90 dni </w:t>
      </w:r>
      <w:r>
        <w:rPr>
          <w:rFonts w:cs="Arial" w:ascii="Arial" w:hAnsi="Arial"/>
          <w:sz w:val="20"/>
          <w:szCs w:val="20"/>
        </w:rPr>
        <w:t>zwłoki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0,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brutto 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do wymiaru 90 dni </w:t>
      </w:r>
      <w:r>
        <w:rPr>
          <w:rFonts w:cs="Arial" w:ascii="Arial" w:hAnsi="Arial"/>
          <w:sz w:val="20"/>
          <w:szCs w:val="20"/>
        </w:rPr>
        <w:t>zwłoki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brutto 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naliczyć 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ą 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ąt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 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zi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ą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określ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y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s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zkod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y umowne należne Zamawiającemu w związku z okolicznościami mającymi miejsce do daty sporządzenia protokołu odbioru - w razie braku odrębnego wezwania i wskazania innego terminu – stają się wymagalne w terminie 21 dni od daty sporządzenia protokołu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ysokość kar umownych nałożonych na Wykonawcę w związku z realizacją przedmiotu umowy nie może przekroczyć 30 % wartości wynagrodzenia brutto wskazanego w  § 8 ust. 1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§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8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stotna zmiana umowy w rozumieniu art. 455 ust. 1 ustawy Prawo zamówień publicznych dopuszczalna jest w następujących przypadkach i warunkach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w przypadku zmiany stawki VAT dopuszcza się możliwość zmiany umowy w zakresie kwoty VAT i kwoty wynagrodzenia brutto;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przypadku, innej niż wskazana w pkt 1, zmiany powszechnie obowiązujących przepisów prawa dopuszcza się możliwość zmiany tych postanowień umowy, na które zmiana powszechnie obowiązujących przepisów prawa ma wpływ;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 przypadku zmiany w strukturze i organizacji Zamawiającego, która będzie miała wpływ na czas trwania umowy – dopuszcza się zmianę umowy w zakresie terminów dostaw z wyłączeniem zmiany terminu końcowego umowy;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w wypadku pojawienia się na rynku kruszyw o nie gorszych parametrach dopuszcza się dostawę takich kruszyw pod warunkiem, że takie zmiany nie spowodują zwiększenia ceny;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) w wypadku zaprzestania produkcji jakiejkolwiek całości lub części asortymentu będącego przedmiotem zamówienia bądź jego nieosiągalności z przyczyn, za które Wykonawca nie ponosi odpowiedzialności, w szczególności w sytuacji zmian oferowanych frakcji kruszyw, dopuszcza się zastąpienie ich innymi kruszywami, lub jak najbardziej zbliżonymi frakcjami, o nie gorszych parametrach pod warunkiem, że nie spowoduje to zwiększenia ceny;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 przypadku zaistnienia siły wyższej, uniemożliwiającej wykonanie przedmiotu umowy zgodnie z terminami określonymi w umowie - dopuszcza się zmianę umowy w zakresie odpowiednich terminów związanych z jej realizacją. 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miany umowy w rozumieniu art. 455 ustawy Prawo zamówień publicznych nie stanowią: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miana wskazanych w umowie osób wyznaczonych do nadzoru ze strony Zamawiającego i Wykonawcy;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miana danych teleadresowych Stron;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zmiana danych rejestrowych Stron.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Warunkiem wprowadzenia zmian zawartej umowy, w szczególności w zakresie prawa dostarczenia innego asortymentu niż opisany w § 1 ust. 1,  jest sporządzenie podpisanego przez Strony protokołu konieczności, określającego przyczynę zmiany oraz potwierdzającego wystąpienie co najmniej jednej z okoliczności z wymienionych w ust. 1. Protokół konieczności będzie stanowił załącznik do aneksu. Warunkiem dokonania zmian, o których mowa w ust. 1 pkt 1-2, będzie skierowanie pisemnego wniosku do drugiej Strony zawierającego uzasadnienie i szczegółowy sposób wyliczenia nowych cen oraz wpływ zmiany na wynagrodzenie Wykonawcy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</w:t>
      </w:r>
      <w:r>
        <w:rPr>
          <w:rFonts w:cs="Arial" w:ascii="Arial" w:hAnsi="Arial"/>
          <w:iCs/>
          <w:sz w:val="20"/>
          <w:szCs w:val="20"/>
          <w:shd w:fill="FFFFFF" w:val="clear"/>
        </w:rPr>
        <w:t>rzez siłę wyższą o której mowa w ust. 1 pkt 6 rozumie się zdarzenia lub połączenie zdarzeń których nie można było  przewidzieć oraz którym nie można było zapobiec, a także ich przezwyciężyć poprzez działalnie z należytą starannością</w:t>
      </w:r>
      <w:r>
        <w:rPr>
          <w:rFonts w:cs="Arial" w:ascii="Arial" w:hAnsi="Arial"/>
          <w:sz w:val="20"/>
          <w:szCs w:val="20"/>
        </w:rPr>
        <w:t xml:space="preserve"> i które nie mogły być znane w terminie złożenia oferty na podstawie której zawarto umowę,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 które zasadniczo utrudniają lub uniemożliwiają wykonywanie zobowiązań wynikających z umow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shd w:fill="FFFFFF" w:val="clear"/>
        </w:rPr>
        <w:t>takich jak: pożar, powódź, atak terrorystyczny, klęski żywiołowe, pandemi</w:t>
      </w:r>
      <w:r>
        <w:rPr>
          <w:rFonts w:cs="Arial" w:ascii="Arial" w:hAnsi="Arial"/>
          <w:sz w:val="20"/>
          <w:szCs w:val="20"/>
          <w:shd w:fill="FFFFFF" w:val="clear"/>
        </w:rPr>
        <w:t>e i epidemie, akt władzy publicznej któremu należy się bezwzględnie podporządkować, wydarzenia powodujące nadzwyczajne zaburzenia życia zbiorow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ależ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a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adkach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w następujących przypadkach: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jąc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ż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w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>Wykonawca zakoń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>zostanie wydany nakaz zajęcia majątku Wykonawcy,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co najmniej dwukrotnie Wykonawca dokona dostawy przedmiotu umowy niespełniającego wymagań o których mowa w § 1 ust. 5 i 6. 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co najmniej dwukrotnie Wykonawca dokona dostawy innym rodzajem środka transportu niż zgłoszony lub wskazany przez Zamawiającego zgodnie z§ 2 ust. 2, 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pomimo dokonania zgłoszenia zapotrzebowania Wykonawca nie podejmuje realizacji przedmiotu umowy i opóźnienie realizacji wynosi co najmniej 2 dni robocze w stosunku do terminu o którym mowa w § 2 ust. 1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ist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zed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g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spacing w:lineRule="auto" w:line="276"/>
        <w:jc w:val="both"/>
        <w:rPr/>
      </w:pPr>
      <w:r>
        <w:rPr>
          <w:rFonts w:eastAsia="Cambria;Cambria"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e 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g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z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ust 1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ej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11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zerp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lamacyjn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ier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et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osun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glę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ową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atr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siedziby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e</w:t>
      </w:r>
      <w:r>
        <w:rPr>
          <w:rFonts w:eastAsia="Arial" w:cs="Arial" w:ascii="Arial" w:hAnsi="Arial"/>
          <w:sz w:val="20"/>
          <w:szCs w:val="20"/>
        </w:rPr>
        <w:t xml:space="preserve"> w tym zakresie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13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tegraln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zęści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iniejsz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mow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stanowi</w:t>
      </w:r>
      <w:r>
        <w:rPr>
          <w:rFonts w:eastAsia="Arial" w:cs="Arial" w:ascii="Arial" w:hAnsi="Arial"/>
          <w:b w:val="false"/>
          <w:sz w:val="20"/>
          <w:szCs w:val="20"/>
        </w:rPr>
        <w:t xml:space="preserve"> ofert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 xml:space="preserve">Wykonawcy. 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egzemplarzach;</w:t>
      </w:r>
      <w:r>
        <w:rPr>
          <w:rFonts w:eastAsia="Arial"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 Wykonawc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11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rFonts w:eastAsia="Aria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8:00Z</dcterms:created>
  <dc:creator>Marta</dc:creator>
  <dc:description/>
  <cp:keywords/>
  <dc:language>en-US</dc:language>
  <cp:lastModifiedBy>Karolina Sarkowicz</cp:lastModifiedBy>
  <cp:lastPrinted>2019-07-08T11:43:00Z</cp:lastPrinted>
  <dcterms:modified xsi:type="dcterms:W3CDTF">2024-09-02T06:47:00Z</dcterms:modified>
  <cp:revision>3</cp:revision>
  <dc:subject/>
  <dc:title>zał</dc:title>
</cp:coreProperties>
</file>