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2 – 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P.271.40.2024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172018284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Sukcesywna dostaw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rożonek dla Zespołu Domów Pomocy Społecznej i Ośrodków Wsparcia                                 w Bydgoszczy w 2025 r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" w:name="_Hlk172018284"/>
      <w:bookmarkStart w:id="2" w:name="_Hlk172018284"/>
      <w:bookmarkEnd w:id="2"/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42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3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zwa (firma) oraz adres Wykonawcy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  <w:bCs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bCs/>
          <w:color w:val="000000"/>
        </w:rPr>
        <w:t>.……………………………………………..…………………………………………………………………………………………………………..………………………………………………….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NIP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REGON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Telefon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E-mail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>KRS lub inny dokument: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ferujemy wykonanie całości przedmiotu zamówienia za cenę netto: …………………………………. zł, a wraz z należnym podatkiem VAT w wysokości …. % za cenę brutto: ………………………………………… zł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Wykonawcy: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prowadzimy działalność gospodarczą w zakresie udzielonego zamówienia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opisem przedmiotu zamówienia i wymogami Zamawiającego i nie wnoszę do nich żadnych zastrzeżeń. 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akceptujemy termin dostawy 3 dni od daty otrzymania zamówienia. 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</w:t>
      </w:r>
      <w:r>
        <w:rPr>
          <w:rFonts w:cs="Calibri" w:ascii="Calibri" w:hAnsi="Calibri"/>
          <w:sz w:val="22"/>
          <w:szCs w:val="22"/>
        </w:rPr>
        <w:t>dostarczony towar w dniu dostawy będzie posiadał termin ważności w wartości 70 % terminu ważności określonego przez producenta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</w:t>
      </w:r>
      <w:r>
        <w:rPr>
          <w:rFonts w:cs="Calibri" w:ascii="Calibri" w:hAnsi="Calibri"/>
          <w:sz w:val="22"/>
          <w:szCs w:val="22"/>
        </w:rPr>
        <w:t>dostarczony towa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 spełniać wymogi systemu HACCP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akceptujemy istotne postanowienia umowy. Ponadto zobowiązuję się, w przypadku wyboru mojej oferty, do zawarcia umowy w miejscu i terminie wyznaczonym przez Zamawiającego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uzyskaliśmy wszelkie informacje i wyjaśnienia niezbędne do przygotowania oferty i właściwego wykonania zamówienia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akceptujemy określony przez Zamawiającego termin płatności (30 dni od dnia otrzymania przez Zamawiającego prawidłowo wystawionej przez Wykonawcę faktury VAT),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szystkie oświadczenia i informacje są kompletne i prawdziwe.</w:t>
      </w:r>
    </w:p>
    <w:p>
      <w:pPr>
        <w:pStyle w:val="Zwykytekst1"/>
        <w:numPr>
          <w:ilvl w:val="0"/>
          <w:numId w:val="2"/>
        </w:numPr>
        <w:spacing w:lineRule="auto" w:line="360"/>
        <w:ind w:left="709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formujemy</w:t>
      </w:r>
      <w:r>
        <w:rPr>
          <w:rFonts w:cs="Calibri" w:ascii="Calibri" w:hAnsi="Calibri"/>
          <w:iCs/>
          <w:sz w:val="22"/>
          <w:szCs w:val="22"/>
        </w:rPr>
        <w:t>, ż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łaściwe zakreśli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Zwykytekst1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 xml:space="preserve">będzie*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Zwykytekst1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*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____________________________________________. </w:t>
      </w:r>
    </w:p>
    <w:p>
      <w:pPr>
        <w:pStyle w:val="Normal"/>
        <w:suppressAutoHyphens w:val="true"/>
        <w:spacing w:lineRule="auto" w:line="360"/>
        <w:ind w:left="1134" w:right="23" w:hanging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i/>
          <w:iCs/>
          <w:sz w:val="22"/>
          <w:szCs w:val="22"/>
        </w:rPr>
        <w:t>towaru/ usłu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 zależności od przedmiotu zamówienia)</w:t>
      </w:r>
      <w:r>
        <w:rPr>
          <w:rFonts w:cs="Calibri" w:ascii="Calibri" w:hAnsi="Calibri"/>
          <w:sz w:val="22"/>
          <w:szCs w:val="22"/>
        </w:rPr>
        <w:t xml:space="preserve"> powodująca obowiązek podatkowy u Zamawiającego to ___________ zł nett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yboru mojej oferty do realizacji niniejszego zamówienia: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 mojej strony będzie podpisywana zgodnie z reprezentacją przez (imię, nazwisko, stanowisko): ……………………………………………………….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obowiązków wynikających w trakcie realizacji zamówienia wskazujemy Pana/ Panią ……………………………………….……………………………………………………………………………………… </w:t>
        <w:br/>
        <w:t>nr tel.: ………………………………………………………………………………………………………………..……………</w:t>
      </w:r>
    </w:p>
    <w:p>
      <w:pPr>
        <w:pStyle w:val="Akapitzlist"/>
        <w:autoSpaceDE w:val="false"/>
        <w:spacing w:lineRule="auto" w:line="276" w:before="0" w:after="0"/>
        <w:ind w:left="720" w:firstLine="414"/>
        <w:contextualSpacing/>
        <w:jc w:val="both"/>
        <w:rPr>
          <w:rFonts w:cs="Calibri"/>
        </w:rPr>
      </w:pPr>
      <w:r>
        <w:rPr>
          <w:rFonts w:cs="Calibri"/>
        </w:rPr>
        <w:t>adres e-mail.: ..…..…………………………………………………………………………………………………………….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 w:before="0" w:after="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>W przypadku wystawiania faktur elektronicznych, w zakresie adresu e-mail, z którego będą wystawiane faktury, wskazujemy: ……………………………………………………………………..</w:t>
      </w:r>
    </w:p>
    <w:p>
      <w:pPr>
        <w:pStyle w:val="Akapitzlist"/>
        <w:autoSpaceDE w:val="false"/>
        <w:spacing w:lineRule="auto" w:line="276"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go formularza ofertowego stanowiącymi integralną część oferty s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………………………….……..</w:t>
        <w:tab/>
        <w:tab/>
        <w:tab/>
        <w:tab/>
        <w:t xml:space="preserve">…………..…………………….………………………       </w:t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sporządzenia oferty                                                         Podpis i pieczęć osoby upoważnionej </w:t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 xml:space="preserve">do składania ofert         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6:00Z</dcterms:created>
  <dc:creator>Dom Pomocy Społecznej</dc:creator>
  <dc:description/>
  <cp:keywords/>
  <dc:language>en-US</dc:language>
  <cp:lastModifiedBy>WozMal</cp:lastModifiedBy>
  <cp:lastPrinted>2024-10-09T10:45:00Z</cp:lastPrinted>
  <dcterms:modified xsi:type="dcterms:W3CDTF">2024-10-09T08:46:00Z</dcterms:modified>
  <cp:revision>43</cp:revision>
  <dc:subject/>
  <dc:title>załącznik nr 1 do SIWZ</dc:title>
</cp:coreProperties>
</file>